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INEC  -  GEOESTADÍSTICA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>
          <w:rStyle w:val="Normal1"/>
          <w:b/>
          <w:sz w:val="18"/>
          <w:highlight w:val="yellow"/>
        </w:rPr>
        <w:t>DIVISION POLITICO ADMINISTRATIVA 2010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 xml:space="preserve">Las jurisdicciones presididas por un * (asterisco) y </w:t>
      </w:r>
      <w:r>
        <w:rPr>
          <w:rStyle w:val="Normal1"/>
          <w:b/>
          <w:sz w:val="18"/>
        </w:rPr>
        <w:t xml:space="preserve">sombreadas, </w:t>
      </w:r>
      <w:r>
        <w:rPr>
          <w:rStyle w:val="Normal1"/>
          <w:sz w:val="18"/>
        </w:rPr>
        <w:t>son cantones que pasan a formar parte de nuevas provincias; son parroquias rurales que pasan a ser parroquias urbanas, a formar parte de un nuevo cantón o han sido suprimidas.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b/>
          <w:sz w:val="18"/>
        </w:rPr>
        <w:t>01</w:t>
        <w:tab/>
        <w:tab/>
        <w:tab/>
        <w:t>PROVINCIA DEL AZUAY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OS SIGUIENTES CANTONES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>01</w:t>
        <w:tab/>
        <w:tab/>
        <w:t>Cuenca</w:t>
        <w:tab/>
        <w:t>09</w:t>
        <w:tab/>
        <w:tab/>
        <w:tab/>
        <w:t>Sigsig</w:t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>02</w:t>
        <w:tab/>
        <w:tab/>
        <w:t>Girón</w:t>
        <w:tab/>
        <w:t>10</w:t>
        <w:tab/>
        <w:tab/>
        <w:tab/>
        <w:t>Oña</w:t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>03</w:t>
        <w:tab/>
        <w:tab/>
        <w:t>Gualaceo</w:t>
        <w:tab/>
        <w:t>11</w:t>
        <w:tab/>
        <w:tab/>
        <w:tab/>
        <w:t>Chordeleg</w:t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>04</w:t>
        <w:tab/>
        <w:tab/>
        <w:t>Nabón</w:t>
        <w:tab/>
        <w:t>12</w:t>
        <w:tab/>
        <w:tab/>
        <w:tab/>
        <w:t>El Pan</w:t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>05</w:t>
        <w:tab/>
        <w:tab/>
        <w:t>Paute</w:t>
        <w:tab/>
        <w:t>13</w:t>
        <w:tab/>
        <w:tab/>
        <w:tab/>
        <w:t>Sevilla de Oro</w:t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>06</w:t>
        <w:tab/>
        <w:tab/>
        <w:t>Pucará</w:t>
        <w:tab/>
        <w:t>14</w:t>
        <w:tab/>
        <w:tab/>
        <w:tab/>
        <w:t>Guachapala</w:t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>07</w:t>
        <w:tab/>
        <w:tab/>
        <w:t>San Fernando</w:t>
        <w:tab/>
        <w:t>15</w:t>
        <w:tab/>
        <w:tab/>
        <w:tab/>
        <w:t>Camilo Ponce Enríquez</w:t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>08</w:t>
        <w:tab/>
        <w:tab/>
        <w:t>Santa Isabel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b/>
          <w:sz w:val="18"/>
        </w:rPr>
        <w:t>01</w:t>
      </w:r>
      <w:r>
        <w:rPr>
          <w:rStyle w:val="Normal1"/>
          <w:sz w:val="18"/>
        </w:rPr>
        <w:tab/>
      </w:r>
      <w:r>
        <w:rPr>
          <w:rStyle w:val="Normal1"/>
          <w:b/>
          <w:sz w:val="18"/>
        </w:rPr>
        <w:t>01</w:t>
        <w:tab/>
        <w:tab/>
        <w:t>Cantón Cuenca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1   50</w:t>
        <w:tab/>
        <w:t>Cuenca, cabecera cantonal y capital provincial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1</w:t>
        <w:tab/>
        <w:t>01</w:t>
        <w:tab/>
        <w:t>Bellavista</w:t>
        <w:tab/>
        <w:t>01</w:t>
        <w:tab/>
        <w:t>01</w:t>
        <w:tab/>
        <w:t>09</w:t>
        <w:tab/>
        <w:t>Monay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1</w:t>
        <w:tab/>
        <w:t>02</w:t>
        <w:tab/>
        <w:t>Cañaribamba</w:t>
        <w:tab/>
        <w:t>01</w:t>
        <w:tab/>
        <w:t>01</w:t>
        <w:tab/>
        <w:t>10</w:t>
        <w:tab/>
        <w:t>San Blas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1</w:t>
        <w:tab/>
        <w:t>03</w:t>
        <w:tab/>
        <w:t>El Batán</w:t>
        <w:tab/>
        <w:t>01</w:t>
        <w:tab/>
        <w:t>01</w:t>
        <w:tab/>
        <w:t>11</w:t>
        <w:tab/>
        <w:t>San Sebastián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1</w:t>
        <w:tab/>
        <w:t>04</w:t>
        <w:tab/>
        <w:t>El Sagrario</w:t>
        <w:tab/>
        <w:t>01</w:t>
        <w:tab/>
        <w:t>01</w:t>
        <w:tab/>
        <w:t>12</w:t>
        <w:tab/>
        <w:t>Sucre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1</w:t>
        <w:tab/>
        <w:t>05</w:t>
        <w:tab/>
        <w:t>El Vecino</w:t>
        <w:tab/>
        <w:t>01</w:t>
        <w:tab/>
        <w:t>01</w:t>
        <w:tab/>
        <w:t>13</w:t>
        <w:tab/>
        <w:t xml:space="preserve">Totoracocha 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1</w:t>
        <w:tab/>
        <w:t>06</w:t>
        <w:tab/>
        <w:t>Gil Ramírez Dávalos</w:t>
        <w:tab/>
        <w:t>01</w:t>
        <w:tab/>
        <w:t>01</w:t>
        <w:tab/>
        <w:t>14</w:t>
        <w:tab/>
        <w:t>Yanuncay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1</w:t>
        <w:tab/>
        <w:t>07</w:t>
        <w:tab/>
        <w:t>Huaynacápac</w:t>
        <w:tab/>
        <w:t>01</w:t>
        <w:tab/>
        <w:t>01</w:t>
        <w:tab/>
        <w:t>15</w:t>
        <w:tab/>
        <w:t>Hermano Miguel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1</w:t>
        <w:tab/>
        <w:t>08</w:t>
        <w:tab/>
        <w:t>Machángara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1</w:t>
        <w:tab/>
        <w:t>51</w:t>
        <w:tab/>
        <w:t>Baños</w:t>
        <w:tab/>
        <w:t>01</w:t>
        <w:tab/>
        <w:t>01</w:t>
        <w:tab/>
        <w:t>62</w:t>
        <w:tab/>
        <w:t>Ricaurte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1</w:t>
        <w:tab/>
        <w:t>52</w:t>
        <w:tab/>
        <w:t>Cumbe</w:t>
        <w:tab/>
        <w:t>01</w:t>
        <w:tab/>
        <w:t>01</w:t>
        <w:tab/>
        <w:t>63</w:t>
        <w:tab/>
        <w:t>San Joaquín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1</w:t>
        <w:tab/>
        <w:t>53</w:t>
        <w:tab/>
        <w:t>Chaucha</w:t>
        <w:tab/>
        <w:t>01</w:t>
        <w:tab/>
        <w:t>01</w:t>
        <w:tab/>
        <w:t>64</w:t>
        <w:tab/>
        <w:t>Santa Ana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1</w:t>
        <w:tab/>
        <w:t>54</w:t>
        <w:tab/>
        <w:t xml:space="preserve">Checa (Jidcay) </w:t>
        <w:tab/>
        <w:t>01</w:t>
        <w:tab/>
        <w:t>01</w:t>
        <w:tab/>
        <w:t>65</w:t>
        <w:tab/>
        <w:t>Sayausí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1</w:t>
        <w:tab/>
        <w:t>55</w:t>
        <w:tab/>
        <w:t>Chiquintad</w:t>
        <w:tab/>
        <w:t>01</w:t>
        <w:tab/>
        <w:t>01</w:t>
        <w:tab/>
        <w:t>66</w:t>
        <w:tab/>
        <w:t>Sidcay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1</w:t>
        <w:tab/>
        <w:t>56</w:t>
        <w:tab/>
        <w:t>Llacao</w:t>
        <w:tab/>
        <w:t>01</w:t>
        <w:tab/>
        <w:t>01</w:t>
        <w:tab/>
        <w:t>67</w:t>
        <w:tab/>
        <w:t>Sinincay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1</w:t>
        <w:tab/>
        <w:t>57</w:t>
        <w:tab/>
        <w:t>Molleturo</w:t>
        <w:tab/>
        <w:t>01</w:t>
        <w:tab/>
        <w:t>01</w:t>
        <w:tab/>
        <w:t>68</w:t>
        <w:tab/>
        <w:t>Tarqui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1</w:t>
        <w:tab/>
        <w:t>58</w:t>
        <w:tab/>
        <w:t>Nulti</w:t>
        <w:tab/>
        <w:t>01</w:t>
        <w:tab/>
        <w:t>01</w:t>
        <w:tab/>
        <w:t>69</w:t>
        <w:tab/>
        <w:t>Turi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1</w:t>
        <w:tab/>
        <w:t>59</w:t>
        <w:tab/>
        <w:t xml:space="preserve">Octavio Cordero  </w:t>
        <w:tab/>
        <w:t>01</w:t>
        <w:tab/>
        <w:t>01</w:t>
        <w:tab/>
        <w:t>70</w:t>
        <w:tab/>
        <w:t>Valle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>Palacios (Santa Rosa)</w:t>
        <w:tab/>
        <w:t>01</w:t>
        <w:tab/>
        <w:t>01</w:t>
        <w:tab/>
        <w:t>71</w:t>
        <w:tab/>
        <w:t>Victoria del Portete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1</w:t>
        <w:tab/>
        <w:t>60</w:t>
        <w:tab/>
        <w:t>Paccha</w:t>
        <w:tab/>
        <w:tab/>
        <w:tab/>
        <w:tab/>
        <w:t xml:space="preserve">(Irquis) </w:t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1</w:t>
        <w:tab/>
        <w:t>61</w:t>
        <w:tab/>
        <w:t>Quingeo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b/>
          <w:sz w:val="18"/>
        </w:rPr>
        <w:t>01</w:t>
        <w:tab/>
        <w:t>02</w:t>
        <w:tab/>
        <w:tab/>
        <w:t>Cantón Girón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2</w:t>
        <w:tab/>
        <w:t>50</w:t>
        <w:tab/>
        <w:t>Girón, cabecera cantonal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2</w:t>
        <w:tab/>
        <w:t>51</w:t>
        <w:tab/>
        <w:t>Asunción</w:t>
        <w:tab/>
        <w:t>01</w:t>
        <w:tab/>
        <w:t>02</w:t>
        <w:tab/>
        <w:t>52</w:t>
        <w:tab/>
        <w:t>San Gerardo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b/>
          <w:sz w:val="18"/>
        </w:rPr>
        <w:t>01</w:t>
        <w:tab/>
        <w:t>03</w:t>
        <w:tab/>
        <w:tab/>
        <w:t>Cantón Gualace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3</w:t>
        <w:tab/>
        <w:t>50</w:t>
        <w:tab/>
        <w:t>Gualaceo, cabecera cantonal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3</w:t>
        <w:tab/>
        <w:t>51</w:t>
        <w:tab/>
      </w:r>
      <w:r>
        <w:rPr>
          <w:rStyle w:val="Normal1"/>
          <w:sz w:val="18"/>
          <w:highlight w:val="lightGray"/>
        </w:rPr>
        <w:t>*Chordeleg</w:t>
      </w:r>
      <w:r>
        <w:rPr>
          <w:rStyle w:val="Normal1"/>
          <w:sz w:val="18"/>
        </w:rPr>
        <w:tab/>
        <w:t>01</w:t>
        <w:tab/>
        <w:t>03</w:t>
        <w:tab/>
        <w:t>56</w:t>
        <w:tab/>
        <w:t>Remigio Crespo Toral (Gúlag)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3</w:t>
        <w:tab/>
        <w:t>52</w:t>
        <w:tab/>
        <w:t xml:space="preserve">Daniel Córdova  </w:t>
        <w:tab/>
        <w:t>01</w:t>
        <w:tab/>
        <w:t>03</w:t>
        <w:tab/>
        <w:t>57</w:t>
        <w:tab/>
        <w:t>San Juan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>Toral (El Oriente)</w:t>
        <w:tab/>
        <w:t>01</w:t>
        <w:tab/>
        <w:t>03</w:t>
        <w:tab/>
        <w:t>58</w:t>
        <w:tab/>
        <w:t>Zhidmad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3</w:t>
        <w:tab/>
        <w:t>53</w:t>
        <w:tab/>
        <w:t>Jadán</w:t>
        <w:tab/>
        <w:t>01</w:t>
        <w:tab/>
        <w:t>03</w:t>
        <w:tab/>
        <w:t>59</w:t>
        <w:tab/>
        <w:t>Luis Cordero Vega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3</w:t>
        <w:tab/>
        <w:t>54</w:t>
        <w:tab/>
        <w:t>Mariano Moreno</w:t>
        <w:tab/>
        <w:t>01</w:t>
        <w:tab/>
        <w:t>03</w:t>
        <w:tab/>
        <w:t>60</w:t>
        <w:tab/>
        <w:t>Simón Bolívar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3</w:t>
        <w:tab/>
        <w:t>55</w:t>
        <w:tab/>
      </w:r>
      <w:r>
        <w:rPr>
          <w:rStyle w:val="Normal1"/>
          <w:sz w:val="18"/>
          <w:highlight w:val="lightGray"/>
        </w:rPr>
        <w:t>*Principal</w:t>
      </w:r>
      <w:r>
        <w:rPr>
          <w:rStyle w:val="Normal1"/>
          <w:sz w:val="18"/>
        </w:rPr>
        <w:tab/>
        <w:tab/>
        <w:tab/>
        <w:tab/>
        <w:t>(Cab. en Gañanzol)</w:t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b/>
          <w:sz w:val="18"/>
        </w:rPr>
        <w:t>01</w:t>
        <w:tab/>
        <w:t>04</w:t>
        <w:tab/>
        <w:tab/>
        <w:t>Cantón Nabón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b/>
          <w:sz w:val="18"/>
        </w:rPr>
        <w:tab/>
        <w:tab/>
        <w:tab/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4</w:t>
        <w:tab/>
        <w:t>50</w:t>
        <w:tab/>
        <w:t>Nabón, cabecera cantonal</w:t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4</w:t>
        <w:tab/>
        <w:t>51</w:t>
        <w:tab/>
        <w:t>Cochapata</w:t>
        <w:tab/>
        <w:t>01</w:t>
        <w:tab/>
        <w:t>04</w:t>
        <w:tab/>
        <w:t>53</w:t>
        <w:tab/>
        <w:t>Las Nieves (Chaya)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01</w:t>
        <w:tab/>
        <w:t>04</w:t>
        <w:tab/>
        <w:t>52</w:t>
        <w:tab/>
        <w:t>El Progreso</w:t>
        <w:tab/>
        <w:t>01</w:t>
        <w:tab/>
        <w:t>04</w:t>
        <w:tab/>
        <w:t>54</w:t>
        <w:tab/>
      </w:r>
      <w:r>
        <w:rPr>
          <w:rStyle w:val="Normal1"/>
          <w:sz w:val="18"/>
          <w:highlight w:val="lightGray"/>
        </w:rPr>
        <w:t>*Oña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  <w:t xml:space="preserve">(Cab.en Zhota) </w:t>
        <w:tab/>
        <w:t xml:space="preserve">01    04  55      </w:t>
      </w:r>
      <w:r>
        <w:rPr>
          <w:rStyle w:val="Normal1"/>
          <w:sz w:val="18"/>
          <w:highlight w:val="lightGray"/>
        </w:rPr>
        <w:t>*La Paz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b/>
          <w:sz w:val="18"/>
        </w:rPr>
        <w:t>01</w:t>
        <w:tab/>
        <w:t>05</w:t>
        <w:tab/>
      </w:r>
      <w:r>
        <w:rPr>
          <w:rStyle w:val="Normal1"/>
          <w:sz w:val="18"/>
        </w:rPr>
        <w:tab/>
      </w:r>
      <w:r>
        <w:rPr>
          <w:rStyle w:val="Normal1"/>
          <w:b/>
          <w:sz w:val="18"/>
        </w:rPr>
        <w:t>Cantón Paute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5</w:t>
        <w:tab/>
        <w:t>50</w:t>
        <w:tab/>
        <w:t>Paute, cabecera cantonal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01</w:t>
        <w:tab/>
        <w:t>05</w:t>
        <w:tab/>
        <w:t>51</w:t>
        <w:tab/>
      </w:r>
      <w:r>
        <w:rPr>
          <w:rStyle w:val="Normal1"/>
          <w:sz w:val="18"/>
          <w:highlight w:val="lightGray"/>
        </w:rPr>
        <w:t>*Amaluza</w:t>
      </w:r>
      <w:r>
        <w:rPr>
          <w:rStyle w:val="Normal1"/>
          <w:sz w:val="18"/>
        </w:rPr>
        <w:tab/>
        <w:t>01</w:t>
        <w:tab/>
        <w:t>05</w:t>
        <w:tab/>
        <w:t>57</w:t>
        <w:tab/>
      </w:r>
      <w:r>
        <w:rPr>
          <w:rStyle w:val="Normal1"/>
          <w:sz w:val="18"/>
          <w:highlight w:val="lightGray"/>
        </w:rPr>
        <w:t>*Palmas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01</w:t>
        <w:tab/>
        <w:t>05</w:t>
        <w:tab/>
        <w:t>52</w:t>
        <w:tab/>
        <w:t xml:space="preserve">Bulán (José Víctor </w:t>
        <w:tab/>
        <w:t>01</w:t>
        <w:tab/>
        <w:t>05</w:t>
        <w:tab/>
        <w:t>58</w:t>
        <w:tab/>
      </w:r>
      <w:r>
        <w:rPr>
          <w:rStyle w:val="Normal1"/>
          <w:sz w:val="18"/>
          <w:highlight w:val="lightGray"/>
        </w:rPr>
        <w:t>*Pan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Izquierdo) </w:t>
        <w:tab/>
        <w:t>01</w:t>
        <w:tab/>
        <w:t>05</w:t>
        <w:tab/>
        <w:t>59</w:t>
        <w:tab/>
        <w:t>San Cristóbal (Carlos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5</w:t>
        <w:tab/>
        <w:t>53</w:t>
        <w:tab/>
        <w:t xml:space="preserve">Chicán (Guillermo Ortega) </w:t>
        <w:tab/>
        <w:tab/>
        <w:tab/>
        <w:tab/>
        <w:t xml:space="preserve">Ordóñez Lazo) 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01</w:t>
        <w:tab/>
        <w:t>05</w:t>
        <w:tab/>
        <w:t>54</w:t>
        <w:tab/>
        <w:t xml:space="preserve">El Cabo  </w:t>
        <w:tab/>
        <w:t>01</w:t>
        <w:tab/>
        <w:t>05</w:t>
        <w:tab/>
        <w:t>60</w:t>
        <w:tab/>
      </w:r>
      <w:r>
        <w:rPr>
          <w:rStyle w:val="Normal1"/>
          <w:sz w:val="18"/>
          <w:highlight w:val="lightGray"/>
        </w:rPr>
        <w:t>*Sevilla de Oro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5</w:t>
        <w:tab/>
        <w:t>55</w:t>
        <w:tab/>
      </w:r>
      <w:r>
        <w:rPr>
          <w:rStyle w:val="Normal1"/>
          <w:sz w:val="18"/>
          <w:highlight w:val="lightGray"/>
        </w:rPr>
        <w:t>*Guachapala</w:t>
      </w:r>
      <w:r>
        <w:rPr>
          <w:rStyle w:val="Normal1"/>
          <w:sz w:val="18"/>
        </w:rPr>
        <w:tab/>
        <w:t>01</w:t>
        <w:tab/>
        <w:t>05</w:t>
        <w:tab/>
        <w:t>61</w:t>
        <w:tab/>
        <w:t>Tomebamba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5</w:t>
        <w:tab/>
        <w:t>56</w:t>
        <w:tab/>
        <w:t>Guarainag</w:t>
        <w:tab/>
        <w:t>01</w:t>
        <w:tab/>
        <w:t>05</w:t>
        <w:tab/>
        <w:t>62</w:t>
        <w:tab/>
        <w:t>Dug Dug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b/>
          <w:sz w:val="18"/>
        </w:rPr>
        <w:t>01</w:t>
        <w:tab/>
        <w:t>06</w:t>
        <w:tab/>
        <w:tab/>
        <w:t>Cantón Pucará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6</w:t>
        <w:tab/>
        <w:t>50</w:t>
        <w:tab/>
        <w:t>Pucará, cabecera cantonal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rFonts w:eastAsia="Arial"/>
          <w:sz w:val="18"/>
        </w:rPr>
        <w:t xml:space="preserve"> </w:t>
      </w:r>
      <w:r>
        <w:rPr>
          <w:rStyle w:val="Normal1"/>
          <w:sz w:val="18"/>
        </w:rPr>
        <w:tab/>
        <w:tab/>
        <w:tab/>
        <w:t xml:space="preserve">y la </w:t>
      </w:r>
      <w:r>
        <w:rPr>
          <w:rStyle w:val="Normal1"/>
          <w:b/>
          <w:sz w:val="18"/>
        </w:rPr>
        <w:t>Parroquia Rural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6</w:t>
        <w:tab/>
        <w:t>51</w:t>
        <w:tab/>
      </w:r>
      <w:r>
        <w:rPr>
          <w:rStyle w:val="Normal1"/>
          <w:sz w:val="18"/>
          <w:highlight w:val="lightGray"/>
        </w:rPr>
        <w:t>*Camilo Ponce Enríquez</w:t>
      </w:r>
      <w:r>
        <w:rPr>
          <w:rStyle w:val="Normal1"/>
          <w:sz w:val="18"/>
        </w:rPr>
        <w:t xml:space="preserve"> </w:t>
        <w:tab/>
        <w:t>01</w:t>
        <w:tab/>
        <w:t>06</w:t>
        <w:tab/>
        <w:t>52</w:t>
        <w:tab/>
        <w:t>San Rafael de Sharug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>
          <w:rStyle w:val="Normal1"/>
          <w:sz w:val="18"/>
          <w:highlight w:val="lightGray"/>
        </w:rPr>
      </w:pPr>
      <w:r>
        <w:rPr>
          <w:rStyle w:val="Normal1"/>
          <w:sz w:val="18"/>
        </w:rPr>
        <w:tab/>
        <w:tab/>
        <w:tab/>
      </w:r>
      <w:r>
        <w:rPr>
          <w:rStyle w:val="Normal1"/>
          <w:sz w:val="18"/>
          <w:highlight w:val="lightGray"/>
        </w:rPr>
        <w:t xml:space="preserve">(Cab. en Río 7 de 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>
          <w:rStyle w:val="Normal1"/>
          <w:sz w:val="18"/>
          <w:highlight w:val="lightGray"/>
        </w:rPr>
      </w:pPr>
      <w:r>
        <w:rPr>
          <w:rStyle w:val="Normal1"/>
          <w:sz w:val="18"/>
        </w:rPr>
        <w:tab/>
        <w:tab/>
        <w:tab/>
      </w:r>
      <w:r>
        <w:rPr>
          <w:rStyle w:val="Normal1"/>
          <w:sz w:val="18"/>
          <w:highlight w:val="lightGray"/>
        </w:rPr>
        <w:t>Mollepongo)</w:t>
      </w:r>
      <w:r>
        <w:rPr>
          <w:rStyle w:val="Normal1"/>
          <w:sz w:val="18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>
          <w:rStyle w:val="Normal1"/>
          <w:sz w:val="18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b/>
          <w:sz w:val="18"/>
        </w:rPr>
        <w:t>01</w:t>
        <w:tab/>
        <w:t>07</w:t>
        <w:tab/>
        <w:tab/>
        <w:t>Cantón San Fernando</w:t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>
          <w:rStyle w:val="Normal1"/>
          <w:sz w:val="18"/>
        </w:rPr>
      </w:pPr>
      <w:r>
        <w:rPr>
          <w:rStyle w:val="Normal1"/>
          <w:b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7</w:t>
        <w:tab/>
        <w:t>50</w:t>
        <w:tab/>
        <w:t>San Fernando, cabecera cantonal</w:t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 </w:t>
      </w:r>
      <w:r>
        <w:rPr>
          <w:rStyle w:val="Normal1"/>
          <w:b/>
          <w:sz w:val="18"/>
        </w:rPr>
        <w:t xml:space="preserve"> Parroquia Rural:</w:t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7</w:t>
        <w:tab/>
        <w:t>51</w:t>
        <w:tab/>
        <w:t>Chumblín</w:t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b/>
          <w:sz w:val="18"/>
        </w:rPr>
        <w:t>01</w:t>
        <w:tab/>
        <w:t>08</w:t>
        <w:tab/>
        <w:tab/>
        <w:t>Cantón Santa Isabel</w:t>
        <w:tab/>
      </w: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</w:t>
      </w:r>
      <w:r>
        <w:rPr>
          <w:rStyle w:val="Normal1"/>
          <w:b/>
          <w:sz w:val="18"/>
        </w:rPr>
        <w:t xml:space="preserve"> </w:t>
      </w:r>
      <w:r>
        <w:rPr>
          <w:rStyle w:val="Normal1"/>
          <w:sz w:val="18"/>
        </w:rPr>
        <w:t>la</w:t>
      </w:r>
      <w:r>
        <w:rPr>
          <w:rStyle w:val="Normal1"/>
          <w:b/>
          <w:sz w:val="18"/>
        </w:rPr>
        <w:t xml:space="preserve"> Parroquia Urbana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8</w:t>
        <w:tab/>
        <w:t>50</w:t>
        <w:tab/>
        <w:t>Santa Isabel (Chaguarurco), cabecera cantonal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rFonts w:eastAsia="Arial"/>
          <w:sz w:val="18"/>
        </w:rPr>
        <w:t xml:space="preserve">                            </w:t>
      </w:r>
      <w:r>
        <w:rPr>
          <w:rStyle w:val="Normal1"/>
          <w:sz w:val="18"/>
        </w:rPr>
        <w:t xml:space="preserve">y las </w:t>
      </w:r>
      <w:r>
        <w:rPr>
          <w:rStyle w:val="Normal1"/>
          <w:b/>
          <w:sz w:val="18"/>
        </w:rPr>
        <w:t xml:space="preserve"> Parroquias Rurales:                  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8</w:t>
        <w:tab/>
        <w:t>51</w:t>
        <w:tab/>
        <w:t xml:space="preserve">Abdón Calderón  </w:t>
        <w:tab/>
        <w:t>01</w:t>
        <w:tab/>
        <w:t>08</w:t>
        <w:tab/>
        <w:t>53</w:t>
        <w:tab/>
        <w:t>Zhaglli (Shaglli)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>(La Unión)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01</w:t>
        <w:tab/>
        <w:t>08</w:t>
        <w:tab/>
        <w:t>52</w:t>
        <w:tab/>
        <w:t xml:space="preserve">**El Carmen de Pijilí 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** El Art. 3 del Decreto 2002 – 64, de Creación del Cantón Ponce Enríquez, incluye a El Carmen de Pijilí en su jurisdicción cantonal, en contradicción con el Art. 2.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b/>
          <w:sz w:val="18"/>
        </w:rPr>
        <w:t>01</w:t>
        <w:tab/>
        <w:t>09</w:t>
        <w:tab/>
        <w:tab/>
        <w:t>Cantón Sigsig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9</w:t>
        <w:tab/>
        <w:t>50</w:t>
        <w:tab/>
        <w:t>Sigsig, cabecera cantonal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9</w:t>
        <w:tab/>
        <w:t>51</w:t>
        <w:tab/>
        <w:t xml:space="preserve">Cuchil (Cutchil) </w:t>
        <w:tab/>
        <w:t>01</w:t>
        <w:tab/>
        <w:t>09</w:t>
        <w:tab/>
        <w:t>54</w:t>
        <w:tab/>
        <w:t>Ludo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9</w:t>
        <w:tab/>
        <w:t>52</w:t>
        <w:tab/>
        <w:t>Jima (Gima)</w:t>
        <w:tab/>
        <w:t>01</w:t>
        <w:tab/>
        <w:t>09</w:t>
        <w:tab/>
        <w:t>55</w:t>
        <w:tab/>
        <w:t>San Bartolomé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09</w:t>
        <w:tab/>
        <w:t>53</w:t>
        <w:tab/>
        <w:t>Güel</w:t>
        <w:tab/>
        <w:t>01</w:t>
        <w:tab/>
        <w:t>09</w:t>
        <w:tab/>
        <w:t>56</w:t>
        <w:tab/>
        <w:t>San José de Raranga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b/>
          <w:sz w:val="18"/>
        </w:rPr>
        <w:t>01</w:t>
        <w:tab/>
        <w:t>10</w:t>
        <w:tab/>
        <w:tab/>
        <w:t>Cantón Oña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10</w:t>
        <w:tab/>
        <w:t>50</w:t>
        <w:tab/>
        <w:t>San Felipe de Oña, cabecera cantonal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 </w:t>
      </w:r>
      <w:r>
        <w:rPr>
          <w:rStyle w:val="Normal1"/>
          <w:b/>
          <w:sz w:val="18"/>
        </w:rPr>
        <w:t>Parroquia Rural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10</w:t>
        <w:tab/>
        <w:t>51</w:t>
        <w:tab/>
        <w:t>Susudel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b/>
          <w:sz w:val="18"/>
        </w:rPr>
        <w:t>01</w:t>
        <w:tab/>
        <w:t>11</w:t>
        <w:tab/>
        <w:tab/>
        <w:t>Cantón Chordeleg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</w:t>
      </w:r>
      <w:r>
        <w:rPr>
          <w:rStyle w:val="Normal1"/>
          <w:b/>
          <w:sz w:val="18"/>
        </w:rPr>
        <w:t xml:space="preserve"> </w:t>
      </w:r>
      <w:r>
        <w:rPr>
          <w:rStyle w:val="Normal1"/>
          <w:sz w:val="18"/>
        </w:rPr>
        <w:t>la</w:t>
      </w:r>
      <w:r>
        <w:rPr>
          <w:rStyle w:val="Normal1"/>
          <w:b/>
          <w:sz w:val="18"/>
        </w:rPr>
        <w:t xml:space="preserve"> 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11</w:t>
        <w:tab/>
        <w:t>50</w:t>
        <w:tab/>
        <w:t>Chordeleg, cabecera cantonal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11</w:t>
        <w:tab/>
        <w:t>51</w:t>
        <w:tab/>
        <w:t>Principal</w:t>
        <w:tab/>
        <w:t>01</w:t>
        <w:tab/>
        <w:t>11</w:t>
        <w:tab/>
        <w:t>53</w:t>
        <w:tab/>
        <w:t xml:space="preserve">Luis Galarza Orellana (Cab.en Delegsol) 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11</w:t>
        <w:tab/>
        <w:t>52</w:t>
        <w:tab/>
        <w:t>La Unión</w:t>
        <w:tab/>
        <w:t>01</w:t>
        <w:tab/>
        <w:t>11</w:t>
        <w:tab/>
        <w:t>54</w:t>
        <w:tab/>
        <w:t>San Martín de Puzhio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b/>
          <w:sz w:val="18"/>
        </w:rPr>
        <w:t>01</w:t>
        <w:tab/>
        <w:t>12</w:t>
        <w:tab/>
        <w:tab/>
        <w:t>Cantón El Pan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</w:t>
      </w:r>
      <w:r>
        <w:rPr>
          <w:rStyle w:val="Normal1"/>
          <w:b/>
          <w:sz w:val="18"/>
        </w:rPr>
        <w:t xml:space="preserve"> </w:t>
      </w:r>
      <w:r>
        <w:rPr>
          <w:rStyle w:val="Normal1"/>
          <w:sz w:val="18"/>
        </w:rPr>
        <w:t>la</w:t>
      </w:r>
      <w:r>
        <w:rPr>
          <w:rStyle w:val="Normal1"/>
          <w:b/>
          <w:sz w:val="18"/>
        </w:rPr>
        <w:t xml:space="preserve"> 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12</w:t>
        <w:tab/>
        <w:t>50</w:t>
        <w:tab/>
        <w:t>El Pan, cabecera cantonal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 </w:t>
      </w:r>
      <w:r>
        <w:rPr>
          <w:rStyle w:val="Normal1"/>
          <w:b/>
          <w:sz w:val="18"/>
        </w:rPr>
        <w:t>Parroquia Rural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12</w:t>
        <w:tab/>
        <w:t>51</w:t>
        <w:tab/>
      </w:r>
      <w:r>
        <w:rPr>
          <w:rStyle w:val="Normal1"/>
          <w:sz w:val="18"/>
          <w:highlight w:val="lightGray"/>
        </w:rPr>
        <w:t>*Amaluza</w:t>
      </w:r>
      <w:r>
        <w:rPr>
          <w:rStyle w:val="Normal1"/>
          <w:sz w:val="18"/>
        </w:rPr>
        <w:t xml:space="preserve"> </w:t>
        <w:tab/>
        <w:t>01</w:t>
        <w:tab/>
        <w:t>12</w:t>
        <w:tab/>
        <w:t>53</w:t>
        <w:tab/>
        <w:t>San Vicente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12</w:t>
        <w:tab/>
        <w:t>52</w:t>
        <w:tab/>
      </w:r>
      <w:r>
        <w:rPr>
          <w:rStyle w:val="Normal1"/>
          <w:sz w:val="18"/>
          <w:highlight w:val="lightGray"/>
        </w:rPr>
        <w:t>*Palmas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b/>
          <w:sz w:val="18"/>
        </w:rPr>
        <w:t>01</w:t>
        <w:tab/>
        <w:t>13</w:t>
        <w:tab/>
        <w:tab/>
        <w:t>Cantón Sevilla de Oro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</w:t>
      </w:r>
      <w:r>
        <w:rPr>
          <w:rStyle w:val="Normal1"/>
          <w:b/>
          <w:sz w:val="18"/>
        </w:rPr>
        <w:t xml:space="preserve"> </w:t>
      </w:r>
      <w:r>
        <w:rPr>
          <w:rStyle w:val="Normal1"/>
          <w:sz w:val="18"/>
        </w:rPr>
        <w:t>la</w:t>
      </w:r>
      <w:r>
        <w:rPr>
          <w:rStyle w:val="Normal1"/>
          <w:b/>
          <w:sz w:val="18"/>
        </w:rPr>
        <w:t xml:space="preserve"> 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13</w:t>
        <w:tab/>
        <w:t>50</w:t>
        <w:tab/>
        <w:t>Sevilla de Oro, cabecera cantonal</w:t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13</w:t>
        <w:tab/>
        <w:t>51</w:t>
        <w:tab/>
        <w:t>Amaluza</w:t>
        <w:tab/>
        <w:t>01</w:t>
        <w:tab/>
        <w:t>13</w:t>
        <w:tab/>
        <w:t>52</w:t>
        <w:tab/>
        <w:t>Palmas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b/>
          <w:sz w:val="18"/>
        </w:rPr>
        <w:t>01</w:t>
        <w:tab/>
        <w:t>14</w:t>
        <w:tab/>
        <w:tab/>
        <w:t>Cantón Guachapala</w:t>
        <w:tab/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14</w:t>
        <w:tab/>
        <w:t>50</w:t>
        <w:tab/>
        <w:t>Guachapala, cabecera cantonal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b/>
          <w:sz w:val="18"/>
        </w:rPr>
        <w:t>01</w:t>
        <w:tab/>
        <w:t>15</w:t>
        <w:tab/>
        <w:tab/>
        <w:t>Cantón Camilo Ponce Enríquez</w:t>
        <w:tab/>
        <w:tab/>
      </w: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15</w:t>
        <w:tab/>
        <w:t>50</w:t>
        <w:tab/>
        <w:t>Camilo Ponce Enríquez, cabecera cantonal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 </w:t>
      </w:r>
      <w:r>
        <w:rPr>
          <w:rStyle w:val="Normal1"/>
          <w:b/>
          <w:sz w:val="18"/>
        </w:rPr>
        <w:t>Parroquia Rural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01</w:t>
        <w:tab/>
        <w:t>15</w:t>
        <w:tab/>
        <w:t>51</w:t>
        <w:tab/>
        <w:t xml:space="preserve">**El Carmen de Pijilí </w:t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both"/>
        <w:rPr/>
      </w:pPr>
      <w:r>
        <w:rPr>
          <w:rStyle w:val="Normal1"/>
          <w:sz w:val="18"/>
        </w:rPr>
        <w:t>** Parroquia que se incorpora al Cantón Camilo Ponce Enríquez de acuerdo a los límites descritos en el  Art. 3 del Decreto de creación de este cantón (R.O. # 544 del 28-03-2002), en contradicción con el Art. 2, del mismo Decreto.</w:t>
        <w:tab/>
        <w:tab/>
        <w:tab/>
        <w:tab/>
        <w:tab/>
        <w:tab/>
        <w:tab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INEC  -  GEOESTADÍSTICA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DIVISION POLITICO ADMINISTRATIVA 2010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55" w:leader="none"/>
          <w:tab w:val="left" w:pos="3628" w:leader="none"/>
          <w:tab w:val="left" w:pos="3968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 xml:space="preserve">Las jurisdicciones presididas por un * (asterisco) y </w:t>
      </w:r>
      <w:r>
        <w:rPr>
          <w:rStyle w:val="Normal1"/>
          <w:b/>
          <w:sz w:val="18"/>
        </w:rPr>
        <w:t xml:space="preserve">sombreadas, </w:t>
      </w:r>
      <w:r>
        <w:rPr>
          <w:rStyle w:val="Normal1"/>
          <w:sz w:val="18"/>
        </w:rPr>
        <w:t>son cantones que pasan a formar parte de nuevas provincias; son parroquias rurales que pasan a ser parroquias urbanas, a formar parte de un nuevo cantón o han sido suprimidas.</w:t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b/>
          <w:sz w:val="18"/>
        </w:rPr>
        <w:t>02</w:t>
        <w:tab/>
        <w:tab/>
        <w:t xml:space="preserve"> </w:t>
        <w:tab/>
        <w:t>PROVINCIA DE BOLIVAR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OS SIGUIENTES CANTONE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sz w:val="18"/>
        </w:rPr>
        <w:tab/>
        <w:t>01</w:t>
        <w:tab/>
        <w:tab/>
        <w:t>Guaranda</w:t>
        <w:tab/>
        <w:tab/>
        <w:t>05</w:t>
        <w:tab/>
        <w:tab/>
        <w:t>San Miguel</w:t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sz w:val="18"/>
        </w:rPr>
        <w:tab/>
        <w:t>02</w:t>
        <w:tab/>
        <w:tab/>
        <w:t>Chillanes</w:t>
        <w:tab/>
        <w:tab/>
        <w:t>06</w:t>
        <w:tab/>
        <w:tab/>
        <w:t>Caluma</w:t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sz w:val="18"/>
        </w:rPr>
        <w:tab/>
        <w:t>03</w:t>
        <w:tab/>
        <w:tab/>
        <w:t>Chimbo</w:t>
        <w:tab/>
        <w:tab/>
        <w:t>07</w:t>
        <w:tab/>
        <w:tab/>
        <w:t>Las Naves</w:t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sz w:val="18"/>
        </w:rPr>
        <w:tab/>
        <w:t>04</w:t>
        <w:tab/>
        <w:tab/>
        <w:t>Echeandía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b/>
          <w:sz w:val="18"/>
        </w:rPr>
        <w:t>02</w:t>
        <w:tab/>
        <w:t>01</w:t>
        <w:tab/>
        <w:tab/>
        <w:t>Cantón Guaranda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sz w:val="18"/>
        </w:rPr>
        <w:t>02</w:t>
        <w:tab/>
        <w:t>01</w:t>
        <w:tab/>
        <w:t>50</w:t>
        <w:tab/>
        <w:t>Guaranda, cabecera cantonal y capital provincial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  <w:tab/>
        <w:tab/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sz w:val="18"/>
        </w:rPr>
        <w:t>02</w:t>
        <w:tab/>
        <w:t>01</w:t>
        <w:tab/>
        <w:t>01</w:t>
        <w:tab/>
        <w:t>Ángel Polibio Chaves</w:t>
        <w:tab/>
        <w:t>02</w:t>
        <w:tab/>
        <w:t>01</w:t>
        <w:tab/>
        <w:t>03</w:t>
        <w:tab/>
        <w:t>Guanujo</w:t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sz w:val="18"/>
        </w:rPr>
        <w:t>02</w:t>
        <w:tab/>
        <w:t>01</w:t>
        <w:tab/>
        <w:t>02</w:t>
        <w:tab/>
        <w:t>Gabriel Ignacio Veintimilla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</w:t>
      </w:r>
      <w:r>
        <w:rPr>
          <w:rStyle w:val="Normal1"/>
          <w:sz w:val="18"/>
        </w:rPr>
        <w:t>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sz w:val="18"/>
        </w:rPr>
        <w:t>02</w:t>
        <w:tab/>
        <w:t>01</w:t>
        <w:tab/>
        <w:t>51</w:t>
        <w:tab/>
        <w:t>Facundo Vela</w:t>
        <w:tab/>
        <w:t>02</w:t>
        <w:tab/>
        <w:t>01</w:t>
        <w:tab/>
        <w:t>56</w:t>
        <w:tab/>
        <w:t>San Lorenzo</w:t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sz w:val="18"/>
        </w:rPr>
        <w:t>02</w:t>
        <w:tab/>
        <w:t>01</w:t>
        <w:tab/>
        <w:t>52</w:t>
        <w:tab/>
      </w:r>
      <w:r>
        <w:rPr>
          <w:rStyle w:val="Normal1"/>
          <w:sz w:val="18"/>
          <w:highlight w:val="lightGray"/>
        </w:rPr>
        <w:t>*Guanujo</w:t>
      </w:r>
      <w:r>
        <w:rPr>
          <w:rStyle w:val="Normal1"/>
          <w:sz w:val="18"/>
        </w:rPr>
        <w:tab/>
        <w:t>02</w:t>
        <w:tab/>
        <w:t>01</w:t>
        <w:tab/>
        <w:t>57</w:t>
        <w:tab/>
        <w:t>San Simón (Yacoto)</w:t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sz w:val="18"/>
        </w:rPr>
        <w:t>02</w:t>
        <w:tab/>
        <w:t>01</w:t>
        <w:tab/>
        <w:t>53</w:t>
        <w:tab/>
        <w:t xml:space="preserve">Julio E. Moreno </w:t>
        <w:tab/>
        <w:t>02</w:t>
        <w:tab/>
        <w:t>01</w:t>
        <w:tab/>
        <w:t>58</w:t>
        <w:tab/>
        <w:t>Santafé (Santa Fe)</w:t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sz w:val="18"/>
        </w:rPr>
        <w:tab/>
        <w:tab/>
        <w:tab/>
        <w:t>(Catanahúan Grande)</w:t>
        <w:tab/>
        <w:t>02</w:t>
        <w:tab/>
        <w:t>01</w:t>
        <w:tab/>
        <w:t>59</w:t>
        <w:tab/>
        <w:t>Simiátug</w:t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sz w:val="18"/>
        </w:rPr>
        <w:t>02</w:t>
        <w:tab/>
        <w:t>01</w:t>
        <w:tab/>
        <w:t>54</w:t>
        <w:tab/>
      </w:r>
      <w:r>
        <w:rPr>
          <w:rStyle w:val="Normal1"/>
          <w:sz w:val="18"/>
          <w:highlight w:val="lightGray"/>
        </w:rPr>
        <w:t>*Las Naves</w:t>
      </w:r>
      <w:r>
        <w:rPr>
          <w:rStyle w:val="Normal1"/>
          <w:sz w:val="18"/>
        </w:rPr>
        <w:tab/>
        <w:t>02</w:t>
        <w:tab/>
        <w:t>01</w:t>
        <w:tab/>
        <w:t>60</w:t>
        <w:tab/>
        <w:t>San Luis de Pambil</w:t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sz w:val="18"/>
        </w:rPr>
        <w:t>02</w:t>
        <w:tab/>
        <w:t>01</w:t>
        <w:tab/>
        <w:t>55</w:t>
        <w:tab/>
        <w:t>Salinas</w:t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b/>
          <w:sz w:val="18"/>
        </w:rPr>
        <w:t>02</w:t>
        <w:tab/>
        <w:t>02</w:t>
        <w:tab/>
        <w:tab/>
        <w:t>Cantón Chillanes</w:t>
        <w:tab/>
        <w:tab/>
      </w: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sz w:val="18"/>
        </w:rPr>
        <w:t>02</w:t>
        <w:tab/>
        <w:t>02</w:t>
        <w:tab/>
        <w:t>50</w:t>
        <w:tab/>
        <w:t>Chillanes, cabecera cantonal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 </w:t>
      </w:r>
      <w:r>
        <w:rPr>
          <w:rStyle w:val="Normal1"/>
          <w:b/>
          <w:sz w:val="18"/>
        </w:rPr>
        <w:t>Parroquia Rural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sz w:val="18"/>
        </w:rPr>
        <w:t>02</w:t>
        <w:tab/>
        <w:t>02</w:t>
        <w:tab/>
        <w:t>51</w:t>
        <w:tab/>
        <w:t>San José del Tambo (Tambopamba)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b/>
          <w:sz w:val="18"/>
        </w:rPr>
        <w:t>02</w:t>
        <w:tab/>
        <w:t>03</w:t>
        <w:tab/>
        <w:tab/>
        <w:t>Cantón Chimbo</w:t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jc w:val="both"/>
        <w:rPr/>
      </w:pPr>
      <w:r>
        <w:rPr>
          <w:rStyle w:val="Normal1"/>
          <w:b/>
          <w:sz w:val="18"/>
        </w:rPr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b/>
          <w:sz w:val="18"/>
        </w:rPr>
        <w:tab/>
        <w:tab/>
        <w:tab/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sz w:val="18"/>
        </w:rPr>
        <w:t>02</w:t>
        <w:tab/>
        <w:t>03</w:t>
        <w:tab/>
        <w:t>50</w:t>
        <w:tab/>
        <w:t>San José de Chimbo, cabecera cantonal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sz w:val="18"/>
        </w:rPr>
        <w:t>02</w:t>
        <w:tab/>
        <w:t>03</w:t>
        <w:tab/>
        <w:t>51</w:t>
        <w:tab/>
        <w:t xml:space="preserve">Asunción (Asancoto) </w:t>
        <w:tab/>
        <w:t>02</w:t>
        <w:tab/>
        <w:t>03</w:t>
        <w:tab/>
        <w:t>54</w:t>
        <w:tab/>
        <w:t>San Sebastián</w:t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sz w:val="18"/>
        </w:rPr>
        <w:t>02</w:t>
        <w:tab/>
        <w:t>03</w:t>
        <w:tab/>
        <w:t>52</w:t>
        <w:tab/>
      </w:r>
      <w:r>
        <w:rPr>
          <w:rStyle w:val="Normal1"/>
          <w:sz w:val="18"/>
          <w:highlight w:val="lightGray"/>
        </w:rPr>
        <w:t>*Caluma</w:t>
      </w:r>
      <w:r>
        <w:rPr>
          <w:rStyle w:val="Normal1"/>
          <w:sz w:val="18"/>
        </w:rPr>
        <w:tab/>
        <w:t>02</w:t>
        <w:tab/>
        <w:t>03</w:t>
        <w:tab/>
        <w:t>55</w:t>
        <w:tab/>
        <w:t>Telimbela</w:t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sz w:val="18"/>
        </w:rPr>
        <w:t>02</w:t>
        <w:tab/>
        <w:t>03</w:t>
        <w:tab/>
        <w:t>53</w:t>
        <w:tab/>
        <w:t xml:space="preserve">Magdalena </w:t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>(Chapacoto)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>
          <w:rStyle w:val="Normal1"/>
          <w:sz w:val="18"/>
        </w:rPr>
      </w:pPr>
      <w:r>
        <w:rPr>
          <w:rStyle w:val="Normal1"/>
          <w:b/>
          <w:sz w:val="18"/>
        </w:rPr>
        <w:t>02</w:t>
        <w:tab/>
        <w:t>04</w:t>
        <w:tab/>
        <w:tab/>
        <w:t>Cantón Echeandía</w:t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sz w:val="18"/>
        </w:rPr>
        <w:t>02</w:t>
        <w:tab/>
        <w:t>04</w:t>
        <w:tab/>
        <w:t>50</w:t>
        <w:tab/>
        <w:t>Echeandía, cabecera cantonal</w:t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>
          <w:rStyle w:val="Normal1"/>
          <w:sz w:val="18"/>
        </w:rPr>
      </w:pPr>
      <w:r>
        <w:rPr>
          <w:rStyle w:val="Normal1"/>
          <w:b/>
          <w:sz w:val="18"/>
        </w:rPr>
        <w:t>02</w:t>
        <w:tab/>
        <w:t>05</w:t>
        <w:tab/>
        <w:tab/>
        <w:t>Cantón San Miguel</w:t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sz w:val="18"/>
        </w:rPr>
        <w:t>02</w:t>
        <w:tab/>
        <w:t>05</w:t>
        <w:tab/>
        <w:t>50</w:t>
        <w:tab/>
        <w:t>San Miguel, cabecera cantonal</w:t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 xml:space="preserve">y 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sz w:val="18"/>
        </w:rPr>
        <w:t>02</w:t>
        <w:tab/>
        <w:t>05</w:t>
        <w:tab/>
        <w:t>51</w:t>
        <w:tab/>
        <w:t>Balsapamba</w:t>
        <w:tab/>
        <w:t>02</w:t>
        <w:tab/>
        <w:t>05</w:t>
        <w:tab/>
        <w:t>54</w:t>
        <w:tab/>
        <w:t>San Pablo  (San Pablo de Atenas)</w:t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sz w:val="18"/>
        </w:rPr>
        <w:t>02</w:t>
        <w:tab/>
        <w:t>05</w:t>
        <w:tab/>
        <w:t>52</w:t>
        <w:tab/>
        <w:t>Bilován</w:t>
        <w:tab/>
        <w:t>02</w:t>
        <w:tab/>
        <w:t>05</w:t>
        <w:tab/>
        <w:t>55</w:t>
        <w:tab/>
        <w:t>Santiago</w:t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sz w:val="18"/>
        </w:rPr>
        <w:t>02</w:t>
        <w:tab/>
        <w:t>05</w:t>
        <w:tab/>
        <w:t>53</w:t>
        <w:tab/>
        <w:t>Régulo de Mora</w:t>
        <w:tab/>
        <w:t>02</w:t>
        <w:tab/>
        <w:t>05</w:t>
        <w:tab/>
        <w:t>56</w:t>
        <w:tab/>
        <w:t>San Vicente</w:t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b/>
          <w:sz w:val="18"/>
        </w:rPr>
        <w:t>02</w:t>
        <w:tab/>
        <w:t>06</w:t>
        <w:tab/>
        <w:tab/>
        <w:t xml:space="preserve">Cantón Caluma 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sz w:val="18"/>
        </w:rPr>
        <w:t>02</w:t>
        <w:tab/>
        <w:t>06</w:t>
        <w:tab/>
        <w:t>50</w:t>
        <w:tab/>
        <w:t>Caluma, cabecera cantonal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b/>
          <w:sz w:val="18"/>
        </w:rPr>
        <w:t>02</w:t>
        <w:tab/>
        <w:t>07</w:t>
        <w:tab/>
        <w:tab/>
        <w:t>Cantón Las Naves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sz w:val="18"/>
        </w:rPr>
        <w:t>02</w:t>
        <w:tab/>
        <w:t>07</w:t>
        <w:tab/>
        <w:t>50</w:t>
        <w:tab/>
        <w:t>Las Naves, cabecera cantonal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>comprende las</w:t>
      </w:r>
      <w:r>
        <w:rPr>
          <w:rStyle w:val="Normal1"/>
          <w:b/>
          <w:sz w:val="18"/>
        </w:rPr>
        <w:t xml:space="preserve"> Parroquias Urbanas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750" w:leader="none"/>
          <w:tab w:val="left" w:pos="1425" w:leader="none"/>
          <w:tab w:val="left" w:pos="3660" w:leader="none"/>
          <w:tab w:val="left" w:pos="3968" w:leader="none"/>
          <w:tab w:val="left" w:pos="4335" w:leader="none"/>
          <w:tab w:val="left" w:pos="489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Normal1"/>
          <w:sz w:val="18"/>
        </w:rPr>
        <w:t>02    07    01</w:t>
        <w:tab/>
        <w:t>Las Mercedes</w:t>
        <w:tab/>
        <w:t xml:space="preserve">                02  07  02 </w:t>
        <w:tab/>
        <w:t xml:space="preserve"> Las Naves</w:t>
      </w:r>
    </w:p>
    <w:p>
      <w:pPr>
        <w:pStyle w:val="Normal"/>
        <w:rPr>
          <w:sz w:val="18"/>
        </w:rPr>
      </w:pPr>
      <w:r>
        <w:rPr>
          <w:rStyle w:val="Normal1"/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INEC  -  GEOESTADÍSTICA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DIVISION POLITICO ADMINISTRATIVA 2010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 xml:space="preserve">Las jurisdicciones presididas por un * (asterisco) y </w:t>
      </w:r>
      <w:r>
        <w:rPr>
          <w:rStyle w:val="Normal1"/>
          <w:b/>
          <w:sz w:val="18"/>
        </w:rPr>
        <w:t xml:space="preserve">sombreadas, </w:t>
      </w:r>
      <w:r>
        <w:rPr>
          <w:rStyle w:val="Normal1"/>
          <w:sz w:val="18"/>
        </w:rPr>
        <w:t>son cantones que pasan a formar parte de nuevas provincias; son parroquias rurales que pasan a ser parroquias urbanas, a formar parte de un nuevo cantón o han sido suprimidas.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60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b/>
          <w:sz w:val="18"/>
        </w:rPr>
        <w:t>03</w:t>
        <w:tab/>
        <w:tab/>
        <w:tab/>
        <w:t>PROVINCIA  DE CAÑAR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OS SIGUIENTES CANTONES</w:t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sz w:val="18"/>
        </w:rPr>
        <w:tab/>
        <w:t>01</w:t>
        <w:tab/>
        <w:tab/>
        <w:t>Azogues</w:t>
        <w:tab/>
        <w:tab/>
        <w:t>05</w:t>
        <w:tab/>
        <w:tab/>
        <w:t>El Tambo</w:t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sz w:val="18"/>
        </w:rPr>
        <w:tab/>
        <w:t>02</w:t>
        <w:tab/>
        <w:tab/>
        <w:t>Biblián</w:t>
        <w:tab/>
        <w:tab/>
        <w:t>06</w:t>
        <w:tab/>
        <w:tab/>
        <w:t>Déleg</w:t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sz w:val="18"/>
        </w:rPr>
        <w:tab/>
        <w:t>03</w:t>
        <w:tab/>
        <w:tab/>
        <w:t>Cañar</w:t>
        <w:tab/>
        <w:tab/>
        <w:t>07</w:t>
        <w:tab/>
        <w:tab/>
        <w:t>Suscal</w:t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sz w:val="18"/>
        </w:rPr>
        <w:tab/>
        <w:t>04</w:t>
        <w:tab/>
        <w:tab/>
        <w:t>La Troncal</w:t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b/>
          <w:sz w:val="18"/>
        </w:rPr>
        <w:t>03</w:t>
        <w:tab/>
        <w:t>01</w:t>
        <w:tab/>
        <w:tab/>
        <w:t>Cantón Azogues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sz w:val="18"/>
        </w:rPr>
        <w:t>03</w:t>
        <w:tab/>
        <w:t>01</w:t>
        <w:tab/>
        <w:t>50</w:t>
        <w:tab/>
        <w:t>Azogues, cabecera cantonal y capital provincial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sz w:val="18"/>
        </w:rPr>
        <w:t>03</w:t>
        <w:tab/>
        <w:t>01</w:t>
        <w:tab/>
        <w:t>01</w:t>
        <w:tab/>
        <w:t xml:space="preserve">Aurelio Bayas Martínez </w:t>
        <w:tab/>
        <w:t>03</w:t>
        <w:tab/>
        <w:t>01</w:t>
        <w:tab/>
        <w:t>03</w:t>
        <w:tab/>
        <w:t>Borrero</w:t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sz w:val="18"/>
        </w:rPr>
        <w:t>03</w:t>
        <w:tab/>
        <w:t>01</w:t>
        <w:tab/>
        <w:t>02</w:t>
        <w:tab/>
        <w:t>Azogues</w:t>
        <w:tab/>
        <w:t>03</w:t>
        <w:tab/>
        <w:t>01</w:t>
        <w:tab/>
        <w:t>04</w:t>
        <w:tab/>
        <w:t>San Francisco</w:t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sz w:val="18"/>
        </w:rPr>
        <w:t>03</w:t>
        <w:tab/>
        <w:t>01</w:t>
        <w:tab/>
        <w:t>51</w:t>
        <w:tab/>
        <w:t>Cojitambo</w:t>
        <w:tab/>
        <w:t>03</w:t>
        <w:tab/>
        <w:t>01</w:t>
        <w:tab/>
        <w:t>56</w:t>
        <w:tab/>
        <w:t>Pindilig</w:t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sz w:val="18"/>
        </w:rPr>
        <w:t>03</w:t>
        <w:tab/>
        <w:t>01</w:t>
        <w:tab/>
        <w:t>52</w:t>
        <w:tab/>
      </w:r>
      <w:r>
        <w:rPr>
          <w:rStyle w:val="Normal1"/>
          <w:sz w:val="18"/>
          <w:highlight w:val="lightGray"/>
        </w:rPr>
        <w:t>*Déleg</w:t>
      </w:r>
      <w:r>
        <w:rPr>
          <w:rStyle w:val="Normal1"/>
          <w:sz w:val="18"/>
        </w:rPr>
        <w:tab/>
        <w:t>03</w:t>
        <w:tab/>
        <w:t>01</w:t>
        <w:tab/>
        <w:t>57</w:t>
        <w:tab/>
        <w:t>Rivera</w:t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sz w:val="18"/>
        </w:rPr>
        <w:t>03</w:t>
        <w:tab/>
        <w:t>01</w:t>
        <w:tab/>
        <w:t>53</w:t>
        <w:tab/>
        <w:t>Guapán</w:t>
        <w:tab/>
        <w:t>03</w:t>
        <w:tab/>
        <w:t>01</w:t>
        <w:tab/>
        <w:t>58</w:t>
        <w:tab/>
        <w:t>San Miguel</w:t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03</w:t>
        <w:tab/>
        <w:t>01</w:t>
        <w:tab/>
        <w:t>54</w:t>
        <w:tab/>
        <w:t>Javier Loyola (Chuquipata)</w:t>
        <w:tab/>
        <w:t>03</w:t>
        <w:tab/>
        <w:t>01</w:t>
        <w:tab/>
        <w:t>59</w:t>
        <w:tab/>
      </w:r>
      <w:r>
        <w:rPr>
          <w:rStyle w:val="Normal1"/>
          <w:sz w:val="18"/>
          <w:highlight w:val="lightGray"/>
        </w:rPr>
        <w:t>*Solano</w:t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sz w:val="18"/>
        </w:rPr>
        <w:t>03</w:t>
        <w:tab/>
        <w:t>01</w:t>
        <w:tab/>
        <w:t>55</w:t>
        <w:tab/>
        <w:t>Luis Cordero</w:t>
        <w:tab/>
        <w:t>03</w:t>
        <w:tab/>
        <w:t>01</w:t>
        <w:tab/>
        <w:t>60</w:t>
        <w:tab/>
        <w:t>Taday</w:t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b/>
          <w:sz w:val="18"/>
        </w:rPr>
        <w:t>03</w:t>
        <w:tab/>
        <w:t>02</w:t>
        <w:tab/>
        <w:tab/>
        <w:t>Cantón Biblián</w:t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b/>
          <w:sz w:val="18"/>
        </w:rPr>
        <w:tab/>
        <w:tab/>
        <w:tab/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sz w:val="18"/>
        </w:rPr>
        <w:t>03</w:t>
        <w:tab/>
        <w:t>02</w:t>
        <w:tab/>
        <w:t>50</w:t>
        <w:tab/>
        <w:t>Biblián, cabecera cantonal</w:t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sz w:val="18"/>
        </w:rPr>
        <w:t>03</w:t>
        <w:tab/>
        <w:t>02</w:t>
        <w:tab/>
        <w:t>51</w:t>
        <w:tab/>
        <w:t xml:space="preserve">Nazón (Cab. en Pampa </w:t>
        <w:tab/>
        <w:t>03</w:t>
        <w:tab/>
        <w:t>02</w:t>
        <w:tab/>
        <w:t>53</w:t>
        <w:tab/>
        <w:t>Turupamba</w:t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sz w:val="18"/>
        </w:rPr>
        <w:tab/>
        <w:tab/>
        <w:tab/>
        <w:t>de Domínguez)</w:t>
        <w:tab/>
        <w:t>03</w:t>
        <w:tab/>
        <w:t>02</w:t>
        <w:tab/>
        <w:t>54</w:t>
        <w:tab/>
        <w:t>Jerusalén</w:t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03</w:t>
        <w:tab/>
        <w:t>02</w:t>
        <w:tab/>
        <w:t>52</w:t>
        <w:tab/>
        <w:t>San Francisco de Sageo</w:t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b/>
          <w:sz w:val="18"/>
        </w:rPr>
        <w:t>03</w:t>
        <w:tab/>
        <w:t>03</w:t>
        <w:tab/>
        <w:tab/>
        <w:t>Cantón Cañar</w:t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180"/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18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180"/>
        <w:jc w:val="both"/>
        <w:rPr/>
      </w:pPr>
      <w:r>
        <w:rPr>
          <w:rStyle w:val="Normal1"/>
          <w:sz w:val="18"/>
        </w:rPr>
        <w:t>03</w:t>
        <w:tab/>
        <w:t>03</w:t>
        <w:tab/>
        <w:t>50</w:t>
        <w:tab/>
        <w:t>Cañar, cabecera cantonal</w:t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14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180"/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18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200"/>
        <w:jc w:val="both"/>
        <w:rPr/>
      </w:pPr>
      <w:r>
        <w:rPr>
          <w:rStyle w:val="Normal1"/>
          <w:sz w:val="18"/>
        </w:rPr>
        <w:t>03</w:t>
        <w:tab/>
        <w:t>03</w:t>
        <w:tab/>
        <w:t>51</w:t>
        <w:tab/>
        <w:t>Chontamarca</w:t>
        <w:tab/>
        <w:t>03</w:t>
        <w:tab/>
        <w:t>03</w:t>
        <w:tab/>
        <w:t>57</w:t>
        <w:tab/>
        <w:t>Juncal</w:t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200"/>
        <w:jc w:val="both"/>
        <w:rPr/>
      </w:pPr>
      <w:r>
        <w:rPr>
          <w:rStyle w:val="Normal1"/>
          <w:sz w:val="18"/>
        </w:rPr>
        <w:t>03</w:t>
        <w:tab/>
        <w:t>03</w:t>
        <w:tab/>
        <w:t>52</w:t>
        <w:tab/>
        <w:t>Chorocopte</w:t>
        <w:tab/>
        <w:t>03</w:t>
        <w:tab/>
        <w:t>03</w:t>
        <w:tab/>
        <w:t>58</w:t>
        <w:tab/>
        <w:t>San Antonio</w:t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200"/>
        <w:jc w:val="both"/>
        <w:rPr>
          <w:rStyle w:val="Normal1"/>
          <w:sz w:val="18"/>
        </w:rPr>
      </w:pPr>
      <w:r>
        <w:rPr>
          <w:rStyle w:val="Normal1"/>
          <w:sz w:val="18"/>
        </w:rPr>
        <w:t>03</w:t>
        <w:tab/>
        <w:t>03</w:t>
        <w:tab/>
        <w:t>53</w:t>
        <w:tab/>
        <w:t>General Morales (Socarte)</w:t>
        <w:tab/>
        <w:t>03</w:t>
        <w:tab/>
        <w:t>03</w:t>
        <w:tab/>
        <w:t>59</w:t>
        <w:tab/>
      </w:r>
      <w:r>
        <w:rPr>
          <w:rStyle w:val="Normal1"/>
          <w:sz w:val="18"/>
          <w:highlight w:val="lightGray"/>
        </w:rPr>
        <w:t>*Suscal</w:t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200"/>
        <w:jc w:val="both"/>
        <w:rPr>
          <w:rStyle w:val="Normal1"/>
          <w:sz w:val="18"/>
        </w:rPr>
      </w:pPr>
      <w:r>
        <w:rPr>
          <w:rStyle w:val="Normal1"/>
          <w:sz w:val="18"/>
        </w:rPr>
        <w:t>03</w:t>
        <w:tab/>
        <w:t>03</w:t>
        <w:tab/>
        <w:t>54</w:t>
        <w:tab/>
        <w:t>Gualleturo</w:t>
        <w:tab/>
        <w:t>03</w:t>
        <w:tab/>
        <w:t>03</w:t>
        <w:tab/>
        <w:t>60</w:t>
        <w:tab/>
      </w:r>
      <w:r>
        <w:rPr>
          <w:rStyle w:val="Normal1"/>
          <w:sz w:val="18"/>
          <w:highlight w:val="lightGray"/>
        </w:rPr>
        <w:t>*Tambo</w:t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200"/>
        <w:jc w:val="both"/>
        <w:rPr/>
      </w:pPr>
      <w:r>
        <w:rPr>
          <w:rStyle w:val="Normal1"/>
          <w:sz w:val="18"/>
        </w:rPr>
        <w:t>03</w:t>
        <w:tab/>
        <w:t>03</w:t>
        <w:tab/>
        <w:t>55</w:t>
        <w:tab/>
        <w:t xml:space="preserve">Honorato Vásquez </w:t>
        <w:tab/>
        <w:t>03</w:t>
        <w:tab/>
        <w:t>03</w:t>
        <w:tab/>
        <w:t>61</w:t>
        <w:tab/>
        <w:t>Zhud</w:t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 xml:space="preserve">(Tambo Viejo) </w:t>
        <w:tab/>
        <w:t xml:space="preserve">03 </w:t>
        <w:tab/>
        <w:t>03</w:t>
        <w:tab/>
        <w:t>62</w:t>
        <w:tab/>
        <w:t>Ventura</w:t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200"/>
        <w:jc w:val="both"/>
        <w:rPr/>
      </w:pPr>
      <w:r>
        <w:rPr>
          <w:rStyle w:val="Normal1"/>
          <w:sz w:val="18"/>
        </w:rPr>
        <w:t>03</w:t>
        <w:tab/>
        <w:t>03</w:t>
        <w:tab/>
        <w:t>56</w:t>
        <w:tab/>
        <w:t>Ingapirca</w:t>
        <w:tab/>
        <w:t>03</w:t>
        <w:tab/>
        <w:t>03</w:t>
        <w:tab/>
        <w:t>63</w:t>
        <w:tab/>
        <w:t>Ducur</w:t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180"/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b/>
          <w:sz w:val="18"/>
        </w:rPr>
        <w:t>03</w:t>
        <w:tab/>
        <w:t>04</w:t>
        <w:tab/>
        <w:tab/>
        <w:t>Cantón La Troncal</w:t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b/>
          <w:sz w:val="18"/>
        </w:rPr>
        <w:tab/>
        <w:tab/>
        <w:tab/>
        <w:tab/>
        <w:tab/>
        <w:tab/>
      </w:r>
      <w:r>
        <w:rPr>
          <w:rStyle w:val="Normal1"/>
          <w:sz w:val="18"/>
        </w:rPr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14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200"/>
        <w:jc w:val="both"/>
        <w:rPr/>
      </w:pPr>
      <w:r>
        <w:rPr>
          <w:rStyle w:val="Normal1"/>
          <w:sz w:val="18"/>
        </w:rPr>
        <w:t>03</w:t>
        <w:tab/>
        <w:t>04</w:t>
        <w:tab/>
        <w:t>50</w:t>
        <w:tab/>
        <w:t>La Troncal, cabecera cantonal</w:t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180"/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18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180"/>
        <w:jc w:val="both"/>
        <w:rPr/>
      </w:pPr>
      <w:r>
        <w:rPr>
          <w:rStyle w:val="Normal1"/>
          <w:sz w:val="18"/>
        </w:rPr>
        <w:t>03</w:t>
        <w:tab/>
        <w:t>04</w:t>
        <w:tab/>
        <w:t>51</w:t>
        <w:tab/>
        <w:t>Manuel J. Calle</w:t>
        <w:tab/>
        <w:t>03</w:t>
        <w:tab/>
        <w:t>04</w:t>
        <w:tab/>
        <w:t>52</w:t>
        <w:tab/>
        <w:t>Pancho Negro</w:t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200"/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200"/>
        <w:jc w:val="both"/>
        <w:rPr/>
      </w:pPr>
      <w:r>
        <w:rPr>
          <w:rStyle w:val="Normal1"/>
          <w:b/>
          <w:sz w:val="18"/>
        </w:rPr>
        <w:t>03</w:t>
        <w:tab/>
        <w:t>05</w:t>
        <w:tab/>
        <w:tab/>
        <w:t xml:space="preserve">Cantón El Tambo 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200"/>
        <w:jc w:val="both"/>
        <w:rPr/>
      </w:pPr>
      <w:r>
        <w:rPr>
          <w:rStyle w:val="Normal1"/>
          <w:rFonts w:eastAsia="Arial"/>
          <w:sz w:val="18"/>
        </w:rPr>
        <w:t xml:space="preserve">                                                    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100"/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100"/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200"/>
        <w:jc w:val="both"/>
        <w:rPr/>
      </w:pPr>
      <w:r>
        <w:rPr>
          <w:rStyle w:val="Normal1"/>
          <w:sz w:val="18"/>
        </w:rPr>
        <w:t>03</w:t>
        <w:tab/>
        <w:t>05</w:t>
        <w:tab/>
        <w:t>50</w:t>
        <w:tab/>
        <w:t>El Tambo, cabecera cantonal</w:t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200"/>
        <w:jc w:val="both"/>
        <w:rPr/>
      </w:pPr>
      <w:r>
        <w:rPr>
          <w:rStyle w:val="Normal1"/>
          <w:b/>
          <w:sz w:val="18"/>
        </w:rPr>
        <w:t>03</w:t>
        <w:tab/>
        <w:t>06</w:t>
        <w:tab/>
        <w:tab/>
        <w:t>Cantón Déleg</w:t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b/>
          <w:sz w:val="18"/>
        </w:rPr>
        <w:tab/>
        <w:tab/>
        <w:tab/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sz w:val="18"/>
        </w:rPr>
        <w:t>03</w:t>
        <w:tab/>
        <w:t>06</w:t>
        <w:tab/>
        <w:t>50</w:t>
        <w:tab/>
        <w:t xml:space="preserve">Déleg, Cabecera Cantonal </w:t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16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 xml:space="preserve">y la </w:t>
      </w:r>
      <w:r>
        <w:rPr>
          <w:rStyle w:val="Normal1"/>
          <w:b/>
          <w:sz w:val="18"/>
        </w:rPr>
        <w:t>Parroquia Rural:</w:t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200"/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200"/>
        <w:jc w:val="both"/>
        <w:rPr/>
      </w:pPr>
      <w:r>
        <w:rPr>
          <w:rStyle w:val="Normal1"/>
          <w:sz w:val="18"/>
        </w:rPr>
        <w:t>03</w:t>
        <w:tab/>
        <w:t>06</w:t>
        <w:tab/>
        <w:t>51</w:t>
        <w:tab/>
        <w:t>Solano</w:t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160"/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200"/>
        <w:jc w:val="both"/>
        <w:rPr/>
      </w:pPr>
      <w:r>
        <w:rPr>
          <w:rStyle w:val="Normal1"/>
          <w:b/>
          <w:sz w:val="18"/>
        </w:rPr>
        <w:t>03</w:t>
        <w:tab/>
        <w:t>07</w:t>
        <w:tab/>
        <w:tab/>
        <w:t>Cantón Suscal</w:t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160"/>
        <w:jc w:val="both"/>
        <w:rPr>
          <w:rStyle w:val="Normal1"/>
          <w:sz w:val="18"/>
        </w:rPr>
      </w:pPr>
      <w:r>
        <w:rPr>
          <w:rStyle w:val="Normal1"/>
          <w:b/>
          <w:sz w:val="18"/>
        </w:rPr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65" w:leader="none"/>
          <w:tab w:val="left" w:pos="1460" w:leader="none"/>
          <w:tab w:val="left" w:pos="3660" w:leader="none"/>
          <w:tab w:val="left" w:pos="3960" w:leader="none"/>
          <w:tab w:val="left" w:pos="4275" w:leader="none"/>
          <w:tab w:val="left" w:pos="477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rPr/>
      </w:pPr>
      <w:r>
        <w:rPr>
          <w:rStyle w:val="Normal1"/>
          <w:sz w:val="18"/>
        </w:rPr>
        <w:t>03   07</w:t>
        <w:tab/>
        <w:t>50</w:t>
        <w:tab/>
        <w:t>Suscal, Cabecera Cant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INEC  -  GEOESTADÍSTICA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DIVISION POLITICO ADMINISTRATIVA 2010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 xml:space="preserve">Las jurisdicciones presididas por un * (asterisco) y </w:t>
      </w:r>
      <w:r>
        <w:rPr>
          <w:rStyle w:val="Normal1"/>
          <w:b/>
          <w:sz w:val="18"/>
        </w:rPr>
        <w:t xml:space="preserve">sombreadas, </w:t>
      </w:r>
      <w:r>
        <w:rPr>
          <w:rStyle w:val="Normal1"/>
          <w:sz w:val="18"/>
        </w:rPr>
        <w:t>son cantones que pasan a formar parte de nuevas provincias; son parroquias rurales que pasan a ser parroquias urbanas, a formar parte de un nuevo cantón o han sido suprimidas.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60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>
          <w:rStyle w:val="Normal1"/>
          <w:sz w:val="18"/>
        </w:rPr>
      </w:pPr>
      <w:r>
        <w:rPr>
          <w:rStyle w:val="Normal1"/>
          <w:b/>
          <w:sz w:val="18"/>
        </w:rPr>
        <w:t>04</w:t>
        <w:tab/>
        <w:tab/>
        <w:tab/>
        <w:t>PROVINCIA DEL CARCHI</w:t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OS SIGUIENTES CANTONES</w:t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>01</w:t>
        <w:tab/>
        <w:tab/>
        <w:t>Tulcán</w:t>
        <w:tab/>
        <w:tab/>
        <w:t>04</w:t>
        <w:tab/>
        <w:tab/>
        <w:t>Mira</w:t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>02</w:t>
        <w:tab/>
        <w:tab/>
        <w:t>Bolívar</w:t>
        <w:tab/>
        <w:tab/>
        <w:t>05</w:t>
        <w:tab/>
        <w:tab/>
        <w:t>Montúfar</w:t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>03</w:t>
        <w:tab/>
        <w:tab/>
        <w:t>Espejo</w:t>
        <w:tab/>
        <w:tab/>
        <w:t>06</w:t>
        <w:tab/>
        <w:tab/>
        <w:t>San Pedro de Huaca</w:t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b/>
          <w:sz w:val="18"/>
        </w:rPr>
        <w:t>04</w:t>
        <w:tab/>
        <w:t>01</w:t>
        <w:tab/>
        <w:tab/>
        <w:t>Cantón Tulcán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4</w:t>
        <w:tab/>
        <w:t>01</w:t>
        <w:tab/>
        <w:t>50</w:t>
        <w:tab/>
        <w:t>Tulcán, cabecera cantonal y capital provincial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4</w:t>
        <w:tab/>
        <w:t>01</w:t>
        <w:tab/>
        <w:t>01</w:t>
        <w:tab/>
        <w:t>González Suárez</w:t>
        <w:tab/>
        <w:t>04</w:t>
        <w:tab/>
        <w:t>01</w:t>
        <w:tab/>
        <w:t>02</w:t>
        <w:tab/>
        <w:t>Tulcán</w:t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4</w:t>
        <w:tab/>
        <w:t>01</w:t>
        <w:tab/>
        <w:t>51</w:t>
        <w:tab/>
        <w:t xml:space="preserve">El Carmelo (El Pun) </w:t>
        <w:tab/>
        <w:t>04</w:t>
        <w:tab/>
        <w:t>01</w:t>
        <w:tab/>
        <w:t>57</w:t>
        <w:tab/>
        <w:t>Tufiño</w:t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4</w:t>
        <w:tab/>
        <w:t>01</w:t>
        <w:tab/>
        <w:t>52</w:t>
        <w:tab/>
      </w:r>
      <w:r>
        <w:rPr>
          <w:rStyle w:val="Normal1"/>
          <w:sz w:val="18"/>
          <w:highlight w:val="lightGray"/>
        </w:rPr>
        <w:t>*Huaca</w:t>
      </w:r>
      <w:r>
        <w:rPr>
          <w:rStyle w:val="Normal1"/>
          <w:sz w:val="18"/>
        </w:rPr>
        <w:tab/>
        <w:t>04</w:t>
        <w:tab/>
        <w:t>01</w:t>
        <w:tab/>
        <w:t>58</w:t>
        <w:tab/>
        <w:t>Urbina (Taya)</w:t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4</w:t>
        <w:tab/>
        <w:t>01</w:t>
        <w:tab/>
        <w:t>53</w:t>
        <w:tab/>
        <w:t>Julio Andrade (Orejuela)</w:t>
        <w:tab/>
        <w:t>04</w:t>
        <w:tab/>
        <w:t>01</w:t>
        <w:tab/>
        <w:t>59</w:t>
        <w:tab/>
        <w:t>El Chical</w:t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04</w:t>
        <w:tab/>
        <w:t>01</w:t>
        <w:tab/>
        <w:t>54</w:t>
        <w:tab/>
        <w:t>Maldonado</w:t>
        <w:tab/>
        <w:t>04</w:t>
        <w:tab/>
        <w:t>01</w:t>
        <w:tab/>
        <w:t>60</w:t>
        <w:tab/>
      </w:r>
      <w:r>
        <w:rPr>
          <w:rStyle w:val="Normal1"/>
          <w:sz w:val="18"/>
          <w:highlight w:val="lightGray"/>
        </w:rPr>
        <w:t>*Mariscal Sucre</w:t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4</w:t>
        <w:tab/>
        <w:t>01</w:t>
        <w:tab/>
        <w:t>55</w:t>
        <w:tab/>
        <w:t>Pioter</w:t>
        <w:tab/>
        <w:t>04</w:t>
        <w:tab/>
        <w:t>01</w:t>
        <w:tab/>
        <w:t>61</w:t>
        <w:tab/>
        <w:t>Santa Martha de Cuba</w:t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4</w:t>
        <w:tab/>
        <w:t>01</w:t>
        <w:tab/>
        <w:t>56</w:t>
        <w:tab/>
        <w:t xml:space="preserve">Tobar Donoso (La Bocana </w:t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 xml:space="preserve">           de Camumbí) 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b/>
          <w:sz w:val="18"/>
        </w:rPr>
        <w:t>04</w:t>
        <w:tab/>
        <w:t>02</w:t>
        <w:tab/>
        <w:tab/>
        <w:t>Cantón Bolívar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4</w:t>
        <w:tab/>
        <w:t>02</w:t>
        <w:tab/>
        <w:t>50</w:t>
        <w:tab/>
        <w:t>Bolívar, cabecera cantonal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4</w:t>
        <w:tab/>
        <w:t>02</w:t>
        <w:tab/>
        <w:t>51</w:t>
        <w:tab/>
        <w:t>García Moreno</w:t>
        <w:tab/>
        <w:t>04</w:t>
        <w:tab/>
        <w:t>02</w:t>
        <w:tab/>
        <w:t>54</w:t>
        <w:tab/>
        <w:t>San Vicente de Pusir</w:t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4</w:t>
        <w:tab/>
        <w:t>02</w:t>
        <w:tab/>
        <w:t>52</w:t>
        <w:tab/>
        <w:t>Los Andes</w:t>
        <w:tab/>
        <w:t>04</w:t>
        <w:tab/>
        <w:t>02</w:t>
        <w:tab/>
        <w:t>55</w:t>
        <w:tab/>
        <w:t>San Rafael</w:t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4</w:t>
        <w:tab/>
        <w:t>02</w:t>
        <w:tab/>
        <w:t>53</w:t>
        <w:tab/>
        <w:t>Monte Olivo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b/>
          <w:sz w:val="18"/>
        </w:rPr>
        <w:t>04</w:t>
        <w:tab/>
        <w:t>03</w:t>
        <w:tab/>
        <w:tab/>
        <w:t>Cantón Espejo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b/>
          <w:sz w:val="18"/>
        </w:rPr>
        <w:tab/>
        <w:tab/>
        <w:tab/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4</w:t>
        <w:tab/>
        <w:t>03</w:t>
        <w:tab/>
        <w:t>50</w:t>
        <w:tab/>
        <w:t>El Ángel, cabecera cantonal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>04</w:t>
        <w:tab/>
        <w:t>03</w:t>
        <w:tab/>
        <w:t>01</w:t>
        <w:tab/>
        <w:t>El Ángel</w:t>
        <w:tab/>
        <w:t>04</w:t>
        <w:tab/>
        <w:t>03</w:t>
        <w:tab/>
        <w:t>02</w:t>
        <w:tab/>
        <w:t>27 de Septiembre</w:t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>04</w:t>
        <w:tab/>
        <w:t>03</w:t>
        <w:tab/>
        <w:t>51</w:t>
        <w:tab/>
        <w:t>El Goaltal</w:t>
        <w:tab/>
        <w:t>04</w:t>
        <w:tab/>
        <w:t>03</w:t>
        <w:tab/>
        <w:t>53</w:t>
        <w:tab/>
        <w:t>San Isidro</w:t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>04</w:t>
        <w:tab/>
        <w:t>03</w:t>
        <w:tab/>
        <w:t>52</w:t>
        <w:tab/>
        <w:t>La Libertad (Alizo)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b/>
          <w:sz w:val="18"/>
        </w:rPr>
        <w:t>04</w:t>
        <w:tab/>
        <w:t>04</w:t>
        <w:tab/>
        <w:tab/>
        <w:t>Cantón Mira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>04</w:t>
        <w:tab/>
        <w:t>04</w:t>
        <w:tab/>
        <w:t>50</w:t>
        <w:tab/>
        <w:t>Mira (Chontahuasi), cabecera cantonal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rFonts w:eastAsia="Arial"/>
          <w:sz w:val="18"/>
        </w:rPr>
        <w:t xml:space="preserve">                           </w:t>
      </w:r>
      <w:r>
        <w:rPr>
          <w:rStyle w:val="Normal1"/>
          <w:sz w:val="18"/>
        </w:rPr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>04</w:t>
        <w:tab/>
        <w:t>04</w:t>
        <w:tab/>
        <w:t>51</w:t>
        <w:tab/>
        <w:t>Concepción</w:t>
        <w:tab/>
        <w:t>04</w:t>
        <w:tab/>
        <w:t>04</w:t>
        <w:tab/>
        <w:t>53</w:t>
        <w:tab/>
        <w:t xml:space="preserve">Juan Montalvo (San Ignacio </w:t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>04</w:t>
        <w:tab/>
        <w:t>04</w:t>
        <w:tab/>
        <w:t>52</w:t>
        <w:tab/>
        <w:t xml:space="preserve">Jijón y Caamaño </w:t>
        <w:tab/>
        <w:tab/>
        <w:tab/>
        <w:tab/>
        <w:t>de Quil)</w:t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>(Cab. en Río Blanco)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b/>
          <w:sz w:val="18"/>
        </w:rPr>
        <w:t>04</w:t>
        <w:tab/>
        <w:t>05</w:t>
        <w:tab/>
        <w:tab/>
        <w:t>Cantón Montúfar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>04</w:t>
        <w:tab/>
        <w:t>05</w:t>
        <w:tab/>
        <w:t>50</w:t>
        <w:tab/>
        <w:t>San Gabriel, cabecera cantonal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4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40"/>
        <w:jc w:val="both"/>
        <w:rPr/>
      </w:pPr>
      <w:r>
        <w:rPr>
          <w:rStyle w:val="Normal1"/>
          <w:sz w:val="18"/>
        </w:rPr>
        <w:t>04</w:t>
        <w:tab/>
        <w:t>05</w:t>
        <w:tab/>
        <w:t>01</w:t>
        <w:tab/>
        <w:t>González Suárez</w:t>
        <w:tab/>
        <w:t>04</w:t>
        <w:tab/>
        <w:t>05</w:t>
        <w:tab/>
        <w:t>02</w:t>
        <w:tab/>
        <w:t>San José</w:t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40"/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40"/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4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>04</w:t>
        <w:tab/>
        <w:t>05</w:t>
        <w:tab/>
        <w:t>51</w:t>
        <w:tab/>
        <w:t>Cristóbal Colón</w:t>
        <w:tab/>
        <w:t>04</w:t>
        <w:tab/>
        <w:t>05</w:t>
        <w:tab/>
        <w:t>54</w:t>
        <w:tab/>
        <w:t>La Paz</w:t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>04</w:t>
        <w:tab/>
        <w:t>05</w:t>
        <w:tab/>
        <w:t>52</w:t>
        <w:tab/>
        <w:t>Chitán de Navarrete</w:t>
        <w:tab/>
        <w:t>04</w:t>
        <w:tab/>
        <w:t>05</w:t>
        <w:tab/>
        <w:t>55</w:t>
        <w:tab/>
        <w:t>Piartal</w:t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>04</w:t>
        <w:tab/>
        <w:t>05</w:t>
        <w:tab/>
        <w:t>53</w:t>
        <w:tab/>
        <w:t>Fernández Salvador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b/>
          <w:sz w:val="18"/>
        </w:rPr>
        <w:t>04</w:t>
        <w:tab/>
        <w:t>06</w:t>
        <w:tab/>
        <w:tab/>
        <w:t>Cantón San Pedro de Huaca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>04</w:t>
        <w:tab/>
        <w:t>06</w:t>
        <w:tab/>
        <w:t>50</w:t>
        <w:tab/>
        <w:t>Huaca, cabecera cantonal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 xml:space="preserve">y la </w:t>
      </w:r>
      <w:r>
        <w:rPr>
          <w:rStyle w:val="Normal1"/>
          <w:b/>
          <w:sz w:val="18"/>
        </w:rPr>
        <w:t>Parroquia Rural:</w:t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40" w:leader="none"/>
          <w:tab w:val="left" w:pos="1360" w:leader="none"/>
          <w:tab w:val="left" w:pos="3628" w:leader="none"/>
          <w:tab w:val="left" w:pos="4081" w:leader="none"/>
          <w:tab w:val="left" w:pos="4515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Style w:val="Normal1"/>
          <w:sz w:val="18"/>
        </w:rPr>
        <w:t>04    06</w:t>
        <w:tab/>
        <w:t xml:space="preserve">   51</w:t>
        <w:tab/>
        <w:t>Mariscal Sucre</w:t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INEC  -  GEOESTADÍSTICA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DIVISION POLITICO ADMINISTRATIVA 2010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 xml:space="preserve">Las jurisdicciones presididas por un * (asterisco) y </w:t>
      </w:r>
      <w:r>
        <w:rPr>
          <w:rStyle w:val="Normal1"/>
          <w:b/>
          <w:sz w:val="18"/>
        </w:rPr>
        <w:t xml:space="preserve">sombreadas, </w:t>
      </w:r>
      <w:r>
        <w:rPr>
          <w:rStyle w:val="Normal1"/>
          <w:sz w:val="18"/>
        </w:rPr>
        <w:t>son cantones que pasan a formar parte de nuevas provincias; son parroquias rurales que pasan a ser parroquias urbanas, a formar parte de un nuevo cantón o han sido suprimidas.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60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b/>
          <w:sz w:val="18"/>
        </w:rPr>
        <w:t>05</w:t>
        <w:tab/>
        <w:tab/>
        <w:tab/>
        <w:t>PROVINCIA DE COTOPAXI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OS SIGUIENTES CANTONE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>01</w:t>
        <w:tab/>
        <w:tab/>
        <w:t>Latacunga</w:t>
        <w:tab/>
        <w:tab/>
        <w:t>05</w:t>
        <w:tab/>
        <w:tab/>
        <w:t>Salcedo</w:t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>02</w:t>
        <w:tab/>
        <w:tab/>
        <w:t>La Maná</w:t>
        <w:tab/>
        <w:tab/>
        <w:t>06</w:t>
        <w:tab/>
        <w:tab/>
        <w:t>Saquisilí</w:t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>03</w:t>
        <w:tab/>
        <w:tab/>
        <w:t>Pangua</w:t>
        <w:tab/>
        <w:tab/>
        <w:t>07</w:t>
        <w:tab/>
        <w:tab/>
        <w:t>Sigchos</w:t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>04</w:t>
        <w:tab/>
        <w:tab/>
        <w:t>Pujilí</w:t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b/>
          <w:sz w:val="18"/>
        </w:rPr>
        <w:t>05</w:t>
        <w:tab/>
        <w:t>01</w:t>
        <w:tab/>
        <w:tab/>
        <w:t>Cantón Latacunga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5</w:t>
        <w:tab/>
        <w:t>01</w:t>
        <w:tab/>
        <w:t>50</w:t>
        <w:tab/>
        <w:t>Latacunga, cabecera cantonal y capital provincial</w:t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5</w:t>
        <w:tab/>
        <w:t>01</w:t>
        <w:tab/>
        <w:t>01</w:t>
        <w:tab/>
        <w:t>Eloy Alfaro (San Felipe)</w:t>
        <w:tab/>
        <w:t>05</w:t>
        <w:tab/>
        <w:t>01</w:t>
        <w:tab/>
        <w:t>03</w:t>
        <w:tab/>
        <w:t>Juan Montalvo (San Sebastián)</w:t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5</w:t>
        <w:tab/>
        <w:t>01</w:t>
        <w:tab/>
        <w:t>02</w:t>
        <w:tab/>
        <w:t>Ignacio Flores</w:t>
        <w:tab/>
        <w:t>05</w:t>
        <w:tab/>
        <w:t>01</w:t>
        <w:tab/>
        <w:t>04</w:t>
        <w:tab/>
        <w:t>La Matriz</w:t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>(Parque Flores)</w:t>
        <w:tab/>
        <w:t>05</w:t>
        <w:tab/>
        <w:t>01</w:t>
        <w:tab/>
        <w:t>05</w:t>
        <w:tab/>
        <w:t>San Buenaventura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5</w:t>
        <w:tab/>
        <w:t>01</w:t>
        <w:tab/>
        <w:t>51</w:t>
        <w:tab/>
        <w:t xml:space="preserve">Alaques (Aláquez) </w:t>
        <w:tab/>
        <w:t>05</w:t>
        <w:tab/>
        <w:t>01</w:t>
        <w:tab/>
        <w:t>57</w:t>
        <w:tab/>
        <w:t>11 de Noviembre (Ilinchisí)</w:t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5</w:t>
        <w:tab/>
        <w:t>01</w:t>
        <w:tab/>
        <w:t>52</w:t>
        <w:tab/>
        <w:t xml:space="preserve">Belisario Quevedo </w:t>
        <w:tab/>
        <w:t>05</w:t>
        <w:tab/>
        <w:t>01</w:t>
        <w:tab/>
        <w:t>58</w:t>
        <w:tab/>
        <w:t>Poaló</w:t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>(Guanailín)</w:t>
        <w:tab/>
        <w:t>05</w:t>
        <w:tab/>
        <w:t>01</w:t>
        <w:tab/>
        <w:t>59</w:t>
        <w:tab/>
        <w:t>San Juan de Pastocalle</w:t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05</w:t>
        <w:tab/>
        <w:t>01</w:t>
        <w:tab/>
        <w:t>53</w:t>
        <w:tab/>
        <w:t>Guaitacama (Guaytacama)</w:t>
        <w:tab/>
        <w:t>05</w:t>
        <w:tab/>
        <w:t>01</w:t>
        <w:tab/>
        <w:t>60</w:t>
        <w:tab/>
      </w:r>
      <w:r>
        <w:rPr>
          <w:rStyle w:val="Normal1"/>
          <w:sz w:val="18"/>
          <w:highlight w:val="lightGray"/>
        </w:rPr>
        <w:t>*Sigchos</w:t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5</w:t>
        <w:tab/>
        <w:t>01</w:t>
        <w:tab/>
        <w:t>54</w:t>
        <w:tab/>
        <w:t>Joseguango Bajo</w:t>
        <w:tab/>
        <w:t>05</w:t>
        <w:tab/>
        <w:t>01</w:t>
        <w:tab/>
        <w:t>61</w:t>
        <w:tab/>
        <w:t>Tanicuchí</w:t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5</w:t>
        <w:tab/>
        <w:t>01</w:t>
        <w:tab/>
        <w:t>55</w:t>
        <w:tab/>
      </w:r>
      <w:r>
        <w:rPr>
          <w:rStyle w:val="Normal1"/>
          <w:sz w:val="18"/>
          <w:highlight w:val="lightGray"/>
        </w:rPr>
        <w:t>*Las Pampas</w:t>
      </w:r>
      <w:r>
        <w:rPr>
          <w:rStyle w:val="Normal1"/>
          <w:sz w:val="18"/>
        </w:rPr>
        <w:tab/>
        <w:t>05</w:t>
        <w:tab/>
        <w:t>01</w:t>
        <w:tab/>
        <w:t>62</w:t>
        <w:tab/>
        <w:t>Toacaso</w:t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5</w:t>
        <w:tab/>
        <w:t>01</w:t>
        <w:tab/>
        <w:t>56</w:t>
        <w:tab/>
        <w:t>Mulaló</w:t>
        <w:tab/>
        <w:t>05</w:t>
        <w:tab/>
        <w:t>01</w:t>
        <w:tab/>
        <w:t>63</w:t>
        <w:tab/>
      </w:r>
      <w:r>
        <w:rPr>
          <w:rStyle w:val="Normal1"/>
          <w:sz w:val="18"/>
          <w:highlight w:val="lightGray"/>
        </w:rPr>
        <w:t>*Palo Quemad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b/>
          <w:sz w:val="18"/>
        </w:rPr>
        <w:t>05</w:t>
        <w:tab/>
        <w:t>02</w:t>
        <w:tab/>
        <w:tab/>
        <w:t>Cantón La Maná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5</w:t>
        <w:tab/>
        <w:t>02</w:t>
        <w:tab/>
        <w:t>50</w:t>
        <w:tab/>
        <w:t>La Maná, cabecera cantonal</w:t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5</w:t>
        <w:tab/>
        <w:t>02</w:t>
        <w:tab/>
        <w:t>01</w:t>
        <w:tab/>
        <w:t>El Carmen</w:t>
        <w:tab/>
        <w:t>05</w:t>
        <w:tab/>
        <w:t>02</w:t>
        <w:tab/>
        <w:t>03</w:t>
        <w:tab/>
        <w:t>El Triunfo</w:t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5</w:t>
        <w:tab/>
        <w:t>02</w:t>
        <w:tab/>
        <w:t>02</w:t>
        <w:tab/>
        <w:t xml:space="preserve">La Maná </w:t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rFonts w:eastAsia="Arial"/>
          <w:sz w:val="18"/>
        </w:rPr>
        <w:t xml:space="preserve">                            </w:t>
      </w:r>
      <w:r>
        <w:rPr>
          <w:rStyle w:val="Normal1"/>
          <w:sz w:val="18"/>
        </w:rPr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5</w:t>
        <w:tab/>
        <w:t>02</w:t>
        <w:tab/>
        <w:t>51</w:t>
        <w:tab/>
        <w:t xml:space="preserve">Guasaganda (Cab. en </w:t>
        <w:tab/>
        <w:t>05</w:t>
        <w:tab/>
        <w:t>02</w:t>
        <w:tab/>
        <w:t>52</w:t>
        <w:tab/>
        <w:t>Pucayacu</w:t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>Guasaganda Centro)</w:t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b/>
          <w:sz w:val="18"/>
        </w:rPr>
        <w:t>05</w:t>
        <w:tab/>
        <w:t>03</w:t>
        <w:tab/>
        <w:tab/>
        <w:t>Cantón Pangua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5</w:t>
        <w:tab/>
        <w:t>03</w:t>
        <w:tab/>
        <w:t>50</w:t>
        <w:tab/>
        <w:t>El Corazón, cabecera cantonal</w:t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5</w:t>
        <w:tab/>
        <w:t>03</w:t>
        <w:tab/>
        <w:t>51</w:t>
        <w:tab/>
        <w:t>Moraspungo</w:t>
        <w:tab/>
        <w:t>05</w:t>
        <w:tab/>
        <w:t>03</w:t>
        <w:tab/>
        <w:t>53</w:t>
        <w:tab/>
        <w:t>Ramón Campaña</w:t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5</w:t>
        <w:tab/>
        <w:t>03</w:t>
        <w:tab/>
        <w:t>52</w:t>
        <w:tab/>
        <w:t>Pinllopata</w:t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b/>
          <w:sz w:val="18"/>
        </w:rPr>
        <w:t>05</w:t>
        <w:tab/>
        <w:t>04</w:t>
        <w:tab/>
        <w:tab/>
        <w:t>Cantón Pujilí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5</w:t>
        <w:tab/>
        <w:t>04</w:t>
        <w:tab/>
        <w:t>50</w:t>
        <w:tab/>
        <w:t>Pujilí, cabecera cantonal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5</w:t>
        <w:tab/>
        <w:t>04</w:t>
        <w:tab/>
        <w:t>51</w:t>
        <w:tab/>
        <w:t>Angamarca</w:t>
        <w:tab/>
        <w:t>05</w:t>
        <w:tab/>
        <w:t>04</w:t>
        <w:tab/>
        <w:t>55</w:t>
        <w:tab/>
        <w:t>La Victoria</w:t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5</w:t>
        <w:tab/>
        <w:t>04</w:t>
        <w:tab/>
        <w:t>52</w:t>
        <w:tab/>
      </w:r>
      <w:r>
        <w:rPr>
          <w:rStyle w:val="Normal1"/>
          <w:sz w:val="18"/>
          <w:highlight w:val="lightGray"/>
        </w:rPr>
        <w:t>*Chucchilán</w:t>
      </w:r>
      <w:r>
        <w:rPr>
          <w:rStyle w:val="Normal1"/>
          <w:sz w:val="18"/>
        </w:rPr>
        <w:t xml:space="preserve"> </w:t>
      </w:r>
      <w:r>
        <w:rPr>
          <w:rStyle w:val="Normal1"/>
          <w:sz w:val="18"/>
          <w:highlight w:val="lightGray"/>
        </w:rPr>
        <w:t>(Chugchilán)</w:t>
      </w:r>
      <w:r>
        <w:rPr>
          <w:rStyle w:val="Normal1"/>
          <w:sz w:val="18"/>
        </w:rPr>
        <w:tab/>
        <w:t>05</w:t>
        <w:tab/>
        <w:t>04</w:t>
        <w:tab/>
        <w:t>56</w:t>
        <w:tab/>
        <w:t>Pilaló</w:t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5    04    53</w:t>
        <w:tab/>
        <w:t>Guangaje</w:t>
        <w:tab/>
        <w:t>05</w:t>
        <w:tab/>
        <w:t>04</w:t>
        <w:tab/>
        <w:t>57</w:t>
        <w:tab/>
        <w:t>Tingo</w:t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5</w:t>
        <w:tab/>
        <w:t>04</w:t>
        <w:tab/>
        <w:t>54</w:t>
        <w:tab/>
      </w:r>
      <w:r>
        <w:rPr>
          <w:rStyle w:val="Normal1"/>
          <w:sz w:val="18"/>
          <w:highlight w:val="lightGray"/>
        </w:rPr>
        <w:t>*Insinlibí (Insiliví)</w:t>
      </w:r>
      <w:r>
        <w:rPr>
          <w:rStyle w:val="Normal1"/>
          <w:sz w:val="18"/>
        </w:rPr>
        <w:tab/>
        <w:t>05</w:t>
        <w:tab/>
        <w:t>04</w:t>
        <w:tab/>
        <w:t>58</w:t>
        <w:tab/>
        <w:t>Zumbahua</w:t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rFonts w:eastAsia="Arial"/>
          <w:sz w:val="18"/>
        </w:rPr>
        <w:t xml:space="preserve"> </w:t>
      </w:r>
      <w:r>
        <w:rPr>
          <w:rStyle w:val="Normal1"/>
          <w:sz w:val="18"/>
        </w:rPr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b/>
          <w:sz w:val="18"/>
        </w:rPr>
        <w:t>05</w:t>
        <w:tab/>
        <w:t>05</w:t>
        <w:tab/>
        <w:tab/>
        <w:t>Cantón Salcedo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5</w:t>
        <w:tab/>
        <w:t>05</w:t>
        <w:tab/>
        <w:t>50</w:t>
        <w:tab/>
        <w:t>San Miguel, cabecera cantonal</w:t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5</w:t>
        <w:tab/>
        <w:t>05</w:t>
        <w:tab/>
        <w:t>51</w:t>
        <w:tab/>
        <w:t xml:space="preserve">Antonio José  </w:t>
        <w:tab/>
        <w:t>05</w:t>
        <w:tab/>
        <w:t>05</w:t>
        <w:tab/>
        <w:t>53</w:t>
        <w:tab/>
        <w:t>Mulalillo</w:t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>Holguín  (Santa Lucía)</w:t>
        <w:tab/>
        <w:t>05</w:t>
        <w:tab/>
        <w:t>05</w:t>
        <w:tab/>
        <w:t>54</w:t>
        <w:tab/>
        <w:t>Mulliquindil (Santa Ana)</w:t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5</w:t>
        <w:tab/>
        <w:t>05</w:t>
        <w:tab/>
        <w:t>52</w:t>
        <w:tab/>
        <w:t>Cusubamba</w:t>
        <w:tab/>
        <w:t>05</w:t>
        <w:tab/>
        <w:t>05</w:t>
        <w:tab/>
        <w:t>55</w:t>
        <w:tab/>
        <w:t>Pansaleo</w:t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b/>
          <w:sz w:val="18"/>
        </w:rPr>
        <w:t>05</w:t>
        <w:tab/>
        <w:t>06</w:t>
        <w:tab/>
        <w:tab/>
        <w:t>Cantón Saquisilí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5</w:t>
        <w:tab/>
        <w:t>06</w:t>
        <w:tab/>
        <w:t>50</w:t>
        <w:tab/>
        <w:t>Saquisilí, cabecera cantonal</w:t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5</w:t>
        <w:tab/>
        <w:t>06</w:t>
        <w:tab/>
        <w:t>51</w:t>
        <w:tab/>
        <w:t>Canchagua</w:t>
        <w:tab/>
        <w:t>05</w:t>
        <w:tab/>
        <w:t>06</w:t>
        <w:tab/>
        <w:t>53</w:t>
        <w:tab/>
        <w:t>Cochapamba</w:t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5</w:t>
        <w:tab/>
        <w:t>06</w:t>
        <w:tab/>
        <w:t>52</w:t>
        <w:tab/>
        <w:t>Chantilín</w:t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b/>
          <w:sz w:val="18"/>
        </w:rPr>
        <w:t>05</w:t>
        <w:tab/>
        <w:t>07</w:t>
        <w:tab/>
        <w:tab/>
        <w:t>Cantón Sigchos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5</w:t>
        <w:tab/>
        <w:t>07</w:t>
        <w:tab/>
        <w:t>50</w:t>
        <w:tab/>
        <w:t>Sigchos, cabecera cantonal</w:t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  <w:tab w:val="left" w:pos="780" w:leader="none"/>
          <w:tab w:val="left" w:pos="1395" w:leader="none"/>
          <w:tab w:val="left" w:pos="3585" w:leader="none"/>
          <w:tab w:val="left" w:pos="4071" w:leader="none"/>
          <w:tab w:val="left" w:pos="4515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5</w:t>
        <w:tab/>
        <w:t>07</w:t>
        <w:tab/>
        <w:t>51</w:t>
        <w:tab/>
        <w:t>Chugchillán</w:t>
        <w:tab/>
        <w:t>05</w:t>
        <w:tab/>
        <w:t>07</w:t>
        <w:tab/>
        <w:t>53</w:t>
        <w:tab/>
        <w:t>Las Pampas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Style w:val="Normal1"/>
          <w:sz w:val="18"/>
        </w:rPr>
        <w:t>05    07    52</w:t>
        <w:tab/>
        <w:tab/>
        <w:t>Isinlivì</w:t>
        <w:tab/>
        <w:tab/>
        <w:tab/>
        <w:t xml:space="preserve"> 05      07     54</w:t>
        <w:tab/>
        <w:t>Palo Quemado</w:t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INEC  -  GEOESTADÍSTICA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DIVISION POLITICO ADMINISTRATIVA 2010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 xml:space="preserve">Las jurisdicciones presididas por un * (asterisco) y </w:t>
      </w:r>
      <w:r>
        <w:rPr>
          <w:rStyle w:val="Normal1"/>
          <w:b/>
          <w:sz w:val="18"/>
        </w:rPr>
        <w:t xml:space="preserve">sombreadas, </w:t>
      </w:r>
      <w:r>
        <w:rPr>
          <w:rStyle w:val="Normal1"/>
          <w:sz w:val="18"/>
        </w:rPr>
        <w:t>son cantones que pasan a formar parte de nuevas provincias; son parroquias rurales que pasan a ser parroquias urbanas, a formar parte de un nuevo cantón o han sido suprimidas.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60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b/>
          <w:sz w:val="18"/>
        </w:rPr>
        <w:t>06</w:t>
        <w:tab/>
        <w:tab/>
        <w:tab/>
        <w:t>PROVINCIA DEL CHIMBORAZ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OS SIGUIENTES CANTONE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>01</w:t>
        <w:tab/>
        <w:tab/>
        <w:t>Riobamba</w:t>
        <w:tab/>
        <w:tab/>
        <w:t>06</w:t>
        <w:tab/>
        <w:tab/>
        <w:t>Guamote</w:t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>02</w:t>
        <w:tab/>
        <w:tab/>
        <w:t>Alausí</w:t>
        <w:tab/>
        <w:tab/>
        <w:t>07</w:t>
        <w:tab/>
        <w:tab/>
        <w:t>Guano</w:t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>03</w:t>
        <w:tab/>
        <w:tab/>
        <w:t>Colta</w:t>
        <w:tab/>
        <w:tab/>
        <w:t>08</w:t>
        <w:tab/>
        <w:tab/>
        <w:t>Pallatanga</w:t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>04</w:t>
        <w:tab/>
        <w:tab/>
        <w:t>Chambo</w:t>
        <w:tab/>
        <w:tab/>
        <w:t>09</w:t>
        <w:tab/>
        <w:tab/>
        <w:t>Penipe</w:t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>05</w:t>
        <w:tab/>
        <w:tab/>
        <w:t>Chunchi</w:t>
        <w:tab/>
        <w:tab/>
        <w:t>10</w:t>
        <w:tab/>
        <w:tab/>
        <w:t>Cumandá</w:t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b/>
          <w:sz w:val="18"/>
        </w:rPr>
        <w:t>06</w:t>
        <w:tab/>
        <w:t>01</w:t>
        <w:tab/>
        <w:tab/>
        <w:t>Cantón Riobamba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1</w:t>
        <w:tab/>
        <w:t>50</w:t>
        <w:tab/>
        <w:t>Riobamba, cabecera cantonal y capital provincial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  <w:tab/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1</w:t>
        <w:tab/>
        <w:t>01</w:t>
        <w:tab/>
        <w:t>Lizarzaburu</w:t>
        <w:tab/>
        <w:t>06</w:t>
        <w:tab/>
        <w:t>01</w:t>
        <w:tab/>
        <w:t>04</w:t>
        <w:tab/>
        <w:t>Veloz</w:t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1</w:t>
        <w:tab/>
        <w:t>02</w:t>
        <w:tab/>
        <w:t>Maldonado</w:t>
        <w:tab/>
        <w:t>06</w:t>
        <w:tab/>
        <w:t>01</w:t>
        <w:tab/>
        <w:t>05</w:t>
        <w:tab/>
        <w:t>Yaruquíes</w:t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1</w:t>
        <w:tab/>
        <w:t>03</w:t>
        <w:tab/>
        <w:t>Velasco</w:t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1</w:t>
        <w:tab/>
        <w:t>51</w:t>
        <w:tab/>
        <w:t>Cacha  (Cab. en</w:t>
        <w:tab/>
        <w:t>06</w:t>
        <w:tab/>
        <w:t>01</w:t>
        <w:tab/>
        <w:t>56</w:t>
        <w:tab/>
        <w:t>Licto</w:t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>Machángara)</w:t>
        <w:tab/>
        <w:t>06</w:t>
        <w:tab/>
        <w:t>01</w:t>
        <w:tab/>
        <w:t>57</w:t>
        <w:tab/>
        <w:t>Pungalá</w:t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1</w:t>
        <w:tab/>
        <w:t>52</w:t>
        <w:tab/>
        <w:t>Calpi</w:t>
        <w:tab/>
        <w:t>06</w:t>
        <w:tab/>
        <w:t>01</w:t>
        <w:tab/>
        <w:t>58</w:t>
        <w:tab/>
        <w:t>Punín</w:t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1</w:t>
        <w:tab/>
        <w:t>53</w:t>
        <w:tab/>
        <w:t>Cubijíes</w:t>
        <w:tab/>
        <w:t>06</w:t>
        <w:tab/>
        <w:t>01</w:t>
        <w:tab/>
        <w:t>59</w:t>
        <w:tab/>
        <w:t>Quimiag</w:t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1</w:t>
        <w:tab/>
        <w:t>54</w:t>
        <w:tab/>
        <w:t>Flores</w:t>
        <w:tab/>
        <w:t>06</w:t>
        <w:tab/>
        <w:t>01</w:t>
        <w:tab/>
        <w:t>60</w:t>
        <w:tab/>
        <w:t>San Juan</w:t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1</w:t>
        <w:tab/>
        <w:t>55</w:t>
        <w:tab/>
        <w:t>Licán</w:t>
        <w:tab/>
        <w:t>06</w:t>
        <w:tab/>
        <w:t>01</w:t>
        <w:tab/>
        <w:t>61</w:t>
        <w:tab/>
        <w:t>San Luis</w:t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b/>
          <w:sz w:val="18"/>
        </w:rPr>
        <w:t>06</w:t>
        <w:tab/>
        <w:t>02</w:t>
        <w:tab/>
        <w:tab/>
        <w:t>Cantón Alausí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b/>
          <w:sz w:val="18"/>
        </w:rPr>
        <w:tab/>
        <w:tab/>
        <w:tab/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2</w:t>
        <w:tab/>
        <w:t>50</w:t>
        <w:tab/>
        <w:t>Alausí, cabecera cantonal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2</w:t>
        <w:tab/>
        <w:t>51</w:t>
        <w:tab/>
        <w:t>Achupallas</w:t>
        <w:tab/>
        <w:t>06</w:t>
        <w:tab/>
        <w:t>02</w:t>
        <w:tab/>
        <w:t>56</w:t>
        <w:tab/>
        <w:t>Pistishí (Nariz Del Diablo)</w:t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2</w:t>
        <w:tab/>
        <w:t>52</w:t>
        <w:tab/>
      </w:r>
      <w:r>
        <w:rPr>
          <w:rStyle w:val="Normal1"/>
          <w:sz w:val="18"/>
          <w:highlight w:val="lightGray"/>
        </w:rPr>
        <w:t>*Cumandá</w:t>
      </w:r>
      <w:r>
        <w:rPr>
          <w:rStyle w:val="Normal1"/>
          <w:sz w:val="18"/>
        </w:rPr>
        <w:tab/>
        <w:t>06</w:t>
        <w:tab/>
        <w:t>02</w:t>
        <w:tab/>
        <w:t>57</w:t>
        <w:tab/>
        <w:t>Pumallacta</w:t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2</w:t>
        <w:tab/>
        <w:t>53</w:t>
        <w:tab/>
        <w:t>Guasuntos</w:t>
        <w:tab/>
        <w:t>06</w:t>
        <w:tab/>
        <w:t>02</w:t>
        <w:tab/>
        <w:t>58</w:t>
        <w:tab/>
        <w:t>Sevilla</w:t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2</w:t>
        <w:tab/>
        <w:t>54</w:t>
        <w:tab/>
        <w:t>Huigra</w:t>
        <w:tab/>
        <w:t>06</w:t>
        <w:tab/>
        <w:t>02</w:t>
        <w:tab/>
        <w:t>59</w:t>
        <w:tab/>
        <w:t>Sibambe</w:t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2</w:t>
        <w:tab/>
        <w:t>55</w:t>
        <w:tab/>
        <w:t>Multitud</w:t>
        <w:tab/>
        <w:t>06</w:t>
        <w:tab/>
        <w:t>02</w:t>
        <w:tab/>
        <w:t>60</w:t>
        <w:tab/>
        <w:t>Tixán</w:t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b/>
          <w:sz w:val="18"/>
        </w:rPr>
        <w:t>06</w:t>
        <w:tab/>
        <w:t>03</w:t>
        <w:tab/>
        <w:tab/>
        <w:t>Cantón Colta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3</w:t>
        <w:tab/>
        <w:t>50</w:t>
        <w:tab/>
        <w:t>Villa La Unión (Cajabamba), cabecera cantonal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  <w:tab/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3</w:t>
        <w:tab/>
        <w:t>01</w:t>
        <w:tab/>
        <w:t>Cajabamba</w:t>
        <w:tab/>
        <w:t>06</w:t>
        <w:tab/>
        <w:t>03</w:t>
        <w:tab/>
        <w:t>02</w:t>
        <w:tab/>
        <w:t>Sicalpa</w:t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3</w:t>
        <w:tab/>
        <w:t>51</w:t>
        <w:tab/>
        <w:t>Cañi</w:t>
        <w:tab/>
        <w:t>06</w:t>
        <w:tab/>
        <w:t>03</w:t>
        <w:tab/>
        <w:t>54</w:t>
        <w:tab/>
        <w:t>Santiago de Quito (Cab. en San</w:t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3</w:t>
        <w:tab/>
        <w:t>52</w:t>
        <w:tab/>
        <w:t>Columbe</w:t>
        <w:tab/>
        <w:tab/>
        <w:tab/>
        <w:tab/>
        <w:t>Antonio de Quito)</w:t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3</w:t>
        <w:tab/>
        <w:t>53</w:t>
        <w:tab/>
        <w:t>Juan de Velasco (Pangor)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b/>
          <w:sz w:val="18"/>
        </w:rPr>
        <w:t>06</w:t>
        <w:tab/>
        <w:t>04</w:t>
        <w:tab/>
        <w:tab/>
        <w:t>Cantón Chambo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4</w:t>
        <w:tab/>
        <w:t>50</w:t>
        <w:tab/>
        <w:t>Chambo, cabecera cantonal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b/>
          <w:sz w:val="18"/>
        </w:rPr>
        <w:t>06</w:t>
        <w:tab/>
        <w:t>05</w:t>
        <w:tab/>
        <w:tab/>
        <w:t>Cantón Chunchi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5</w:t>
        <w:tab/>
        <w:t>50</w:t>
        <w:tab/>
        <w:t>Chunchi, cabecera cantonal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5</w:t>
        <w:tab/>
        <w:t>51</w:t>
        <w:tab/>
        <w:t>Capzol</w:t>
        <w:tab/>
        <w:t>06</w:t>
        <w:tab/>
        <w:t>05</w:t>
        <w:tab/>
        <w:t>53</w:t>
        <w:tab/>
        <w:t>Gonzol</w:t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5</w:t>
        <w:tab/>
        <w:t>52</w:t>
        <w:tab/>
        <w:t>Compud</w:t>
        <w:tab/>
        <w:t>06</w:t>
        <w:tab/>
        <w:t>05</w:t>
        <w:tab/>
        <w:t>54</w:t>
        <w:tab/>
        <w:t>Llagos</w:t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b/>
          <w:sz w:val="18"/>
        </w:rPr>
        <w:t>06</w:t>
        <w:tab/>
        <w:t>06</w:t>
        <w:tab/>
        <w:tab/>
        <w:t>Cantón Guamote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6</w:t>
        <w:tab/>
        <w:t>50</w:t>
        <w:tab/>
        <w:t>Guamote, cabecera cantonal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6</w:t>
        <w:tab/>
        <w:t>51</w:t>
        <w:tab/>
        <w:t>Cebadas</w:t>
        <w:tab/>
        <w:t>06</w:t>
        <w:tab/>
        <w:t>06</w:t>
        <w:tab/>
        <w:t>52</w:t>
        <w:tab/>
        <w:t>Palmira</w:t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b/>
          <w:sz w:val="18"/>
        </w:rPr>
        <w:t>06</w:t>
        <w:tab/>
        <w:t>07</w:t>
        <w:tab/>
        <w:tab/>
        <w:t>Cantón Guan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7</w:t>
        <w:tab/>
        <w:t>50</w:t>
        <w:tab/>
        <w:t>Guano, cabecera cantonal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spacing w:lineRule="exact" w:line="200"/>
        <w:jc w:val="both"/>
        <w:rPr/>
      </w:pPr>
      <w:r>
        <w:rPr>
          <w:rStyle w:val="Normal1"/>
          <w:sz w:val="18"/>
        </w:rPr>
        <w:t>06</w:t>
        <w:tab/>
        <w:t>07</w:t>
        <w:tab/>
        <w:t>01</w:t>
        <w:tab/>
        <w:t>El Rosario</w:t>
        <w:tab/>
        <w:t>06</w:t>
        <w:tab/>
        <w:t>07</w:t>
        <w:tab/>
        <w:t>02</w:t>
        <w:tab/>
        <w:t>La Matriz</w:t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7</w:t>
        <w:tab/>
        <w:t>51</w:t>
        <w:tab/>
        <w:t>Guanando</w:t>
        <w:tab/>
        <w:t>06</w:t>
        <w:tab/>
        <w:t>07</w:t>
        <w:tab/>
        <w:t>56</w:t>
        <w:tab/>
        <w:t>San Isidro de Patulú</w:t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7</w:t>
        <w:tab/>
        <w:t>52</w:t>
        <w:tab/>
        <w:t>Ilapo</w:t>
        <w:tab/>
        <w:t>06</w:t>
        <w:tab/>
        <w:t>07</w:t>
        <w:tab/>
        <w:t>57</w:t>
        <w:tab/>
        <w:t>San José del Chazo</w:t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7</w:t>
        <w:tab/>
        <w:t>53</w:t>
        <w:tab/>
        <w:t>La Providencia</w:t>
        <w:tab/>
        <w:t>06</w:t>
        <w:tab/>
        <w:t>07</w:t>
        <w:tab/>
        <w:t>58</w:t>
        <w:tab/>
        <w:t>Santa Fé de Galán</w:t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7</w:t>
        <w:tab/>
        <w:t>54</w:t>
        <w:tab/>
        <w:t>San Andrés</w:t>
        <w:tab/>
        <w:t>06</w:t>
        <w:tab/>
        <w:t>07</w:t>
        <w:tab/>
        <w:t>59</w:t>
        <w:tab/>
        <w:t>Valparaíso</w:t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7</w:t>
        <w:tab/>
        <w:t>55</w:t>
        <w:tab/>
        <w:t xml:space="preserve">San Gerardo de </w:t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>Pacaicaguán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spacing w:lineRule="exact" w:line="16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b/>
          <w:sz w:val="18"/>
        </w:rPr>
        <w:t>06</w:t>
        <w:tab/>
        <w:t>08</w:t>
        <w:tab/>
        <w:tab/>
        <w:t>Cantón Pallatanga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8</w:t>
        <w:tab/>
        <w:t>50</w:t>
        <w:tab/>
        <w:t>Pallatanga, cabecera cantonal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b/>
          <w:sz w:val="18"/>
        </w:rPr>
        <w:t>06</w:t>
        <w:tab/>
        <w:t>09</w:t>
        <w:tab/>
        <w:tab/>
        <w:t>Cantón Penipe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spacing w:lineRule="exact" w:line="18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spacing w:lineRule="exact" w:line="180"/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</w:t>
      </w:r>
      <w:r>
        <w:rPr>
          <w:rStyle w:val="Normal1"/>
          <w:sz w:val="18"/>
        </w:rPr>
        <w:t>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spacing w:lineRule="exact" w:line="180"/>
        <w:jc w:val="both"/>
        <w:rPr/>
      </w:pPr>
      <w:r>
        <w:rPr>
          <w:rStyle w:val="Normal1"/>
          <w:sz w:val="18"/>
        </w:rPr>
        <w:t>06</w:t>
        <w:tab/>
        <w:t>09</w:t>
        <w:tab/>
        <w:t>50</w:t>
        <w:tab/>
        <w:t>Penipe, cabecera cantonal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spacing w:lineRule="exact" w:line="18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9</w:t>
        <w:tab/>
        <w:t>51</w:t>
        <w:tab/>
        <w:t>El Altar</w:t>
        <w:tab/>
        <w:t>06</w:t>
        <w:tab/>
        <w:t>09</w:t>
        <w:tab/>
        <w:t>54</w:t>
        <w:tab/>
        <w:t>San Antonio de Bayushig</w:t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9</w:t>
        <w:tab/>
        <w:t>52</w:t>
        <w:tab/>
        <w:t>Matus</w:t>
        <w:tab/>
        <w:t>06</w:t>
        <w:tab/>
        <w:t>09</w:t>
        <w:tab/>
        <w:t>55</w:t>
        <w:tab/>
        <w:t>La Candelaria</w:t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>06</w:t>
        <w:tab/>
        <w:t>09</w:t>
        <w:tab/>
        <w:t>53</w:t>
        <w:tab/>
        <w:t>Puela</w:t>
        <w:tab/>
        <w:t>06</w:t>
        <w:tab/>
        <w:t>09</w:t>
        <w:tab/>
        <w:t>56</w:t>
        <w:tab/>
        <w:t>Bilbao (Cab. en Quilluyacu)</w:t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b/>
          <w:sz w:val="18"/>
        </w:rPr>
        <w:t>06</w:t>
        <w:tab/>
        <w:t>10</w:t>
        <w:tab/>
        <w:tab/>
        <w:t>Cantón Cumandá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810" w:leader="none"/>
          <w:tab w:val="left" w:pos="1360" w:leader="none"/>
          <w:tab w:val="left" w:pos="3628" w:leader="none"/>
          <w:tab w:val="left" w:pos="4035" w:leader="none"/>
          <w:tab w:val="left" w:pos="4478" w:leader="none"/>
          <w:tab w:val="left" w:pos="4965" w:leader="none"/>
        </w:tabs>
        <w:jc w:val="both"/>
        <w:rPr/>
      </w:pPr>
      <w:r>
        <w:rPr>
          <w:rStyle w:val="Normal1"/>
          <w:rFonts w:eastAsia="Arial"/>
          <w:sz w:val="18"/>
        </w:rPr>
        <w:t xml:space="preserve">                              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rPr/>
      </w:pPr>
      <w:r>
        <w:rPr>
          <w:rStyle w:val="Normal1"/>
          <w:sz w:val="18"/>
        </w:rPr>
        <w:t>06    10</w:t>
        <w:tab/>
        <w:t xml:space="preserve">  50</w:t>
        <w:tab/>
        <w:t>Cumandá, cabecera cantonal</w:t>
        <w:tab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INEC  -  GEOESTADÍSTICA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DIVISION POLITICO ADMINISTRATIVA 2010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 xml:space="preserve">Las jurisdicciones presididas por un * (asterisco) y </w:t>
      </w:r>
      <w:r>
        <w:rPr>
          <w:rStyle w:val="Normal1"/>
          <w:b/>
          <w:sz w:val="18"/>
        </w:rPr>
        <w:t xml:space="preserve">sombreadas, </w:t>
      </w:r>
      <w:r>
        <w:rPr>
          <w:rStyle w:val="Normal1"/>
          <w:sz w:val="18"/>
        </w:rPr>
        <w:t>son cantones que pasan a formar parte de nuevas provincias; son parroquias rurales que pasan a ser parroquias urbanas, a formar parte de un nuevo cantón o han sido suprimidas.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60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b/>
          <w:sz w:val="18"/>
        </w:rPr>
        <w:t>07</w:t>
        <w:tab/>
        <w:tab/>
        <w:tab/>
        <w:t>PROVINCIA DE EL OR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OS SIGUIENTES CANTONES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>01</w:t>
        <w:tab/>
        <w:tab/>
        <w:t>Machala</w:t>
        <w:tab/>
        <w:tab/>
        <w:t>08</w:t>
        <w:tab/>
        <w:tab/>
        <w:t>Marcabelí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>02</w:t>
        <w:tab/>
        <w:tab/>
        <w:t>Arenillas</w:t>
        <w:tab/>
        <w:tab/>
        <w:t>09</w:t>
        <w:tab/>
        <w:tab/>
        <w:t>Pasaje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>03</w:t>
        <w:tab/>
        <w:tab/>
        <w:t>Atahualpa</w:t>
        <w:tab/>
        <w:tab/>
        <w:t>10</w:t>
        <w:tab/>
        <w:tab/>
        <w:t>Piñas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>04</w:t>
        <w:tab/>
        <w:tab/>
        <w:t>Balsas</w:t>
        <w:tab/>
        <w:tab/>
        <w:t>11</w:t>
        <w:tab/>
        <w:tab/>
        <w:t>Portovelo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>05</w:t>
        <w:tab/>
        <w:tab/>
        <w:t>Chilla</w:t>
        <w:tab/>
        <w:tab/>
        <w:t>12</w:t>
        <w:tab/>
        <w:tab/>
        <w:t>Santa Rosa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>06</w:t>
        <w:tab/>
        <w:tab/>
        <w:t>El Guabo</w:t>
        <w:tab/>
        <w:tab/>
        <w:t>13</w:t>
        <w:tab/>
        <w:tab/>
        <w:t>Zaruma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>07</w:t>
        <w:tab/>
        <w:tab/>
        <w:t>Huaquillas</w:t>
        <w:tab/>
        <w:tab/>
        <w:t>14</w:t>
        <w:tab/>
        <w:tab/>
        <w:t>Las Lajas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b/>
          <w:sz w:val="18"/>
        </w:rPr>
        <w:t>07</w:t>
        <w:tab/>
        <w:t>01</w:t>
        <w:tab/>
        <w:tab/>
        <w:t>Cantón Machala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01</w:t>
        <w:tab/>
        <w:t>50</w:t>
        <w:tab/>
        <w:t>Machala, cabecera cantonal y capital provincial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01</w:t>
        <w:tab/>
        <w:t>01</w:t>
        <w:tab/>
        <w:t>La Providencia</w:t>
        <w:tab/>
        <w:t>07</w:t>
        <w:tab/>
        <w:t>01</w:t>
        <w:tab/>
        <w:t>04</w:t>
        <w:tab/>
        <w:t>Nueve de Mayo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01</w:t>
        <w:tab/>
        <w:t>02</w:t>
        <w:tab/>
        <w:t>Machala</w:t>
        <w:tab/>
        <w:t>07</w:t>
        <w:tab/>
        <w:t>01</w:t>
        <w:tab/>
        <w:t>05</w:t>
        <w:tab/>
        <w:t>El Cambio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01</w:t>
        <w:tab/>
        <w:t>03</w:t>
        <w:tab/>
        <w:t>Puerto Bolívar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 </w:t>
      </w:r>
      <w:r>
        <w:rPr>
          <w:rStyle w:val="Normal1"/>
          <w:b/>
          <w:sz w:val="18"/>
        </w:rPr>
        <w:t>Parroquia Rural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01</w:t>
        <w:tab/>
        <w:t>51</w:t>
        <w:tab/>
      </w:r>
      <w:r>
        <w:rPr>
          <w:rStyle w:val="Normal1"/>
          <w:sz w:val="18"/>
          <w:highlight w:val="lightGray"/>
        </w:rPr>
        <w:t>*El Cambio</w:t>
      </w:r>
      <w:r>
        <w:rPr>
          <w:rStyle w:val="Normal1"/>
          <w:sz w:val="18"/>
        </w:rPr>
        <w:tab/>
        <w:t>07</w:t>
        <w:tab/>
        <w:t>01</w:t>
        <w:tab/>
        <w:t>52</w:t>
        <w:tab/>
        <w:t>El Retiro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b/>
          <w:sz w:val="18"/>
        </w:rPr>
        <w:t>07</w:t>
        <w:tab/>
        <w:t>02</w:t>
        <w:tab/>
        <w:tab/>
        <w:t>Cantón Arenillas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02</w:t>
        <w:tab/>
        <w:t>50</w:t>
        <w:tab/>
        <w:t>Arenillas, cabecera cantonal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b/>
          <w:sz w:val="18"/>
        </w:rPr>
        <w:tab/>
        <w:tab/>
        <w:tab/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02</w:t>
        <w:tab/>
        <w:t>51</w:t>
        <w:tab/>
        <w:t>Chacras</w:t>
        <w:tab/>
        <w:t>07</w:t>
        <w:tab/>
        <w:t>02</w:t>
        <w:tab/>
        <w:t>54</w:t>
        <w:tab/>
        <w:t>Palmales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02</w:t>
        <w:tab/>
        <w:t>52</w:t>
        <w:tab/>
      </w:r>
      <w:r>
        <w:rPr>
          <w:rStyle w:val="Normal1"/>
          <w:sz w:val="18"/>
          <w:highlight w:val="lightGray"/>
        </w:rPr>
        <w:t>*La Libertad</w:t>
      </w:r>
      <w:r>
        <w:rPr>
          <w:rStyle w:val="Normal1"/>
          <w:sz w:val="18"/>
        </w:rPr>
        <w:tab/>
        <w:t>07</w:t>
        <w:tab/>
        <w:t>02</w:t>
        <w:tab/>
        <w:t>55</w:t>
        <w:tab/>
        <w:t>Carcabón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02</w:t>
        <w:tab/>
        <w:t>53</w:t>
        <w:tab/>
      </w:r>
      <w:r>
        <w:rPr>
          <w:rStyle w:val="Normal1"/>
          <w:sz w:val="18"/>
          <w:highlight w:val="lightGray"/>
        </w:rPr>
        <w:t>*Las Lajas (Cab. en</w:t>
      </w:r>
      <w:r>
        <w:rPr>
          <w:rStyle w:val="Normal1"/>
          <w:sz w:val="18"/>
        </w:rPr>
        <w:t xml:space="preserve"> 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</w:r>
      <w:r>
        <w:rPr>
          <w:rStyle w:val="Normal1"/>
          <w:sz w:val="18"/>
          <w:highlight w:val="lightGray"/>
        </w:rPr>
        <w:t>La Victoria)</w:t>
      </w:r>
      <w:r>
        <w:rPr>
          <w:rStyle w:val="Normal1"/>
          <w:sz w:val="18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b/>
          <w:sz w:val="18"/>
        </w:rPr>
        <w:t>07</w:t>
        <w:tab/>
        <w:t>03</w:t>
        <w:tab/>
        <w:tab/>
        <w:t>Cantón Atahualpa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03</w:t>
        <w:tab/>
        <w:t>50</w:t>
        <w:tab/>
        <w:t>Paccha, cabecera cantonal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</w:t>
      </w:r>
      <w:r>
        <w:rPr>
          <w:rStyle w:val="Normal1"/>
          <w:sz w:val="18"/>
        </w:rPr>
        <w:t>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03</w:t>
        <w:tab/>
        <w:t>51</w:t>
        <w:tab/>
        <w:t>Ayapamba</w:t>
        <w:tab/>
        <w:t>07</w:t>
        <w:tab/>
        <w:t>03</w:t>
        <w:tab/>
        <w:t>54</w:t>
        <w:tab/>
        <w:t>San José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03</w:t>
        <w:tab/>
        <w:t>52</w:t>
        <w:tab/>
        <w:t>Cordoncillo</w:t>
        <w:tab/>
        <w:t>07</w:t>
        <w:tab/>
        <w:t>03</w:t>
        <w:tab/>
        <w:t>55</w:t>
        <w:tab/>
        <w:t>San Juan de Cerro Azul</w:t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03</w:t>
        <w:tab/>
        <w:t>53</w:t>
        <w:tab/>
        <w:t>Milagro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b/>
          <w:sz w:val="18"/>
        </w:rPr>
        <w:t>07</w:t>
        <w:tab/>
        <w:t>04</w:t>
        <w:tab/>
        <w:tab/>
        <w:t>Cantón Balsas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04</w:t>
        <w:tab/>
        <w:t>50</w:t>
        <w:tab/>
        <w:t>Balsas, cabecera cantonal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rFonts w:eastAsia="Arial"/>
          <w:sz w:val="18"/>
        </w:rPr>
        <w:t xml:space="preserve">                             </w:t>
      </w:r>
      <w:r>
        <w:rPr>
          <w:rStyle w:val="Normal1"/>
          <w:sz w:val="18"/>
        </w:rPr>
        <w:t>y la</w:t>
      </w:r>
      <w:r>
        <w:rPr>
          <w:rStyle w:val="Normal1"/>
          <w:b/>
          <w:sz w:val="18"/>
        </w:rPr>
        <w:t xml:space="preserve"> Parroquia  Rural:</w:t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04</w:t>
        <w:tab/>
        <w:t>51</w:t>
        <w:tab/>
        <w:t>Bellamaría</w:t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>
          <w:rStyle w:val="Normal1"/>
          <w:sz w:val="18"/>
        </w:rPr>
      </w:pPr>
      <w:r>
        <w:rPr>
          <w:rStyle w:val="Normal1"/>
          <w:b/>
          <w:sz w:val="18"/>
        </w:rPr>
        <w:t>07</w:t>
        <w:tab/>
        <w:t>05</w:t>
        <w:tab/>
        <w:tab/>
        <w:t>Cantón Chilla</w:t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05</w:t>
        <w:tab/>
        <w:t>50</w:t>
        <w:tab/>
        <w:t>Chilla, cabecera cantonal</w:t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>
          <w:rStyle w:val="Normal1"/>
          <w:sz w:val="18"/>
        </w:rPr>
      </w:pPr>
      <w:r>
        <w:rPr>
          <w:rStyle w:val="Normal1"/>
          <w:b/>
          <w:sz w:val="18"/>
        </w:rPr>
        <w:t>07</w:t>
        <w:tab/>
        <w:t>06</w:t>
        <w:tab/>
        <w:tab/>
        <w:t>Cantón El Guabo</w:t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  <w:tab/>
      </w: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spacing w:lineRule="exact" w:line="140"/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06</w:t>
        <w:tab/>
        <w:t>50</w:t>
        <w:tab/>
        <w:t>El Guabo, cabecera cantonal</w:t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06</w:t>
        <w:tab/>
        <w:t>51</w:t>
        <w:tab/>
        <w:t xml:space="preserve">Barbones (Sucre) </w:t>
        <w:tab/>
        <w:t>07</w:t>
        <w:tab/>
        <w:t>06</w:t>
        <w:tab/>
        <w:t>53</w:t>
        <w:tab/>
        <w:t>Tendales (Cab. en Pto. Tendales)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06</w:t>
        <w:tab/>
        <w:t>52</w:t>
        <w:tab/>
        <w:t>La Iberia</w:t>
        <w:tab/>
        <w:t>07</w:t>
        <w:tab/>
        <w:t>06</w:t>
        <w:tab/>
        <w:t>54</w:t>
        <w:tab/>
        <w:t>Río Bonito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b/>
          <w:sz w:val="18"/>
        </w:rPr>
        <w:t>07</w:t>
        <w:tab/>
        <w:t>07</w:t>
        <w:tab/>
        <w:tab/>
        <w:t>Cantón Huaquillas</w:t>
        <w:tab/>
        <w:tab/>
      </w: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07</w:t>
        <w:tab/>
        <w:t>50</w:t>
        <w:tab/>
        <w:t>Huaquillas, cabecera cantonal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  <w:tab/>
        <w:tab/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07</w:t>
        <w:tab/>
        <w:t>01</w:t>
        <w:tab/>
        <w:t>Ecuador</w:t>
        <w:tab/>
        <w:t>07</w:t>
        <w:tab/>
        <w:t>07</w:t>
        <w:tab/>
        <w:t>04</w:t>
        <w:tab/>
        <w:t>Milton Reyes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07</w:t>
        <w:tab/>
        <w:t>02</w:t>
        <w:tab/>
        <w:t>El Paraíso</w:t>
        <w:tab/>
        <w:t>07</w:t>
        <w:tab/>
        <w:t>07</w:t>
        <w:tab/>
        <w:t>05</w:t>
        <w:tab/>
        <w:t>Unión Lojana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07</w:t>
        <w:tab/>
        <w:t>03</w:t>
        <w:tab/>
        <w:t>Hualtaco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b/>
          <w:sz w:val="18"/>
        </w:rPr>
        <w:t>07</w:t>
        <w:tab/>
        <w:t>08</w:t>
        <w:tab/>
        <w:tab/>
        <w:t>Cantón Marcabelí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08</w:t>
        <w:tab/>
        <w:t>50</w:t>
        <w:tab/>
        <w:t>Marcabelí, cabecera cantonal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>y la</w:t>
      </w:r>
      <w:r>
        <w:rPr>
          <w:rStyle w:val="Normal1"/>
          <w:b/>
          <w:sz w:val="18"/>
        </w:rPr>
        <w:t xml:space="preserve"> Parroquia Rural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08</w:t>
        <w:tab/>
        <w:t>51</w:t>
        <w:tab/>
        <w:t>El Ingenio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b/>
          <w:sz w:val="18"/>
        </w:rPr>
        <w:t>07</w:t>
        <w:tab/>
        <w:t>09</w:t>
        <w:tab/>
        <w:tab/>
        <w:t>Cantón Pasaje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09</w:t>
        <w:tab/>
        <w:t>50</w:t>
        <w:tab/>
        <w:t>Pasaje, cabecera cantonal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09</w:t>
        <w:tab/>
        <w:t>01</w:t>
        <w:tab/>
        <w:t>Bolívar</w:t>
        <w:tab/>
        <w:t>07</w:t>
        <w:tab/>
        <w:t>09</w:t>
        <w:tab/>
        <w:t>03</w:t>
        <w:tab/>
        <w:t>Ochoa León (Matriz)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09</w:t>
        <w:tab/>
        <w:t>02</w:t>
        <w:tab/>
        <w:t>Loma de Franco</w:t>
        <w:tab/>
        <w:t>07</w:t>
        <w:tab/>
        <w:t>09</w:t>
        <w:tab/>
        <w:t>04</w:t>
        <w:tab/>
        <w:t>Tres Cerritos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09</w:t>
        <w:tab/>
        <w:t>51</w:t>
        <w:tab/>
        <w:t>Buenavista</w:t>
        <w:tab/>
        <w:t>07</w:t>
        <w:tab/>
        <w:t>09</w:t>
        <w:tab/>
        <w:t>54</w:t>
        <w:tab/>
        <w:t>Progreso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09</w:t>
        <w:tab/>
        <w:t>52</w:t>
        <w:tab/>
        <w:t>Casacay</w:t>
        <w:tab/>
        <w:t>07</w:t>
        <w:tab/>
        <w:t>09</w:t>
        <w:tab/>
        <w:t>55</w:t>
        <w:tab/>
        <w:t>Uzhcurrumi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09</w:t>
        <w:tab/>
        <w:t>53</w:t>
        <w:tab/>
        <w:t>La Peaña</w:t>
        <w:tab/>
        <w:t>07</w:t>
        <w:tab/>
        <w:t>09</w:t>
        <w:tab/>
        <w:t>56</w:t>
        <w:tab/>
        <w:t xml:space="preserve">Cañaquemada 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b/>
          <w:sz w:val="18"/>
        </w:rPr>
        <w:t>07</w:t>
        <w:tab/>
        <w:t>10</w:t>
        <w:tab/>
        <w:tab/>
        <w:t>Cantón Piñas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10</w:t>
        <w:tab/>
        <w:t>50</w:t>
        <w:tab/>
        <w:t>Piñas, cabecera cantonal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10</w:t>
        <w:tab/>
        <w:t>01</w:t>
        <w:tab/>
        <w:t>La Matriz</w:t>
        <w:tab/>
        <w:t>07</w:t>
        <w:tab/>
        <w:t>10</w:t>
        <w:tab/>
        <w:t>03</w:t>
        <w:tab/>
        <w:t>Piñas Grande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10</w:t>
        <w:tab/>
        <w:t>02</w:t>
        <w:tab/>
        <w:t>La Susaya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rFonts w:eastAsia="Arial"/>
          <w:sz w:val="18"/>
        </w:rPr>
        <w:t xml:space="preserve">                             </w:t>
      </w:r>
      <w:r>
        <w:rPr>
          <w:rStyle w:val="Normal1"/>
          <w:sz w:val="18"/>
        </w:rPr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10</w:t>
        <w:tab/>
        <w:t>51</w:t>
        <w:tab/>
        <w:t xml:space="preserve">Capiro (Cab. en La </w:t>
        <w:tab/>
        <w:t>07</w:t>
        <w:tab/>
        <w:t>10</w:t>
        <w:tab/>
        <w:t>54</w:t>
        <w:tab/>
        <w:t>Piedras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>Capilla de Capiro)</w:t>
        <w:tab/>
        <w:t>07</w:t>
        <w:tab/>
        <w:t>10</w:t>
        <w:tab/>
        <w:t>55</w:t>
        <w:tab/>
        <w:t xml:space="preserve">San Roque (Ambrosio 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10</w:t>
        <w:tab/>
        <w:t>52</w:t>
        <w:tab/>
        <w:t>La Bocana</w:t>
        <w:tab/>
        <w:tab/>
        <w:tab/>
        <w:tab/>
        <w:tab/>
        <w:t>Maldonado)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10</w:t>
        <w:tab/>
        <w:t>53</w:t>
        <w:tab/>
        <w:t>Moromoro</w:t>
        <w:tab/>
        <w:t>07</w:t>
        <w:tab/>
        <w:t>10</w:t>
        <w:tab/>
        <w:t>56</w:t>
        <w:tab/>
        <w:t>Saracay</w:t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>(Cab. en El Vado)</w:t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b/>
          <w:sz w:val="18"/>
        </w:rPr>
        <w:t>07</w:t>
        <w:tab/>
        <w:t>11</w:t>
        <w:tab/>
        <w:tab/>
        <w:t>Cantón Portovelo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11</w:t>
        <w:tab/>
        <w:t>50</w:t>
        <w:tab/>
        <w:t>Portovelo, cabecera cantonal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11</w:t>
        <w:tab/>
        <w:t>51</w:t>
        <w:tab/>
        <w:t>Curtincapa</w:t>
        <w:tab/>
        <w:t>07</w:t>
        <w:tab/>
        <w:t>11</w:t>
        <w:tab/>
        <w:t>53</w:t>
        <w:tab/>
        <w:t>Salatí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11</w:t>
        <w:tab/>
        <w:t>52</w:t>
        <w:tab/>
        <w:t>Morales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b/>
          <w:sz w:val="18"/>
        </w:rPr>
        <w:t>07</w:t>
        <w:tab/>
        <w:t>12</w:t>
        <w:tab/>
        <w:tab/>
        <w:t>Cantón Santa Rosa</w:t>
        <w:tab/>
        <w:tab/>
      </w: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12</w:t>
        <w:tab/>
        <w:t>50</w:t>
        <w:tab/>
        <w:t>Santa Rosa, cabecera cantonal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12</w:t>
        <w:tab/>
        <w:t>01</w:t>
        <w:tab/>
        <w:t>Santa Rosa</w:t>
        <w:tab/>
        <w:t>07</w:t>
        <w:tab/>
        <w:t>12</w:t>
        <w:tab/>
        <w:t>04</w:t>
        <w:tab/>
        <w:t>Jumòn (Satélite)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12</w:t>
        <w:tab/>
        <w:t>02</w:t>
        <w:tab/>
        <w:t>Puerto Jelí</w:t>
        <w:tab/>
        <w:t>07</w:t>
        <w:tab/>
        <w:t>12</w:t>
        <w:tab/>
        <w:t>05</w:t>
        <w:tab/>
        <w:t>Nuevo Santa Rosa</w:t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12</w:t>
        <w:tab/>
        <w:t>03</w:t>
        <w:tab/>
        <w:t>Balneareo Jambelí (Satélite)</w:t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12</w:t>
        <w:tab/>
        <w:t>51</w:t>
        <w:tab/>
        <w:t>Bellavista</w:t>
        <w:tab/>
        <w:t>07</w:t>
        <w:tab/>
        <w:t>12</w:t>
        <w:tab/>
        <w:t>55</w:t>
        <w:tab/>
        <w:t>Torata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12</w:t>
        <w:tab/>
        <w:t>52</w:t>
        <w:tab/>
        <w:t>Jambelí</w:t>
        <w:tab/>
        <w:t>07</w:t>
        <w:tab/>
        <w:t>12</w:t>
        <w:tab/>
        <w:t>56</w:t>
        <w:tab/>
        <w:t>Victoria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12</w:t>
        <w:tab/>
        <w:t>53</w:t>
        <w:tab/>
        <w:t>La Avanzada</w:t>
        <w:tab/>
        <w:t>07</w:t>
        <w:tab/>
        <w:t>12</w:t>
        <w:tab/>
        <w:t>57</w:t>
        <w:tab/>
        <w:t>Bellamaría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07</w:t>
        <w:tab/>
        <w:t>12</w:t>
        <w:tab/>
        <w:t>54</w:t>
        <w:tab/>
        <w:t>San Antonio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b/>
          <w:sz w:val="18"/>
        </w:rPr>
        <w:t>07</w:t>
        <w:tab/>
        <w:t>13</w:t>
        <w:tab/>
        <w:tab/>
        <w:t>Cantón Zaruma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13</w:t>
        <w:tab/>
        <w:t>50</w:t>
        <w:tab/>
        <w:t>Zaruma, cabecera cantonal</w:t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ind w:left="1029" w:firstLine="396"/>
        <w:jc w:val="both"/>
        <w:rPr/>
      </w:pPr>
      <w:r>
        <w:rPr>
          <w:rStyle w:val="Normal1"/>
          <w:sz w:val="18"/>
        </w:rPr>
        <w:t>y las</w:t>
      </w:r>
      <w:r>
        <w:rPr>
          <w:rStyle w:val="Normal1"/>
          <w:b/>
          <w:sz w:val="18"/>
        </w:rPr>
        <w:t xml:space="preserve"> 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13</w:t>
        <w:tab/>
        <w:t>51</w:t>
        <w:tab/>
        <w:t>Abañín</w:t>
        <w:tab/>
        <w:t>07</w:t>
        <w:tab/>
        <w:t>13</w:t>
        <w:tab/>
        <w:t>56</w:t>
        <w:tab/>
        <w:t>Malvas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13</w:t>
        <w:tab/>
        <w:t>52</w:t>
        <w:tab/>
        <w:t>Arcapamba</w:t>
        <w:tab/>
        <w:t>07</w:t>
        <w:tab/>
        <w:t>13</w:t>
        <w:tab/>
        <w:t>57</w:t>
        <w:tab/>
        <w:t>Muluncay Grande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13</w:t>
        <w:tab/>
        <w:t>53</w:t>
        <w:tab/>
        <w:t>Guanazán</w:t>
        <w:tab/>
        <w:t>07</w:t>
        <w:tab/>
        <w:t>13</w:t>
        <w:tab/>
        <w:t>58</w:t>
        <w:tab/>
        <w:t>Sinsao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13</w:t>
        <w:tab/>
        <w:t>54</w:t>
        <w:tab/>
        <w:t>Guizhaguiña</w:t>
        <w:tab/>
        <w:t>07</w:t>
        <w:tab/>
        <w:t>13</w:t>
        <w:tab/>
        <w:t>59</w:t>
        <w:tab/>
        <w:t>Salvias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13</w:t>
        <w:tab/>
        <w:t>55</w:t>
        <w:tab/>
        <w:t>Huertas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b/>
          <w:sz w:val="18"/>
        </w:rPr>
        <w:t>07</w:t>
        <w:tab/>
        <w:t>14</w:t>
        <w:tab/>
        <w:tab/>
        <w:t>Cantón Las Lajas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14</w:t>
        <w:tab/>
        <w:t>50</w:t>
        <w:tab/>
        <w:t>La Victoria, cabecera cantonal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rFonts w:eastAsia="Arial"/>
          <w:sz w:val="18"/>
        </w:rPr>
        <w:t xml:space="preserve">                             </w:t>
      </w:r>
      <w:r>
        <w:rPr>
          <w:rStyle w:val="Normal1"/>
          <w:sz w:val="18"/>
        </w:rPr>
        <w:t xml:space="preserve">Comprende las </w:t>
      </w:r>
      <w:r>
        <w:rPr>
          <w:rStyle w:val="Normal1"/>
          <w:b/>
          <w:sz w:val="18"/>
        </w:rPr>
        <w:t>Parroquias Urbanas</w:t>
      </w:r>
      <w:r>
        <w:rPr>
          <w:rStyle w:val="Normal1"/>
          <w:sz w:val="18"/>
        </w:rPr>
        <w:t xml:space="preserve"> 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rFonts w:eastAsia="Arial"/>
          <w:sz w:val="18"/>
        </w:rPr>
        <w:t xml:space="preserve"> </w:t>
      </w:r>
      <w:r>
        <w:rPr>
          <w:rStyle w:val="Normal1"/>
          <w:sz w:val="18"/>
        </w:rPr>
        <w:t>07    14     01       La Victoria                        07    14      03     Valle Hermoso</w:t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rFonts w:eastAsia="Arial"/>
          <w:sz w:val="18"/>
        </w:rPr>
        <w:t xml:space="preserve"> </w:t>
      </w:r>
      <w:r>
        <w:rPr>
          <w:rStyle w:val="Normal1"/>
          <w:sz w:val="18"/>
        </w:rPr>
        <w:t>07    14     02       Platanillos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40" w:leader="none"/>
          <w:tab w:val="left" w:pos="1425" w:leader="none"/>
          <w:tab w:val="left" w:pos="3542" w:leader="none"/>
          <w:tab w:val="left" w:pos="3968" w:leader="none"/>
          <w:tab w:val="left" w:pos="4442" w:leader="none"/>
          <w:tab w:val="left" w:pos="4932" w:leader="none"/>
        </w:tabs>
        <w:jc w:val="both"/>
        <w:rPr/>
      </w:pPr>
      <w:r>
        <w:rPr>
          <w:rStyle w:val="Normal1"/>
          <w:sz w:val="18"/>
        </w:rPr>
        <w:t>07</w:t>
        <w:tab/>
        <w:t>14</w:t>
        <w:tab/>
        <w:t>51</w:t>
        <w:tab/>
        <w:t>La Libertad</w:t>
        <w:tab/>
        <w:t>07</w:t>
        <w:tab/>
        <w:t>14</w:t>
        <w:tab/>
        <w:t>53</w:t>
        <w:tab/>
        <w:t>San Isidro</w:t>
      </w:r>
    </w:p>
    <w:p>
      <w:pPr>
        <w:pStyle w:val="Normal"/>
        <w:rPr/>
      </w:pPr>
      <w:r>
        <w:rPr>
          <w:rStyle w:val="Normal1"/>
          <w:sz w:val="18"/>
        </w:rPr>
        <w:t>07    14     52</w:t>
        <w:tab/>
        <w:t xml:space="preserve">El Paraíso </w:t>
        <w:tab/>
        <w:tab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INEC  -  GEOESTADÍSTICA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DIVISION POLITICO ADMINISTRATIVA 2010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 xml:space="preserve">Las jurisdicciones presididas por un * (asterisco) y </w:t>
      </w:r>
      <w:r>
        <w:rPr>
          <w:rStyle w:val="Normal1"/>
          <w:b/>
          <w:sz w:val="18"/>
        </w:rPr>
        <w:t xml:space="preserve">sombreadas, </w:t>
      </w:r>
      <w:r>
        <w:rPr>
          <w:rStyle w:val="Normal1"/>
          <w:sz w:val="18"/>
        </w:rPr>
        <w:t>son cantones que pasan a formar parte de nuevas provincias; son parroquias rurales que pasan a ser parroquias urbanas, a formar parte de un nuevo cantón o han sido suprimidas.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60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b/>
          <w:sz w:val="18"/>
        </w:rPr>
        <w:t>08</w:t>
        <w:tab/>
        <w:tab/>
        <w:tab/>
        <w:t>PROVINCIA DE ESMERALDAS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OS SIGUIENTES CANTONES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>01</w:t>
        <w:tab/>
        <w:tab/>
        <w:t>Esmeraldas</w:t>
        <w:tab/>
        <w:tab/>
        <w:t>05</w:t>
        <w:tab/>
        <w:tab/>
        <w:t>San Lorenzo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>02</w:t>
        <w:tab/>
        <w:tab/>
        <w:t>Eloy Alfaro</w:t>
        <w:tab/>
        <w:tab/>
        <w:t>06</w:t>
        <w:tab/>
        <w:tab/>
        <w:t>Atacames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>03</w:t>
        <w:tab/>
        <w:tab/>
        <w:t>Muisne</w:t>
        <w:tab/>
        <w:tab/>
        <w:t>07</w:t>
        <w:tab/>
        <w:tab/>
        <w:t>Rioverde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>04</w:t>
        <w:tab/>
        <w:tab/>
        <w:t>Quinindé</w:t>
        <w:tab/>
        <w:tab/>
        <w:t>08</w:t>
        <w:tab/>
        <w:tab/>
        <w:t>La Concordia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b/>
          <w:sz w:val="18"/>
        </w:rPr>
        <w:t>08</w:t>
        <w:tab/>
        <w:t>01</w:t>
        <w:tab/>
        <w:tab/>
        <w:t>Cantón Esmeraldas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>08</w:t>
        <w:tab/>
        <w:t>01</w:t>
        <w:tab/>
        <w:t>50</w:t>
        <w:tab/>
        <w:t>Esmeraldas, cabecera cantonal y capital provincial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>08</w:t>
        <w:tab/>
        <w:t>01</w:t>
        <w:tab/>
        <w:t>01</w:t>
        <w:tab/>
        <w:t xml:space="preserve">Bartolomé Ruiz </w:t>
        <w:tab/>
        <w:t>08</w:t>
        <w:tab/>
        <w:t>01</w:t>
        <w:tab/>
        <w:t>03</w:t>
        <w:tab/>
        <w:t>Esmeraldas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(César Franco Carrión) </w:t>
        <w:tab/>
        <w:t>08</w:t>
        <w:tab/>
        <w:t>01</w:t>
        <w:tab/>
        <w:t>04</w:t>
        <w:tab/>
        <w:t>Luis Tello (Las Palmas)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>08</w:t>
        <w:tab/>
        <w:t>01</w:t>
        <w:tab/>
        <w:t>02</w:t>
        <w:tab/>
        <w:t>5 de Agosto                           08   01   05       Simón Plata Torres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>y las</w:t>
      </w:r>
      <w:r>
        <w:rPr>
          <w:rStyle w:val="Normal1"/>
          <w:b/>
          <w:sz w:val="18"/>
        </w:rPr>
        <w:t xml:space="preserve"> 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>08</w:t>
        <w:tab/>
        <w:t>01</w:t>
        <w:tab/>
        <w:t>51</w:t>
        <w:tab/>
      </w:r>
      <w:r>
        <w:rPr>
          <w:rStyle w:val="Normal1"/>
          <w:sz w:val="18"/>
          <w:highlight w:val="lightGray"/>
        </w:rPr>
        <w:t>*Atacames</w:t>
      </w:r>
      <w:r>
        <w:rPr>
          <w:rStyle w:val="Normal1"/>
          <w:sz w:val="18"/>
        </w:rPr>
        <w:tab/>
        <w:t>08</w:t>
        <w:tab/>
        <w:t>01</w:t>
        <w:tab/>
        <w:t>59</w:t>
        <w:tab/>
        <w:t>Majua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08</w:t>
        <w:tab/>
        <w:t>01</w:t>
        <w:tab/>
        <w:t>52</w:t>
        <w:tab/>
        <w:t xml:space="preserve">Camarones  </w:t>
        <w:tab/>
        <w:t>08</w:t>
        <w:tab/>
        <w:t>01</w:t>
        <w:tab/>
        <w:t>60</w:t>
        <w:tab/>
      </w:r>
      <w:r>
        <w:rPr>
          <w:rStyle w:val="Normal1"/>
          <w:sz w:val="18"/>
          <w:highlight w:val="lightGray"/>
        </w:rPr>
        <w:t>*Montalvo (Cab. en Horqueta)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  <w:t>(Cab. en San Vicente)</w:t>
        <w:tab/>
        <w:t>08</w:t>
        <w:tab/>
        <w:t>01</w:t>
        <w:tab/>
        <w:t>61</w:t>
        <w:tab/>
      </w:r>
      <w:r>
        <w:rPr>
          <w:rStyle w:val="Normal1"/>
          <w:sz w:val="18"/>
          <w:highlight w:val="lightGray"/>
        </w:rPr>
        <w:t>*Río Verde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08</w:t>
        <w:tab/>
        <w:t>01</w:t>
        <w:tab/>
        <w:t>53</w:t>
        <w:tab/>
        <w:t xml:space="preserve">Crnl. Carlos Concha </w:t>
        <w:tab/>
        <w:t>08</w:t>
        <w:tab/>
        <w:t>01</w:t>
        <w:tab/>
        <w:t>62</w:t>
        <w:tab/>
      </w:r>
      <w:r>
        <w:rPr>
          <w:rStyle w:val="Normal1"/>
          <w:sz w:val="18"/>
          <w:highlight w:val="lightGray"/>
        </w:rPr>
        <w:t>*Rocafuerte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>Torres (Cab. en Huele)</w:t>
        <w:tab/>
        <w:t>08</w:t>
        <w:tab/>
        <w:t>01</w:t>
        <w:tab/>
        <w:t>63</w:t>
        <w:tab/>
        <w:t>San Mateo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08</w:t>
        <w:tab/>
        <w:t>01</w:t>
        <w:tab/>
        <w:t>54</w:t>
        <w:tab/>
        <w:t>Chinca</w:t>
        <w:tab/>
        <w:t xml:space="preserve">08 </w:t>
        <w:tab/>
        <w:t>01</w:t>
        <w:tab/>
        <w:t>64</w:t>
        <w:tab/>
      </w:r>
      <w:r>
        <w:rPr>
          <w:rStyle w:val="Normal1"/>
          <w:sz w:val="18"/>
          <w:highlight w:val="lightGray"/>
        </w:rPr>
        <w:t>*Sua (Cab. en la Bocana)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>08</w:t>
        <w:tab/>
        <w:t>01</w:t>
        <w:tab/>
        <w:t>55</w:t>
        <w:tab/>
      </w:r>
      <w:r>
        <w:rPr>
          <w:rStyle w:val="Normal1"/>
          <w:sz w:val="18"/>
          <w:highlight w:val="lightGray"/>
        </w:rPr>
        <w:t>*Chontaduro</w:t>
      </w:r>
      <w:r>
        <w:rPr>
          <w:rStyle w:val="Normal1"/>
          <w:sz w:val="18"/>
        </w:rPr>
        <w:tab/>
        <w:t>08</w:t>
        <w:tab/>
        <w:t>01</w:t>
        <w:tab/>
        <w:t>65</w:t>
        <w:tab/>
        <w:t>Tabiazo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>08</w:t>
        <w:tab/>
        <w:t>01</w:t>
        <w:tab/>
        <w:t>56</w:t>
        <w:tab/>
      </w:r>
      <w:r>
        <w:rPr>
          <w:rStyle w:val="Normal1"/>
          <w:sz w:val="18"/>
          <w:highlight w:val="lightGray"/>
        </w:rPr>
        <w:t>*Chumundé</w:t>
      </w:r>
      <w:r>
        <w:rPr>
          <w:rStyle w:val="Normal1"/>
          <w:sz w:val="18"/>
        </w:rPr>
        <w:tab/>
        <w:t>08</w:t>
        <w:tab/>
        <w:t>01</w:t>
        <w:tab/>
        <w:t>66</w:t>
        <w:tab/>
        <w:t>Tachina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08</w:t>
        <w:tab/>
        <w:t>01</w:t>
        <w:tab/>
        <w:t>57</w:t>
        <w:tab/>
      </w:r>
      <w:r>
        <w:rPr>
          <w:rStyle w:val="Normal1"/>
          <w:sz w:val="18"/>
          <w:highlight w:val="lightGray"/>
        </w:rPr>
        <w:t>*Lagarto</w:t>
      </w:r>
      <w:r>
        <w:rPr>
          <w:rStyle w:val="Normal1"/>
          <w:sz w:val="18"/>
        </w:rPr>
        <w:tab/>
        <w:t>08</w:t>
        <w:tab/>
        <w:t>01</w:t>
        <w:tab/>
        <w:t>67</w:t>
        <w:tab/>
      </w:r>
      <w:r>
        <w:rPr>
          <w:rStyle w:val="Normal1"/>
          <w:sz w:val="18"/>
          <w:highlight w:val="lightGray"/>
        </w:rPr>
        <w:t>*Tonchigüe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>08</w:t>
        <w:tab/>
        <w:t>01</w:t>
        <w:tab/>
        <w:t>58</w:t>
        <w:tab/>
      </w:r>
      <w:r>
        <w:rPr>
          <w:rStyle w:val="Normal1"/>
          <w:sz w:val="18"/>
          <w:highlight w:val="lightGray"/>
        </w:rPr>
        <w:t>*La Unión</w:t>
      </w:r>
      <w:r>
        <w:rPr>
          <w:rStyle w:val="Normal1"/>
          <w:sz w:val="18"/>
        </w:rPr>
        <w:tab/>
        <w:t>08</w:t>
        <w:tab/>
        <w:t>01</w:t>
        <w:tab/>
        <w:t>68</w:t>
        <w:tab/>
        <w:t>Vuelta Larga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b/>
          <w:sz w:val="18"/>
        </w:rPr>
        <w:t>08</w:t>
        <w:tab/>
        <w:t>02</w:t>
        <w:tab/>
        <w:tab/>
        <w:t>Cantón Eloy Alfaro</w:t>
        <w:tab/>
        <w:tab/>
      </w: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>08</w:t>
        <w:tab/>
        <w:t>02</w:t>
        <w:tab/>
        <w:t>50</w:t>
        <w:tab/>
        <w:t>Valdez (Limones), cabecera cantonal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 xml:space="preserve">Parroquias Rurales: 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spacing w:lineRule="exact" w:line="200"/>
        <w:jc w:val="both"/>
        <w:rPr/>
      </w:pPr>
      <w:r>
        <w:rPr>
          <w:rStyle w:val="Normal1"/>
          <w:sz w:val="18"/>
        </w:rPr>
        <w:t>08</w:t>
        <w:tab/>
        <w:t>02</w:t>
        <w:tab/>
        <w:t>51</w:t>
        <w:tab/>
        <w:t>Anchayacu</w:t>
        <w:tab/>
        <w:t>08</w:t>
        <w:tab/>
        <w:t>02</w:t>
        <w:tab/>
        <w:t>57</w:t>
        <w:tab/>
        <w:t>Pampanal de Bolívar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spacing w:lineRule="exact" w:line="200"/>
        <w:jc w:val="both"/>
        <w:rPr/>
      </w:pPr>
      <w:r>
        <w:rPr>
          <w:rStyle w:val="Normal1"/>
          <w:sz w:val="18"/>
        </w:rPr>
        <w:t>08</w:t>
        <w:tab/>
        <w:t>02</w:t>
        <w:tab/>
        <w:t>52</w:t>
        <w:tab/>
        <w:t xml:space="preserve">Atahualpa  </w:t>
        <w:tab/>
        <w:t>08</w:t>
        <w:tab/>
        <w:t>02</w:t>
        <w:tab/>
        <w:t>58</w:t>
        <w:tab/>
        <w:t>San Francisco de Onzole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>(Cab. en Camarones)</w:t>
        <w:tab/>
        <w:t>08</w:t>
        <w:tab/>
        <w:t>02</w:t>
        <w:tab/>
        <w:t>59</w:t>
        <w:tab/>
        <w:t>Santo Domingo de Onzole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spacing w:lineRule="exact" w:line="200"/>
        <w:jc w:val="both"/>
        <w:rPr/>
      </w:pPr>
      <w:r>
        <w:rPr>
          <w:rStyle w:val="Normal1"/>
          <w:sz w:val="18"/>
        </w:rPr>
        <w:t>08</w:t>
        <w:tab/>
        <w:t>02</w:t>
        <w:tab/>
        <w:t>53</w:t>
        <w:tab/>
        <w:t>Borbón</w:t>
        <w:tab/>
        <w:t>08</w:t>
        <w:tab/>
        <w:t>02</w:t>
        <w:tab/>
        <w:t>60</w:t>
        <w:tab/>
        <w:t>Selva Alegre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spacing w:lineRule="exact" w:line="200"/>
        <w:jc w:val="both"/>
        <w:rPr/>
      </w:pPr>
      <w:r>
        <w:rPr>
          <w:rStyle w:val="Normal1"/>
          <w:sz w:val="18"/>
        </w:rPr>
        <w:t>08</w:t>
        <w:tab/>
        <w:t>02</w:t>
        <w:tab/>
        <w:t>54</w:t>
        <w:tab/>
        <w:t>La Tola</w:t>
        <w:tab/>
        <w:t>08</w:t>
        <w:tab/>
        <w:t>02</w:t>
        <w:tab/>
        <w:t>61</w:t>
        <w:tab/>
        <w:t>Telembí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spacing w:lineRule="exact" w:line="200"/>
        <w:jc w:val="both"/>
        <w:rPr/>
      </w:pPr>
      <w:r>
        <w:rPr>
          <w:rStyle w:val="Normal1"/>
          <w:sz w:val="18"/>
        </w:rPr>
        <w:t>08</w:t>
        <w:tab/>
        <w:t>02</w:t>
        <w:tab/>
        <w:t>55</w:t>
        <w:tab/>
        <w:t>Luis Vargas Torres</w:t>
        <w:tab/>
        <w:t>08</w:t>
        <w:tab/>
        <w:t>02</w:t>
        <w:tab/>
        <w:t>62</w:t>
        <w:tab/>
        <w:t>Colón Eloy del María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>(Cab. en Playa de Oro)</w:t>
        <w:tab/>
        <w:t>08</w:t>
        <w:tab/>
        <w:t>02</w:t>
        <w:tab/>
        <w:t>63</w:t>
        <w:tab/>
        <w:t>San José de Cayapas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spacing w:lineRule="exact" w:line="200"/>
        <w:jc w:val="both"/>
        <w:rPr/>
      </w:pPr>
      <w:r>
        <w:rPr>
          <w:rStyle w:val="Normal1"/>
          <w:sz w:val="18"/>
        </w:rPr>
        <w:t>08</w:t>
        <w:tab/>
        <w:t>02</w:t>
        <w:tab/>
        <w:t>56</w:t>
        <w:tab/>
        <w:t>Maldonado</w:t>
        <w:tab/>
        <w:t>08</w:t>
        <w:tab/>
        <w:t>02</w:t>
        <w:tab/>
        <w:t>64</w:t>
        <w:tab/>
        <w:t>Timbiré</w:t>
        <w:tab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spacing w:lineRule="exact" w:line="200"/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spacing w:lineRule="exact" w:line="200"/>
        <w:jc w:val="both"/>
        <w:rPr/>
      </w:pPr>
      <w:r>
        <w:rPr>
          <w:rStyle w:val="Normal1"/>
          <w:b/>
          <w:sz w:val="18"/>
        </w:rPr>
        <w:t>08</w:t>
        <w:tab/>
        <w:t>03</w:t>
        <w:tab/>
        <w:tab/>
        <w:t>Cantón Muisne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spacing w:lineRule="exact" w:line="200"/>
        <w:jc w:val="both"/>
        <w:rPr/>
      </w:pPr>
      <w:r>
        <w:rPr>
          <w:rStyle w:val="Normal1"/>
          <w:sz w:val="18"/>
        </w:rPr>
        <w:t>08</w:t>
        <w:tab/>
        <w:t>03</w:t>
        <w:tab/>
        <w:t>50</w:t>
        <w:tab/>
        <w:t>Muisne, cabecera cantonal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spacing w:lineRule="exact" w:line="200"/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spacing w:lineRule="exact" w:line="200"/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spacing w:lineRule="exact" w:line="200"/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spacing w:lineRule="exact" w:line="200"/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spacing w:lineRule="exact" w:line="200"/>
        <w:jc w:val="both"/>
        <w:rPr/>
      </w:pPr>
      <w:r>
        <w:rPr>
          <w:rStyle w:val="Normal1"/>
          <w:rFonts w:eastAsia="Arial"/>
          <w:sz w:val="18"/>
        </w:rPr>
        <w:t xml:space="preserve">                           </w:t>
      </w:r>
      <w:r>
        <w:rPr>
          <w:rStyle w:val="Normal1"/>
          <w:sz w:val="18"/>
        </w:rPr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spacing w:lineRule="exact" w:line="200"/>
        <w:jc w:val="both"/>
        <w:rPr/>
      </w:pPr>
      <w:r>
        <w:rPr>
          <w:rStyle w:val="Normal1"/>
          <w:sz w:val="18"/>
        </w:rPr>
        <w:t>08</w:t>
        <w:tab/>
        <w:t>03</w:t>
        <w:tab/>
        <w:t>51</w:t>
        <w:tab/>
        <w:t>Bolívar</w:t>
        <w:tab/>
        <w:t>08</w:t>
        <w:tab/>
        <w:t>03</w:t>
        <w:tab/>
        <w:t>55</w:t>
        <w:tab/>
        <w:t>Salima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spacing w:lineRule="exact" w:line="200"/>
        <w:jc w:val="both"/>
        <w:rPr/>
      </w:pPr>
      <w:r>
        <w:rPr>
          <w:rStyle w:val="Normal1"/>
          <w:sz w:val="18"/>
        </w:rPr>
        <w:t>08</w:t>
        <w:tab/>
        <w:t>03</w:t>
        <w:tab/>
        <w:t>52</w:t>
        <w:tab/>
        <w:t>Daule</w:t>
        <w:tab/>
        <w:t>08</w:t>
        <w:tab/>
        <w:t>03</w:t>
        <w:tab/>
        <w:t>56</w:t>
        <w:tab/>
        <w:t>San Francisco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spacing w:lineRule="exact" w:line="200"/>
        <w:jc w:val="both"/>
        <w:rPr/>
      </w:pPr>
      <w:r>
        <w:rPr>
          <w:rStyle w:val="Normal1"/>
          <w:sz w:val="18"/>
        </w:rPr>
        <w:t>08</w:t>
        <w:tab/>
        <w:t>03</w:t>
        <w:tab/>
        <w:t>53</w:t>
        <w:tab/>
        <w:t>Galera</w:t>
        <w:tab/>
        <w:t>08</w:t>
        <w:tab/>
        <w:t>03</w:t>
        <w:tab/>
        <w:t>57</w:t>
        <w:tab/>
        <w:t>San Gregorio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spacing w:lineRule="exact" w:line="200"/>
        <w:jc w:val="both"/>
        <w:rPr/>
      </w:pPr>
      <w:r>
        <w:rPr>
          <w:rStyle w:val="Normal1"/>
          <w:sz w:val="18"/>
        </w:rPr>
        <w:t>08</w:t>
        <w:tab/>
        <w:t>03</w:t>
        <w:tab/>
        <w:t>54</w:t>
        <w:tab/>
        <w:t xml:space="preserve">Quingue (Olmedo </w:t>
        <w:tab/>
        <w:t>08</w:t>
        <w:tab/>
        <w:t>03</w:t>
        <w:tab/>
        <w:t>58</w:t>
        <w:tab/>
        <w:t xml:space="preserve">San José de Chamanga </w:t>
        <w:tab/>
        <w:tab/>
        <w:tab/>
        <w:tab/>
        <w:tab/>
        <w:t xml:space="preserve">Perdomo Franco) </w:t>
        <w:tab/>
        <w:tab/>
        <w:tab/>
        <w:tab/>
        <w:t>(Cab..en Chamanga)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b/>
          <w:sz w:val="18"/>
        </w:rPr>
        <w:t>08</w:t>
        <w:tab/>
        <w:t>04</w:t>
        <w:tab/>
        <w:tab/>
        <w:t>Cantón Quinindé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>08</w:t>
        <w:tab/>
        <w:t>04</w:t>
        <w:tab/>
        <w:t>50</w:t>
        <w:tab/>
        <w:t>Rosa Zárate (Quinindé), cabecera cantonal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>y las</w:t>
      </w:r>
      <w:r>
        <w:rPr>
          <w:rStyle w:val="Normal1"/>
          <w:b/>
          <w:sz w:val="18"/>
        </w:rPr>
        <w:t xml:space="preserve">  Parroquias Rurales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>08</w:t>
        <w:tab/>
        <w:t>04</w:t>
        <w:tab/>
        <w:t>51</w:t>
        <w:tab/>
        <w:t>Cube</w:t>
        <w:tab/>
        <w:t>08</w:t>
        <w:tab/>
        <w:t>04</w:t>
        <w:tab/>
        <w:t>53</w:t>
        <w:tab/>
        <w:t>Malimpia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>08</w:t>
        <w:tab/>
        <w:t>04</w:t>
        <w:tab/>
        <w:t>52</w:t>
        <w:tab/>
        <w:t>Chura (Chancama)</w:t>
        <w:tab/>
        <w:t>08</w:t>
        <w:tab/>
        <w:t>04</w:t>
        <w:tab/>
        <w:t>54</w:t>
        <w:tab/>
        <w:t>Viche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>(Cab. en El Yerbero)</w:t>
        <w:tab/>
        <w:t>08</w:t>
        <w:tab/>
        <w:t>04</w:t>
        <w:tab/>
        <w:t>55</w:t>
        <w:tab/>
        <w:t>La Unión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b/>
          <w:sz w:val="18"/>
        </w:rPr>
        <w:t>08</w:t>
        <w:tab/>
        <w:t>05</w:t>
        <w:tab/>
        <w:tab/>
        <w:t>Cantón San Lorenzo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 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>08</w:t>
        <w:tab/>
        <w:t>05</w:t>
        <w:tab/>
        <w:t>50</w:t>
        <w:tab/>
        <w:t>San Lorenzo, cabecera cantonal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>08</w:t>
        <w:tab/>
        <w:t>05</w:t>
        <w:tab/>
        <w:t>51</w:t>
        <w:tab/>
        <w:t xml:space="preserve">Alto Tambo  </w:t>
        <w:tab/>
        <w:t>08</w:t>
        <w:tab/>
        <w:t>05</w:t>
        <w:tab/>
        <w:t>57</w:t>
        <w:tab/>
        <w:t xml:space="preserve">Mataje 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>(Cab. en Guadual)</w:t>
        <w:tab/>
        <w:tab/>
        <w:tab/>
        <w:tab/>
        <w:t>(Cab. en Santander)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>08</w:t>
        <w:tab/>
        <w:t>05</w:t>
        <w:tab/>
        <w:t>52</w:t>
        <w:tab/>
        <w:t xml:space="preserve">Ancón (Pichangal)  </w:t>
        <w:tab/>
        <w:t>08</w:t>
        <w:tab/>
        <w:t>05</w:t>
        <w:tab/>
        <w:t>58</w:t>
        <w:tab/>
        <w:t>San Javier de Cachaví</w:t>
        <w:tab/>
        <w:tab/>
        <w:tab/>
        <w:tab/>
        <w:tab/>
        <w:t>(Cab. en Palma Real)</w:t>
        <w:tab/>
        <w:tab/>
        <w:tab/>
        <w:tab/>
        <w:t xml:space="preserve">(Cab. en San Javier) 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>08</w:t>
        <w:tab/>
        <w:t>05</w:t>
        <w:tab/>
        <w:t>53</w:t>
        <w:tab/>
        <w:t>Calderón</w:t>
        <w:tab/>
        <w:t>08</w:t>
        <w:tab/>
        <w:t>05</w:t>
        <w:tab/>
        <w:t>59</w:t>
        <w:tab/>
        <w:t>Santa Rita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>08</w:t>
        <w:tab/>
        <w:t>05</w:t>
        <w:tab/>
        <w:t>54</w:t>
        <w:tab/>
        <w:t>Carondelet</w:t>
        <w:tab/>
        <w:t>08</w:t>
        <w:tab/>
        <w:t>05</w:t>
        <w:tab/>
        <w:t>60</w:t>
        <w:tab/>
        <w:t>Tambillo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>08</w:t>
        <w:tab/>
        <w:t>05</w:t>
        <w:tab/>
        <w:t>55</w:t>
        <w:tab/>
        <w:t>5 de Junio (Cab. en Uimbi)</w:t>
        <w:tab/>
        <w:t>08</w:t>
        <w:tab/>
        <w:t>05</w:t>
        <w:tab/>
        <w:t>61</w:t>
        <w:tab/>
        <w:t>Tululbí (Cab. en Ricaurte)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>08</w:t>
        <w:tab/>
        <w:t>05</w:t>
        <w:tab/>
        <w:t>56</w:t>
        <w:tab/>
        <w:t>Concepción</w:t>
        <w:tab/>
        <w:t>08</w:t>
        <w:tab/>
        <w:t>05</w:t>
        <w:tab/>
        <w:t>62</w:t>
        <w:tab/>
        <w:t>Urbina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b/>
          <w:sz w:val="18"/>
        </w:rPr>
        <w:t>08</w:t>
        <w:tab/>
        <w:t>06</w:t>
        <w:tab/>
        <w:tab/>
        <w:t>Cantón Atacames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>08</w:t>
        <w:tab/>
        <w:t>06</w:t>
        <w:tab/>
        <w:t>50</w:t>
        <w:tab/>
        <w:t>Atacames, cabecera cantonal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>08</w:t>
        <w:tab/>
        <w:t>06</w:t>
        <w:tab/>
        <w:t>51</w:t>
        <w:tab/>
        <w:t>La Unión</w:t>
        <w:tab/>
        <w:t>08</w:t>
        <w:tab/>
        <w:t>06</w:t>
        <w:tab/>
        <w:t>53</w:t>
        <w:tab/>
        <w:t>Tonchigüe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>08</w:t>
        <w:tab/>
        <w:t>06</w:t>
        <w:tab/>
        <w:t>52</w:t>
        <w:tab/>
        <w:t xml:space="preserve">Súa  (Cab. en </w:t>
        <w:tab/>
        <w:t>08</w:t>
        <w:tab/>
        <w:t>06</w:t>
        <w:tab/>
        <w:t>54</w:t>
        <w:tab/>
        <w:t>Tonsupa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>La Bocana)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b/>
          <w:sz w:val="18"/>
        </w:rPr>
        <w:t>08</w:t>
        <w:tab/>
        <w:t>07</w:t>
        <w:tab/>
        <w:tab/>
        <w:t>Cantón Rioverde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 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>08</w:t>
        <w:tab/>
        <w:t>07</w:t>
        <w:tab/>
        <w:t>50</w:t>
        <w:tab/>
        <w:t>Rioverde, cabecera cantonal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>08</w:t>
        <w:tab/>
        <w:t>07</w:t>
        <w:tab/>
        <w:t>51</w:t>
        <w:tab/>
        <w:t>Chontaduro</w:t>
        <w:tab/>
        <w:t>08</w:t>
        <w:tab/>
        <w:t>07</w:t>
        <w:tab/>
        <w:t>54</w:t>
        <w:tab/>
        <w:t xml:space="preserve">Montalvo (Cab. en Horqueta) 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335" w:leader="none"/>
          <w:tab w:val="left" w:pos="3615" w:leader="none"/>
          <w:tab w:val="left" w:pos="3968" w:leader="none"/>
          <w:tab w:val="left" w:pos="4350" w:leader="none"/>
          <w:tab w:val="left" w:pos="4905" w:leader="none"/>
        </w:tabs>
        <w:jc w:val="both"/>
        <w:rPr/>
      </w:pPr>
      <w:r>
        <w:rPr>
          <w:rStyle w:val="Normal1"/>
          <w:sz w:val="18"/>
        </w:rPr>
        <w:t>08</w:t>
        <w:tab/>
        <w:t>07</w:t>
        <w:tab/>
        <w:t>52</w:t>
        <w:tab/>
        <w:t>Chumundé</w:t>
        <w:tab/>
        <w:t>08</w:t>
        <w:tab/>
        <w:t>07</w:t>
        <w:tab/>
        <w:t>55</w:t>
        <w:tab/>
        <w:t>Rocafuerte</w:t>
      </w:r>
    </w:p>
    <w:p>
      <w:pPr>
        <w:pStyle w:val="Normal"/>
        <w:rPr/>
      </w:pPr>
      <w:r>
        <w:rPr>
          <w:rStyle w:val="Normal1"/>
          <w:sz w:val="18"/>
        </w:rPr>
        <w:t>08   07</w:t>
        <w:tab/>
        <w:t xml:space="preserve">  53       Lagarto</w:t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/>
      </w:pPr>
      <w:r>
        <w:rPr>
          <w:rStyle w:val="Normal1"/>
          <w:b/>
          <w:sz w:val="18"/>
        </w:rPr>
        <w:t>08   08</w:t>
        <w:tab/>
        <w:t xml:space="preserve">             Cantón La Concordia</w:t>
      </w:r>
    </w:p>
    <w:p>
      <w:pPr>
        <w:pStyle w:val="Normal"/>
        <w:rPr>
          <w:rStyle w:val="Normal1"/>
          <w:b/>
          <w:b/>
          <w:sz w:val="18"/>
        </w:rPr>
      </w:pPr>
      <w:r>
        <w:rPr/>
      </w:r>
    </w:p>
    <w:p>
      <w:pPr>
        <w:pStyle w:val="Normal"/>
        <w:rPr/>
      </w:pPr>
      <w:r>
        <w:rPr>
          <w:rStyle w:val="Normal1"/>
          <w:rFonts w:eastAsia="Arial"/>
          <w:sz w:val="18"/>
        </w:rPr>
        <w:t xml:space="preserve">                           </w:t>
      </w:r>
      <w:r>
        <w:rPr>
          <w:rStyle w:val="Normal1"/>
          <w:sz w:val="18"/>
        </w:rPr>
        <w:t xml:space="preserve">Comprende la </w:t>
      </w:r>
      <w:r>
        <w:rPr>
          <w:rStyle w:val="Normal1"/>
          <w:b/>
          <w:sz w:val="18"/>
        </w:rPr>
        <w:t>Parroquia Urban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  <w:t>08    08     50       La Concordia, cabecera cantonal</w:t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INEC  -  GEOESTADÍSTICA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DIVISION POLITICO ADMINISTRATIVA 2010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 xml:space="preserve">Las jurisdicciones presididas por un * (asterisco) y </w:t>
      </w:r>
      <w:r>
        <w:rPr>
          <w:rStyle w:val="Normal1"/>
          <w:b/>
          <w:sz w:val="18"/>
        </w:rPr>
        <w:t xml:space="preserve">sombreadas, </w:t>
      </w:r>
      <w:r>
        <w:rPr>
          <w:rStyle w:val="Normal1"/>
          <w:sz w:val="18"/>
        </w:rPr>
        <w:t>son cantones que pasan a formar parte de nuevas provincias; son parroquias rurales que pasan a ser parroquias urbanas, a formar parte de un nuevo cantón o han sido suprimidas.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60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b/>
          <w:sz w:val="18"/>
        </w:rPr>
        <w:t>09</w:t>
        <w:tab/>
        <w:tab/>
        <w:tab/>
        <w:t>PROVINCIA DEL GUAYAS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>COMPRENDE LOS SIGUIENTES CANTONES</w:t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>
          <w:rStyle w:val="Normal1"/>
          <w:sz w:val="18"/>
        </w:rPr>
      </w:pPr>
      <w:r>
        <w:rPr>
          <w:rStyle w:val="Normal1"/>
          <w:sz w:val="18"/>
        </w:rPr>
        <w:tab/>
        <w:t>01</w:t>
        <w:tab/>
        <w:tab/>
        <w:t>Guayaquil</w:t>
        <w:tab/>
        <w:tab/>
        <w:t>15</w:t>
        <w:tab/>
        <w:tab/>
      </w:r>
      <w:r>
        <w:rPr>
          <w:rStyle w:val="Normal1"/>
          <w:sz w:val="18"/>
          <w:highlight w:val="lightGray"/>
        </w:rPr>
        <w:t>*Salinas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>02</w:t>
        <w:tab/>
        <w:tab/>
        <w:t xml:space="preserve">Alfredo Baquerizo </w:t>
        <w:tab/>
        <w:tab/>
        <w:t>16</w:t>
        <w:tab/>
        <w:tab/>
        <w:t>Samborondón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>
          <w:rStyle w:val="Normal1"/>
          <w:sz w:val="18"/>
        </w:rPr>
      </w:pPr>
      <w:r>
        <w:rPr>
          <w:rStyle w:val="Normal1"/>
          <w:sz w:val="18"/>
        </w:rPr>
        <w:tab/>
        <w:t>03</w:t>
        <w:tab/>
        <w:tab/>
        <w:t>Balao</w:t>
        <w:tab/>
        <w:tab/>
        <w:t>17</w:t>
        <w:tab/>
        <w:tab/>
      </w:r>
      <w:r>
        <w:rPr>
          <w:rStyle w:val="Normal1"/>
          <w:sz w:val="18"/>
          <w:highlight w:val="lightGray"/>
        </w:rPr>
        <w:t>*Santa Elena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>04</w:t>
        <w:tab/>
        <w:tab/>
        <w:t>Balzar</w:t>
        <w:tab/>
        <w:tab/>
        <w:t>18</w:t>
        <w:tab/>
        <w:tab/>
        <w:t>Santa Lucía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>05</w:t>
        <w:tab/>
        <w:tab/>
        <w:t>Colimes</w:t>
        <w:tab/>
        <w:tab/>
        <w:t>19</w:t>
        <w:tab/>
        <w:tab/>
        <w:t>Salitre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rPr/>
      </w:pPr>
      <w:r>
        <w:rPr>
          <w:rStyle w:val="Normal1"/>
          <w:sz w:val="18"/>
        </w:rPr>
        <w:tab/>
        <w:t>06</w:t>
        <w:tab/>
        <w:tab/>
        <w:t>Daule</w:t>
        <w:tab/>
        <w:tab/>
        <w:t>20</w:t>
        <w:tab/>
        <w:tab/>
        <w:t xml:space="preserve">San Jacinto de Yaguachi                                                           </w:t>
        <w:tab/>
        <w:t>07</w:t>
        <w:tab/>
        <w:tab/>
        <w:t>Durán</w:t>
        <w:tab/>
        <w:tab/>
        <w:t>21</w:t>
        <w:tab/>
        <w:tab/>
        <w:t>Playas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>08</w:t>
        <w:tab/>
        <w:tab/>
        <w:t>El Empalme</w:t>
        <w:tab/>
        <w:tab/>
        <w:t>22</w:t>
        <w:tab/>
        <w:tab/>
        <w:t>Simón Bolívar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>09</w:t>
        <w:tab/>
        <w:tab/>
        <w:t>El Triunfo</w:t>
        <w:tab/>
        <w:tab/>
        <w:t>23</w:t>
        <w:tab/>
        <w:tab/>
        <w:t>Coronel Marcelino Maridueña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>10</w:t>
        <w:tab/>
        <w:tab/>
        <w:t>Milagro</w:t>
        <w:tab/>
        <w:tab/>
        <w:t>24</w:t>
        <w:tab/>
        <w:tab/>
        <w:t>Lomas de Sargentillo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>11</w:t>
        <w:tab/>
        <w:tab/>
        <w:t>Naranjal</w:t>
        <w:tab/>
        <w:tab/>
        <w:t>25</w:t>
        <w:tab/>
        <w:tab/>
        <w:t>Nobol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rPr/>
      </w:pPr>
      <w:r>
        <w:rPr>
          <w:rStyle w:val="Normal1"/>
          <w:sz w:val="18"/>
        </w:rPr>
        <w:tab/>
        <w:t>12</w:t>
        <w:tab/>
        <w:tab/>
        <w:t>Naranjito</w:t>
        <w:tab/>
        <w:tab/>
        <w:t>26</w:t>
        <w:tab/>
        <w:tab/>
      </w:r>
      <w:r>
        <w:rPr>
          <w:rStyle w:val="Normal1"/>
          <w:sz w:val="18"/>
          <w:highlight w:val="lightGray"/>
        </w:rPr>
        <w:t>*La Libertad</w:t>
      </w:r>
      <w:r>
        <w:rPr>
          <w:rStyle w:val="Normal1"/>
          <w:sz w:val="18"/>
        </w:rPr>
        <w:t xml:space="preserve">                                                            </w:t>
        <w:tab/>
        <w:t>13</w:t>
        <w:tab/>
        <w:tab/>
        <w:t>Palestina</w:t>
        <w:tab/>
        <w:tab/>
        <w:t>27</w:t>
        <w:tab/>
        <w:tab/>
        <w:t>General Elizalde (Bucay)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>14</w:t>
        <w:tab/>
        <w:tab/>
        <w:t xml:space="preserve">Pedro Carbo                               28                Isidro Ayora    </w:t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b/>
          <w:sz w:val="18"/>
        </w:rPr>
        <w:t>09</w:t>
        <w:tab/>
        <w:t>01</w:t>
        <w:tab/>
        <w:tab/>
        <w:t>Cantón Guayaquil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01</w:t>
        <w:tab/>
        <w:t>50</w:t>
        <w:tab/>
        <w:t>Guayaquil, cabecera cantonal y capital provincial</w:t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s</w:t>
      </w:r>
      <w:r>
        <w:rPr>
          <w:rStyle w:val="Normal1"/>
          <w:b/>
          <w:sz w:val="18"/>
        </w:rPr>
        <w:t xml:space="preserve"> Parroquias Urbanas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 xml:space="preserve">                                                                                               09</w:t>
        <w:tab/>
        <w:t>01</w:t>
        <w:tab/>
        <w:t>01</w:t>
        <w:tab/>
        <w:t>Ayacucho</w:t>
        <w:tab/>
        <w:t>09</w:t>
        <w:tab/>
        <w:t>01</w:t>
        <w:tab/>
        <w:t>09</w:t>
        <w:tab/>
        <w:t>Roca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>09</w:t>
        <w:tab/>
        <w:t>01</w:t>
        <w:tab/>
        <w:t>02</w:t>
        <w:tab/>
        <w:t xml:space="preserve">Bolívar  (Sagrario) </w:t>
        <w:tab/>
        <w:t>09</w:t>
        <w:tab/>
        <w:t>01</w:t>
        <w:tab/>
        <w:t>10</w:t>
        <w:tab/>
        <w:t>Rocafuerte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>09</w:t>
        <w:tab/>
        <w:t>01</w:t>
        <w:tab/>
        <w:t>03</w:t>
        <w:tab/>
        <w:t xml:space="preserve">Carbo (Concepción) </w:t>
        <w:tab/>
        <w:t>09</w:t>
        <w:tab/>
        <w:t>01</w:t>
        <w:tab/>
        <w:t>11</w:t>
        <w:tab/>
        <w:t>Sucre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>09</w:t>
        <w:tab/>
        <w:t>01</w:t>
        <w:tab/>
        <w:t>04</w:t>
        <w:tab/>
        <w:t>Febres Cordero</w:t>
        <w:tab/>
        <w:t>09</w:t>
        <w:tab/>
        <w:t>01</w:t>
        <w:tab/>
        <w:t>12</w:t>
        <w:tab/>
        <w:t>Tarqui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>09</w:t>
        <w:tab/>
        <w:t>01</w:t>
        <w:tab/>
        <w:t>05</w:t>
        <w:tab/>
        <w:t>García Moreno</w:t>
        <w:tab/>
        <w:t>09</w:t>
        <w:tab/>
        <w:t>01</w:t>
        <w:tab/>
        <w:t>13</w:t>
        <w:tab/>
        <w:t>Urdaneta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>09</w:t>
        <w:tab/>
        <w:t>01</w:t>
        <w:tab/>
        <w:t>06</w:t>
        <w:tab/>
        <w:t>Letamendi</w:t>
        <w:tab/>
        <w:t>09</w:t>
        <w:tab/>
        <w:t>01</w:t>
        <w:tab/>
        <w:t>14</w:t>
        <w:tab/>
        <w:t>Ximena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>09</w:t>
        <w:tab/>
        <w:t>01</w:t>
        <w:tab/>
        <w:t>07</w:t>
        <w:tab/>
        <w:t>Nueve de Octubre</w:t>
        <w:tab/>
        <w:t>09</w:t>
        <w:tab/>
        <w:t>01</w:t>
        <w:tab/>
        <w:t>15</w:t>
        <w:tab/>
        <w:t>Pascuales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01</w:t>
        <w:tab/>
        <w:t>08</w:t>
        <w:tab/>
        <w:t xml:space="preserve">Olmedo ( San Alejo )          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>
          <w:rFonts w:eastAsia="Arial"/>
        </w:rPr>
      </w:pPr>
      <w:r>
        <w:rPr>
          <w:rStyle w:val="Normal1"/>
          <w:rFonts w:eastAsia="Arial"/>
          <w:sz w:val="1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09</w:t>
        <w:tab/>
        <w:t>01</w:t>
        <w:tab/>
        <w:t>51</w:t>
        <w:tab/>
      </w:r>
      <w:r>
        <w:rPr>
          <w:rStyle w:val="Normal1"/>
          <w:sz w:val="18"/>
          <w:highlight w:val="lightGray"/>
        </w:rPr>
        <w:t>*Chongón</w:t>
      </w:r>
      <w:r>
        <w:rPr>
          <w:rStyle w:val="Normal1"/>
          <w:sz w:val="18"/>
        </w:rPr>
        <w:tab/>
        <w:t>09</w:t>
        <w:tab/>
        <w:t>01</w:t>
        <w:tab/>
        <w:t>55</w:t>
        <w:tab/>
      </w:r>
      <w:r>
        <w:rPr>
          <w:rStyle w:val="Normal1"/>
          <w:sz w:val="18"/>
          <w:highlight w:val="lightGray"/>
        </w:rPr>
        <w:t>*Playas (Gral. Villamil)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01</w:t>
        <w:tab/>
        <w:t>52</w:t>
        <w:tab/>
        <w:t xml:space="preserve">Juan Gómez Rendón </w:t>
        <w:tab/>
        <w:t>09</w:t>
        <w:tab/>
        <w:t>01</w:t>
        <w:tab/>
        <w:t>56</w:t>
        <w:tab/>
        <w:t>Posorja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>(Progreso)</w:t>
        <w:tab/>
        <w:t>09</w:t>
        <w:tab/>
        <w:t>01</w:t>
        <w:tab/>
        <w:t>57</w:t>
        <w:tab/>
        <w:t>Puná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01</w:t>
        <w:tab/>
        <w:t>53</w:t>
        <w:tab/>
        <w:t>Morro</w:t>
        <w:tab/>
        <w:t>09</w:t>
        <w:tab/>
        <w:t>01</w:t>
        <w:tab/>
        <w:t>58</w:t>
        <w:tab/>
        <w:t>Tenguel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01</w:t>
        <w:tab/>
        <w:t>54</w:t>
        <w:tab/>
      </w:r>
      <w:r>
        <w:rPr>
          <w:rStyle w:val="Normal1"/>
          <w:sz w:val="18"/>
          <w:highlight w:val="lightGray"/>
        </w:rPr>
        <w:t>*Pascuales</w:t>
      </w:r>
      <w:r>
        <w:rPr>
          <w:rStyle w:val="Normal1"/>
          <w:sz w:val="18"/>
        </w:rPr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>
          <w:rStyle w:val="Normal1"/>
          <w:sz w:val="18"/>
        </w:rPr>
      </w:pPr>
      <w:r>
        <w:rPr>
          <w:rStyle w:val="Normal1"/>
          <w:b/>
          <w:sz w:val="18"/>
        </w:rPr>
        <w:t>09</w:t>
        <w:tab/>
        <w:t>02</w:t>
        <w:tab/>
        <w:tab/>
        <w:t>Cantón Alfredo Baquerizo Moreno (Juján)</w:t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>09</w:t>
        <w:tab/>
        <w:t>02</w:t>
        <w:tab/>
        <w:t>50</w:t>
        <w:tab/>
        <w:t>Alfredo Baquerizo Moreno (Juján), cabecera cantonal</w:t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b/>
          <w:sz w:val="18"/>
        </w:rPr>
        <w:t>09</w:t>
        <w:tab/>
        <w:t>03</w:t>
        <w:tab/>
        <w:tab/>
        <w:t>Cantón Balao</w:t>
      </w:r>
      <w:r>
        <w:rPr>
          <w:rStyle w:val="Normal1"/>
          <w:sz w:val="18"/>
        </w:rPr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  <w:tab/>
        <w:tab/>
      </w: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>09</w:t>
        <w:tab/>
        <w:t>03</w:t>
        <w:tab/>
        <w:t>50</w:t>
        <w:tab/>
        <w:t>Balao, cabecera cantonal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b/>
          <w:sz w:val="18"/>
        </w:rPr>
        <w:t>09</w:t>
        <w:tab/>
        <w:t>04</w:t>
        <w:tab/>
        <w:tab/>
        <w:t>Cantón Balzar</w:t>
      </w:r>
      <w:r>
        <w:rPr>
          <w:rStyle w:val="Normal1"/>
          <w:sz w:val="18"/>
        </w:rPr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>09</w:t>
        <w:tab/>
        <w:t>04</w:t>
        <w:tab/>
        <w:t>50</w:t>
        <w:tab/>
        <w:t>Balzar, cabecera cantonal</w:t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>
          <w:rStyle w:val="Normal1"/>
          <w:sz w:val="18"/>
        </w:rPr>
      </w:pPr>
      <w:r>
        <w:rPr>
          <w:rStyle w:val="Normal1"/>
          <w:b/>
          <w:sz w:val="18"/>
        </w:rPr>
        <w:t>09</w:t>
        <w:tab/>
        <w:t>05</w:t>
        <w:tab/>
        <w:tab/>
        <w:t>Cantón Colimes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>09</w:t>
        <w:tab/>
        <w:t>05</w:t>
        <w:tab/>
        <w:t>50</w:t>
        <w:tab/>
        <w:t>Colimes, cabecera cantonal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 xml:space="preserve">y la </w:t>
      </w:r>
      <w:r>
        <w:rPr>
          <w:rStyle w:val="Normal1"/>
          <w:b/>
          <w:sz w:val="18"/>
        </w:rPr>
        <w:t>Parroquia Rural:</w:t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>09</w:t>
        <w:tab/>
        <w:t>05</w:t>
        <w:tab/>
        <w:t>51</w:t>
        <w:tab/>
        <w:t>San Jacinto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>
          <w:rStyle w:val="Normal1"/>
          <w:sz w:val="18"/>
        </w:rPr>
      </w:pPr>
      <w:r>
        <w:rPr>
          <w:rStyle w:val="Normal1"/>
          <w:b/>
          <w:sz w:val="18"/>
        </w:rPr>
        <w:t>09</w:t>
        <w:tab/>
        <w:t>06</w:t>
        <w:tab/>
        <w:tab/>
        <w:t>Cantón Daule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06</w:t>
        <w:tab/>
        <w:t>50</w:t>
        <w:tab/>
        <w:t>Daule, cabecera cantonal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  <w:tab/>
      </w: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>09</w:t>
        <w:tab/>
        <w:t>06</w:t>
        <w:tab/>
        <w:t>01</w:t>
        <w:tab/>
        <w:t>Daule</w:t>
        <w:tab/>
        <w:t>09</w:t>
        <w:tab/>
        <w:t>06</w:t>
        <w:tab/>
        <w:t>05</w:t>
        <w:tab/>
        <w:t>Magro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>09</w:t>
        <w:tab/>
        <w:t>06</w:t>
        <w:tab/>
        <w:t>02</w:t>
        <w:tab/>
        <w:t>La Aurora (Satélite)</w:t>
        <w:tab/>
        <w:t>09</w:t>
        <w:tab/>
        <w:t>06</w:t>
        <w:tab/>
        <w:t>06</w:t>
        <w:tab/>
        <w:t>Padre Juan Bautista Aguirre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>09</w:t>
        <w:tab/>
        <w:t>06</w:t>
        <w:tab/>
        <w:t>03</w:t>
        <w:tab/>
        <w:t>Banife</w:t>
        <w:tab/>
        <w:t>09</w:t>
        <w:tab/>
        <w:t>06</w:t>
        <w:tab/>
        <w:t>07</w:t>
        <w:tab/>
        <w:t>Santa Clara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>09</w:t>
        <w:tab/>
        <w:t>06</w:t>
        <w:tab/>
        <w:t>04</w:t>
        <w:tab/>
        <w:t>Emiliano Caicedo Marcos</w:t>
        <w:tab/>
        <w:t>09     06</w:t>
        <w:tab/>
        <w:t>08</w:t>
        <w:tab/>
        <w:t>Vicente  Piedrahita</w:t>
      </w:r>
      <w:r>
        <w:rPr>
          <w:rStyle w:val="Normal1"/>
          <w:color w:val="FF0000"/>
          <w:sz w:val="18"/>
        </w:rPr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>
          <w:rStyle w:val="Normal1"/>
          <w:sz w:val="18"/>
        </w:rPr>
      </w:pPr>
      <w:r>
        <w:rPr>
          <w:rStyle w:val="Normal1"/>
          <w:color w:val="FF0000"/>
          <w:sz w:val="18"/>
        </w:rPr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20"/>
        <w:jc w:val="both"/>
        <w:rPr/>
      </w:pPr>
      <w:r>
        <w:rPr>
          <w:rStyle w:val="Normal1"/>
          <w:sz w:val="18"/>
        </w:rPr>
        <w:t>09</w:t>
        <w:tab/>
        <w:t>06</w:t>
        <w:tab/>
        <w:t>51</w:t>
        <w:tab/>
      </w:r>
      <w:r>
        <w:rPr>
          <w:rStyle w:val="Normal1"/>
          <w:sz w:val="18"/>
          <w:highlight w:val="lightGray"/>
        </w:rPr>
        <w:t>*Isidro Ayora (Soledad)</w:t>
      </w:r>
      <w:r>
        <w:rPr>
          <w:rStyle w:val="Normal1"/>
          <w:sz w:val="18"/>
        </w:rPr>
        <w:tab/>
        <w:t>09</w:t>
        <w:tab/>
        <w:t>06</w:t>
        <w:tab/>
        <w:t>54</w:t>
        <w:tab/>
        <w:t>Limonal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20"/>
        <w:jc w:val="both"/>
        <w:rPr>
          <w:rStyle w:val="Normal1"/>
          <w:sz w:val="18"/>
        </w:rPr>
      </w:pPr>
      <w:r>
        <w:rPr>
          <w:rStyle w:val="Normal1"/>
          <w:sz w:val="18"/>
        </w:rPr>
        <w:t>09</w:t>
        <w:tab/>
        <w:t>06</w:t>
        <w:tab/>
        <w:t>52</w:t>
        <w:tab/>
        <w:t>Juan Bautista  Aguirre</w:t>
        <w:tab/>
        <w:t>09</w:t>
        <w:tab/>
        <w:t>06</w:t>
        <w:tab/>
        <w:t>55</w:t>
        <w:tab/>
      </w:r>
      <w:r>
        <w:rPr>
          <w:rStyle w:val="Normal1"/>
          <w:sz w:val="18"/>
          <w:highlight w:val="lightGray"/>
        </w:rPr>
        <w:t>*Lomas de Sargentillo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20"/>
        <w:jc w:val="both"/>
        <w:rPr/>
      </w:pPr>
      <w:r>
        <w:rPr>
          <w:rStyle w:val="Normal1"/>
          <w:sz w:val="18"/>
        </w:rPr>
        <w:tab/>
        <w:tab/>
        <w:tab/>
        <w:t>(Los Tintos)</w:t>
        <w:tab/>
        <w:t>09</w:t>
        <w:tab/>
        <w:t>06</w:t>
        <w:tab/>
        <w:t>56</w:t>
        <w:tab/>
        <w:t>Los Lojas (Enrique Baquerizo Moreno)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20"/>
        <w:jc w:val="both"/>
        <w:rPr>
          <w:rStyle w:val="Normal1"/>
          <w:sz w:val="18"/>
        </w:rPr>
      </w:pPr>
      <w:r>
        <w:rPr>
          <w:rStyle w:val="Normal1"/>
          <w:sz w:val="18"/>
        </w:rPr>
        <w:t>09</w:t>
        <w:tab/>
        <w:t>06</w:t>
        <w:tab/>
        <w:t>53</w:t>
        <w:tab/>
        <w:t>Laurel</w:t>
        <w:tab/>
        <w:t>09</w:t>
        <w:tab/>
        <w:t>06</w:t>
        <w:tab/>
        <w:t>57</w:t>
        <w:tab/>
      </w:r>
      <w:r>
        <w:rPr>
          <w:rStyle w:val="Normal1"/>
          <w:sz w:val="18"/>
          <w:highlight w:val="lightGray"/>
        </w:rPr>
        <w:t>*Piedrahita (Nobol)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b/>
          <w:sz w:val="18"/>
        </w:rPr>
        <w:t>09</w:t>
        <w:tab/>
        <w:t>07</w:t>
        <w:tab/>
        <w:tab/>
        <w:t>Cantón Durán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14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20"/>
        <w:jc w:val="both"/>
        <w:rPr/>
      </w:pPr>
      <w:r>
        <w:rPr>
          <w:rStyle w:val="Normal1"/>
          <w:sz w:val="18"/>
        </w:rPr>
        <w:t>09</w:t>
        <w:tab/>
        <w:t>07</w:t>
        <w:tab/>
        <w:t>50</w:t>
        <w:tab/>
        <w:t>Eloy Alfaro (Durán), cabecera cantonal</w:t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14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20"/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20"/>
        <w:jc w:val="both"/>
        <w:rPr/>
      </w:pPr>
      <w:r>
        <w:rPr>
          <w:rStyle w:val="Normal1"/>
          <w:sz w:val="18"/>
        </w:rPr>
        <w:t>09</w:t>
        <w:tab/>
        <w:t>07</w:t>
        <w:tab/>
        <w:t>01</w:t>
        <w:tab/>
        <w:t>Eloy Alfaro (Durán)</w:t>
        <w:tab/>
        <w:t>09</w:t>
        <w:tab/>
        <w:t>07</w:t>
        <w:tab/>
        <w:t>02</w:t>
        <w:tab/>
        <w:t>El Recreo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b/>
          <w:sz w:val="18"/>
        </w:rPr>
        <w:t>09</w:t>
        <w:tab/>
        <w:t>08</w:t>
        <w:tab/>
        <w:tab/>
        <w:t>Cantón El Empalme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18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08</w:t>
        <w:tab/>
        <w:t>50</w:t>
        <w:tab/>
        <w:t>Velasco Ibarra (El Empalme), cabecera cantonal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08</w:t>
        <w:tab/>
        <w:t>51</w:t>
        <w:tab/>
        <w:t xml:space="preserve">Guayas (Pueblo Nuevo) </w:t>
        <w:tab/>
        <w:t>09</w:t>
        <w:tab/>
        <w:t>08</w:t>
        <w:tab/>
        <w:t>52</w:t>
        <w:tab/>
        <w:t>El Rosario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b/>
          <w:sz w:val="18"/>
        </w:rPr>
        <w:t>09</w:t>
        <w:tab/>
        <w:t>09</w:t>
        <w:tab/>
        <w:tab/>
        <w:t>Cantón El Triunfo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09</w:t>
        <w:tab/>
        <w:t>50</w:t>
        <w:tab/>
        <w:t>El Triunfo, cabecera cantonal</w:t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b/>
          <w:sz w:val="18"/>
        </w:rPr>
        <w:t>09</w:t>
        <w:tab/>
        <w:t>10</w:t>
        <w:tab/>
        <w:tab/>
        <w:t>Cantón Milagr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180"/>
        <w:jc w:val="both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>09</w:t>
        <w:tab/>
        <w:t>10</w:t>
        <w:tab/>
        <w:t>50</w:t>
        <w:tab/>
        <w:t>Milagro, cabecera cantonal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120"/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16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180"/>
        <w:jc w:val="both"/>
        <w:rPr/>
      </w:pPr>
      <w:r>
        <w:rPr>
          <w:rStyle w:val="Normal1"/>
          <w:sz w:val="18"/>
        </w:rPr>
        <w:t>09</w:t>
        <w:tab/>
        <w:t>10</w:t>
        <w:tab/>
        <w:t>51</w:t>
        <w:tab/>
        <w:t>Chobo</w:t>
        <w:tab/>
        <w:t>09</w:t>
        <w:tab/>
        <w:t>10</w:t>
        <w:tab/>
        <w:t>53</w:t>
        <w:tab/>
        <w:t>Mariscal Sucre (Huaques)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10</w:t>
        <w:tab/>
        <w:t>52</w:t>
        <w:tab/>
      </w:r>
      <w:r>
        <w:rPr>
          <w:rStyle w:val="Normal1"/>
          <w:sz w:val="18"/>
          <w:highlight w:val="lightGray"/>
        </w:rPr>
        <w:t>*General Elizalde</w:t>
      </w:r>
      <w:r>
        <w:rPr>
          <w:rStyle w:val="Normal1"/>
          <w:sz w:val="18"/>
        </w:rPr>
        <w:tab/>
        <w:t>09</w:t>
        <w:tab/>
        <w:t>10</w:t>
        <w:tab/>
        <w:t>54</w:t>
        <w:tab/>
        <w:t>Roberto Astudillo (Cab. en Cruce de</w:t>
        <w:tab/>
        <w:tab/>
        <w:tab/>
      </w:r>
      <w:r>
        <w:rPr>
          <w:rStyle w:val="Normal1"/>
          <w:sz w:val="18"/>
          <w:highlight w:val="lightGray"/>
        </w:rPr>
        <w:t>(Bucay)</w:t>
      </w:r>
      <w:r>
        <w:rPr>
          <w:rStyle w:val="Normal1"/>
          <w:sz w:val="18"/>
        </w:rPr>
        <w:t xml:space="preserve"> </w:t>
        <w:tab/>
        <w:tab/>
        <w:tab/>
        <w:tab/>
        <w:t>Venecia)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b/>
          <w:sz w:val="18"/>
        </w:rPr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>
          <w:rFonts w:eastAsia="Arial"/>
        </w:rPr>
      </w:pPr>
      <w:r>
        <w:rPr>
          <w:rStyle w:val="Normal1"/>
          <w:rFonts w:eastAsia="Arial"/>
          <w:b/>
          <w:sz w:val="18"/>
        </w:rPr>
        <w:t xml:space="preserve">                             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>
          <w:rStyle w:val="Normal1"/>
          <w:b/>
          <w:b/>
          <w:sz w:val="18"/>
        </w:rPr>
      </w:pPr>
      <w:r>
        <w:rPr>
          <w:rStyle w:val="Normal1"/>
          <w:rFonts w:eastAsia="Arial"/>
          <w:b/>
          <w:sz w:val="18"/>
        </w:rPr>
        <w:t xml:space="preserve"> </w:t>
      </w:r>
      <w:r>
        <w:rPr>
          <w:rStyle w:val="Normal1"/>
          <w:b/>
          <w:sz w:val="18"/>
        </w:rPr>
        <w:t>09</w:t>
        <w:tab/>
        <w:t>11                    Cantón Naranjal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11</w:t>
        <w:tab/>
        <w:t>50</w:t>
        <w:tab/>
        <w:t>Naranjal, cabecera cantonal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11</w:t>
        <w:tab/>
        <w:t>51</w:t>
        <w:tab/>
        <w:t>Jesús María</w:t>
        <w:tab/>
        <w:t>09</w:t>
        <w:tab/>
        <w:t>11</w:t>
        <w:tab/>
        <w:t>53</w:t>
        <w:tab/>
        <w:t>Santa Rosa de Flandes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11</w:t>
        <w:tab/>
        <w:t>52</w:t>
        <w:tab/>
        <w:t>San Carlos</w:t>
        <w:tab/>
        <w:t>09</w:t>
        <w:tab/>
        <w:t>11</w:t>
        <w:tab/>
        <w:t>54</w:t>
        <w:tab/>
        <w:t>Taura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b/>
          <w:sz w:val="18"/>
        </w:rPr>
        <w:t>09</w:t>
        <w:tab/>
        <w:t>12</w:t>
        <w:tab/>
        <w:tab/>
        <w:t>Cantón Naranjit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12</w:t>
        <w:tab/>
        <w:t>50</w:t>
        <w:tab/>
        <w:t>Naranjito, cabecera cantonal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>
          <w:rStyle w:val="Normal1"/>
          <w:sz w:val="18"/>
        </w:rPr>
      </w:pPr>
      <w:r>
        <w:rPr>
          <w:rStyle w:val="Normal1"/>
          <w:b/>
          <w:sz w:val="18"/>
        </w:rPr>
        <w:t>09</w:t>
        <w:tab/>
        <w:t>13</w:t>
        <w:tab/>
        <w:tab/>
        <w:t>Cantón Palestina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13</w:t>
        <w:tab/>
        <w:t>50</w:t>
        <w:tab/>
        <w:t>Palestina, cabecera cantonal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b/>
          <w:sz w:val="18"/>
        </w:rPr>
        <w:t>09</w:t>
        <w:tab/>
        <w:t>14</w:t>
        <w:tab/>
        <w:tab/>
        <w:t>Cantón Pedro Carbo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>
          <w:rStyle w:val="Normal1"/>
          <w:sz w:val="18"/>
        </w:rPr>
      </w:pPr>
      <w:r>
        <w:rPr>
          <w:rStyle w:val="Normal1"/>
          <w:b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  <w:tab/>
      </w: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14</w:t>
        <w:tab/>
        <w:t>50</w:t>
        <w:tab/>
        <w:t>Pedro Carbo, cabecera cantonal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>y las</w:t>
      </w:r>
      <w:r>
        <w:rPr>
          <w:rStyle w:val="Normal1"/>
          <w:b/>
          <w:sz w:val="18"/>
        </w:rPr>
        <w:t xml:space="preserve"> 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14</w:t>
        <w:tab/>
        <w:t>51</w:t>
        <w:tab/>
        <w:t xml:space="preserve">Valle de La Virgen </w:t>
        <w:tab/>
        <w:t>09</w:t>
        <w:tab/>
        <w:t>14</w:t>
        <w:tab/>
        <w:t>52</w:t>
        <w:tab/>
        <w:t>Sabanilla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b/>
          <w:sz w:val="18"/>
        </w:rPr>
        <w:t>09</w:t>
        <w:tab/>
        <w:t>15</w:t>
        <w:tab/>
        <w:tab/>
      </w:r>
      <w:r>
        <w:rPr>
          <w:rStyle w:val="Normal1"/>
          <w:b/>
          <w:sz w:val="18"/>
          <w:highlight w:val="lightGray"/>
        </w:rPr>
        <w:t>*Cantón Salinas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b/>
          <w:sz w:val="18"/>
        </w:rPr>
        <w:t>09</w:t>
        <w:tab/>
        <w:t>16</w:t>
        <w:tab/>
        <w:tab/>
        <w:t>Cantón Samborondón</w:t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16</w:t>
        <w:tab/>
        <w:t>50</w:t>
        <w:tab/>
        <w:t>Samborondón, cabecera cantonal</w:t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16</w:t>
        <w:tab/>
        <w:t>01</w:t>
        <w:tab/>
        <w:t>Samborondón</w:t>
        <w:tab/>
      </w:r>
      <w:r>
        <w:rPr>
          <w:rStyle w:val="Normal1"/>
          <w:color w:val="000000"/>
          <w:sz w:val="18"/>
        </w:rPr>
        <w:t>09</w:t>
        <w:tab/>
        <w:t>16</w:t>
        <w:tab/>
        <w:t>02</w:t>
        <w:tab/>
        <w:t>La Puntilla (Satélite)</w:t>
      </w: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>y la</w:t>
      </w:r>
      <w:r>
        <w:rPr>
          <w:rStyle w:val="Normal1"/>
          <w:b/>
          <w:sz w:val="18"/>
        </w:rPr>
        <w:t xml:space="preserve"> Parroquia Rural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16</w:t>
        <w:tab/>
        <w:t>51</w:t>
        <w:tab/>
        <w:t>Tarifa</w:t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b/>
          <w:sz w:val="18"/>
        </w:rPr>
        <w:t>09</w:t>
        <w:tab/>
        <w:t>17</w:t>
        <w:tab/>
        <w:tab/>
      </w:r>
      <w:r>
        <w:rPr>
          <w:rStyle w:val="Normal1"/>
          <w:b/>
          <w:sz w:val="18"/>
          <w:highlight w:val="lightGray"/>
        </w:rPr>
        <w:t>*Cantón Santa Elena</w:t>
      </w:r>
      <w:r>
        <w:rPr>
          <w:rStyle w:val="Normal1"/>
          <w:b/>
          <w:sz w:val="18"/>
        </w:rPr>
        <w:tab/>
        <w:tab/>
      </w: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b/>
          <w:sz w:val="18"/>
        </w:rPr>
        <w:t>09</w:t>
        <w:tab/>
        <w:t>18</w:t>
        <w:tab/>
        <w:tab/>
        <w:t>Cantón Santa Lucía</w:t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18</w:t>
        <w:tab/>
        <w:t>50</w:t>
        <w:tab/>
        <w:t>Santa Lucía, cabecera cantonal</w:t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19</w:t>
        <w:tab/>
        <w:tab/>
      </w:r>
      <w:r>
        <w:rPr>
          <w:rStyle w:val="Normal1"/>
          <w:b/>
          <w:sz w:val="18"/>
        </w:rPr>
        <w:t xml:space="preserve">Cantón Salitre </w:t>
      </w:r>
      <w:r>
        <w:rPr>
          <w:rStyle w:val="Normal1"/>
          <w:sz w:val="18"/>
        </w:rPr>
        <w:t>(Urbina Jado)</w:t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19</w:t>
        <w:tab/>
        <w:t>50</w:t>
        <w:tab/>
        <w:t>El Salitre (Las Ramas), cabecera cantonal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s</w:t>
      </w:r>
      <w:r>
        <w:rPr>
          <w:rStyle w:val="Normal1"/>
          <w:b/>
          <w:sz w:val="18"/>
        </w:rPr>
        <w:t xml:space="preserve"> Parroquias Urbanas: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19</w:t>
        <w:tab/>
        <w:t>01</w:t>
        <w:tab/>
        <w:t>Bocana</w:t>
        <w:tab/>
        <w:t>09</w:t>
        <w:tab/>
        <w:t>19</w:t>
        <w:tab/>
        <w:t>04</w:t>
        <w:tab/>
        <w:t>Paraíso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19</w:t>
        <w:tab/>
        <w:t>02</w:t>
        <w:tab/>
        <w:t>Candilejos</w:t>
        <w:tab/>
        <w:t>09</w:t>
        <w:tab/>
        <w:t>19</w:t>
        <w:tab/>
        <w:t>05</w:t>
        <w:tab/>
        <w:t>San Mateo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19</w:t>
        <w:tab/>
        <w:t>03</w:t>
        <w:tab/>
        <w:t>Central</w:t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rFonts w:eastAsia="Arial"/>
          <w:sz w:val="18"/>
        </w:rPr>
        <w:t xml:space="preserve">                             </w:t>
      </w:r>
      <w:r>
        <w:rPr>
          <w:rStyle w:val="Normal1"/>
          <w:sz w:val="18"/>
        </w:rPr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19</w:t>
        <w:tab/>
        <w:t>51</w:t>
        <w:tab/>
        <w:t xml:space="preserve">Grnl. Vernaza </w:t>
        <w:tab/>
        <w:t>09</w:t>
        <w:tab/>
        <w:t>19</w:t>
        <w:tab/>
        <w:t>52</w:t>
        <w:tab/>
        <w:t>La Victoria (Ñauza)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(Dos Esteros) </w:t>
        <w:tab/>
        <w:t>09</w:t>
        <w:tab/>
        <w:t>19</w:t>
        <w:tab/>
        <w:t>53</w:t>
        <w:tab/>
        <w:t>Junquillal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b/>
          <w:sz w:val="18"/>
        </w:rPr>
        <w:t>09</w:t>
        <w:tab/>
        <w:t>20</w:t>
        <w:tab/>
        <w:tab/>
        <w:t>Cantón San Jacinto de Yaguachi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20</w:t>
        <w:tab/>
        <w:t>50</w:t>
        <w:tab/>
        <w:t>San Jacinto de Yaguachi, cabecera cantonal</w:t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09</w:t>
        <w:tab/>
        <w:t>20</w:t>
        <w:tab/>
        <w:t>51</w:t>
        <w:tab/>
      </w:r>
      <w:r>
        <w:rPr>
          <w:rStyle w:val="Normal1"/>
          <w:sz w:val="18"/>
          <w:highlight w:val="lightGray"/>
        </w:rPr>
        <w:t>*Crnel. Lorenzo de</w:t>
      </w:r>
      <w:r>
        <w:rPr>
          <w:rStyle w:val="Normal1"/>
          <w:sz w:val="18"/>
        </w:rPr>
        <w:t xml:space="preserve">  </w:t>
        <w:tab/>
        <w:t>09</w:t>
        <w:tab/>
        <w:t>20</w:t>
        <w:tab/>
        <w:t>54</w:t>
        <w:tab/>
      </w:r>
      <w:r>
        <w:rPr>
          <w:rStyle w:val="Normal1"/>
          <w:sz w:val="18"/>
          <w:highlight w:val="lightGray"/>
        </w:rPr>
        <w:t>*Simón Bolívar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</w:r>
      <w:r>
        <w:rPr>
          <w:rStyle w:val="Normal1"/>
          <w:sz w:val="18"/>
          <w:highlight w:val="lightGray"/>
        </w:rPr>
        <w:t>Garaicoa (Pedregal)</w:t>
      </w:r>
      <w:r>
        <w:rPr>
          <w:rStyle w:val="Normal1"/>
          <w:sz w:val="18"/>
        </w:rPr>
        <w:tab/>
        <w:t>09</w:t>
        <w:tab/>
        <w:t>20</w:t>
        <w:tab/>
        <w:t>55</w:t>
        <w:tab/>
        <w:t>Yaguachi Viejo (Cone)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20</w:t>
        <w:tab/>
        <w:t>52</w:t>
        <w:tab/>
      </w:r>
      <w:r>
        <w:rPr>
          <w:rStyle w:val="Normal1"/>
          <w:sz w:val="18"/>
          <w:highlight w:val="lightGray"/>
        </w:rPr>
        <w:t>*Crnel. Marcelino</w:t>
      </w:r>
      <w:r>
        <w:rPr>
          <w:rStyle w:val="Normal1"/>
          <w:sz w:val="18"/>
        </w:rPr>
        <w:t xml:space="preserve"> </w:t>
        <w:tab/>
        <w:t>09</w:t>
        <w:tab/>
        <w:t>20</w:t>
        <w:tab/>
        <w:t>56</w:t>
        <w:tab/>
        <w:t>Virgen de Fátima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</w:r>
      <w:r>
        <w:rPr>
          <w:rStyle w:val="Normal1"/>
          <w:sz w:val="18"/>
          <w:highlight w:val="lightGray"/>
        </w:rPr>
        <w:t>Maridueña (San Carlos)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20</w:t>
        <w:tab/>
        <w:t>53</w:t>
        <w:tab/>
        <w:t>Gral. Pedro J.</w:t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Montero (Boliche) 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b/>
          <w:sz w:val="18"/>
        </w:rPr>
        <w:t>09</w:t>
        <w:tab/>
        <w:t>21</w:t>
        <w:tab/>
        <w:tab/>
        <w:t>Cantón Playas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21</w:t>
        <w:tab/>
        <w:t>50</w:t>
        <w:tab/>
        <w:t>General Villamil (Playas), cabecera cantonal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b/>
          <w:sz w:val="18"/>
        </w:rPr>
        <w:t>09</w:t>
        <w:tab/>
        <w:t>22</w:t>
        <w:tab/>
        <w:tab/>
        <w:t>Cantón Simón Bolívar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22</w:t>
        <w:tab/>
        <w:t>50</w:t>
        <w:tab/>
        <w:t>Simón Bolívar, cabecera cantonal</w:t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 </w:t>
      </w:r>
      <w:r>
        <w:rPr>
          <w:rStyle w:val="Normal1"/>
          <w:b/>
          <w:sz w:val="18"/>
        </w:rPr>
        <w:t>Parroquia Rural: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22</w:t>
        <w:tab/>
        <w:t>51</w:t>
        <w:tab/>
        <w:t>Crnl. Lorenzo de Garaicoa (Pedregal)</w:t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>
          <w:rStyle w:val="Normal1"/>
          <w:sz w:val="18"/>
        </w:rPr>
      </w:pPr>
      <w:r>
        <w:rPr>
          <w:rStyle w:val="Normal1"/>
          <w:b/>
          <w:sz w:val="18"/>
        </w:rPr>
        <w:t>09</w:t>
        <w:tab/>
        <w:t>23</w:t>
        <w:tab/>
        <w:tab/>
        <w:t>Cantón Coronel Marcelino Maridueña</w:t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23</w:t>
        <w:tab/>
        <w:t>50</w:t>
        <w:tab/>
        <w:t>Coronel Marcelino Maridueña (San Carlos), cabecera cantonal</w:t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>
          <w:rStyle w:val="Normal1"/>
          <w:sz w:val="18"/>
        </w:rPr>
      </w:pPr>
      <w:r>
        <w:rPr>
          <w:rStyle w:val="Normal1"/>
          <w:b/>
          <w:sz w:val="18"/>
        </w:rPr>
        <w:t>09</w:t>
        <w:tab/>
        <w:t>24</w:t>
        <w:tab/>
        <w:tab/>
        <w:t>Cantón Lomas de Sargentillo</w:t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24</w:t>
        <w:tab/>
        <w:t>50</w:t>
        <w:tab/>
        <w:t>Lomas de Sargentillo, cabecera cantonal</w:t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  </w:t>
      </w:r>
      <w:r>
        <w:rPr>
          <w:rStyle w:val="Normal1"/>
          <w:b/>
          <w:sz w:val="18"/>
        </w:rPr>
        <w:t>Parroquia Rural: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24</w:t>
        <w:tab/>
        <w:t>51</w:t>
        <w:tab/>
      </w:r>
      <w:r>
        <w:rPr>
          <w:rStyle w:val="Normal1"/>
          <w:sz w:val="18"/>
          <w:highlight w:val="lightGray"/>
        </w:rPr>
        <w:t>*Isidro Ayora (Soledad)</w:t>
      </w:r>
      <w:r>
        <w:rPr>
          <w:rStyle w:val="Normal1"/>
          <w:sz w:val="18"/>
        </w:rPr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b/>
          <w:sz w:val="18"/>
        </w:rPr>
        <w:t>09</w:t>
        <w:tab/>
        <w:t>25</w:t>
        <w:tab/>
        <w:tab/>
        <w:t>Cantón Nobol</w:t>
      </w:r>
      <w:r>
        <w:rPr>
          <w:rStyle w:val="Normal1"/>
          <w:sz w:val="18"/>
        </w:rPr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60"/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160"/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60"/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160"/>
        <w:jc w:val="both"/>
        <w:rPr/>
      </w:pPr>
      <w:r>
        <w:rPr>
          <w:rStyle w:val="Normal1"/>
          <w:sz w:val="18"/>
        </w:rPr>
        <w:t>09</w:t>
        <w:tab/>
        <w:t>25</w:t>
        <w:tab/>
        <w:t>50</w:t>
        <w:tab/>
        <w:t>Narcisa de Jesús (Nobol), cabecera cantonal</w:t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>
          <w:rStyle w:val="Normal1"/>
          <w:b/>
          <w:b/>
          <w:sz w:val="18"/>
        </w:rPr>
      </w:pPr>
      <w:r>
        <w:rPr>
          <w:rStyle w:val="Normal1"/>
          <w:b/>
          <w:sz w:val="18"/>
        </w:rPr>
        <w:t>09</w:t>
        <w:tab/>
        <w:t>26</w:t>
        <w:tab/>
        <w:tab/>
      </w:r>
      <w:r>
        <w:rPr>
          <w:rStyle w:val="Normal1"/>
          <w:b/>
          <w:sz w:val="18"/>
          <w:highlight w:val="lightGray"/>
        </w:rPr>
        <w:t>*Cantón La Libertad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b/>
          <w:sz w:val="18"/>
        </w:rPr>
        <w:tab/>
      </w:r>
      <w:r>
        <w:rPr>
          <w:rStyle w:val="Normal1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>
          <w:rStyle w:val="Normal1"/>
          <w:sz w:val="18"/>
        </w:rPr>
      </w:pPr>
      <w:r>
        <w:rPr>
          <w:rStyle w:val="Normal1"/>
          <w:b/>
          <w:sz w:val="18"/>
        </w:rPr>
        <w:t>09</w:t>
        <w:tab/>
        <w:t>27</w:t>
        <w:tab/>
        <w:tab/>
        <w:t xml:space="preserve">Cantón General Antonio Elizalde </w:t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09</w:t>
        <w:tab/>
        <w:t>27</w:t>
        <w:tab/>
        <w:t>50</w:t>
        <w:tab/>
        <w:t>General Antonio Elizalde (Bucay), cabecera cantonal</w:t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b/>
          <w:sz w:val="18"/>
        </w:rPr>
        <w:t>09</w:t>
        <w:tab/>
        <w:t>28</w:t>
        <w:tab/>
        <w:tab/>
        <w:t xml:space="preserve">Cantón Isidro Ayora </w:t>
      </w:r>
      <w:r>
        <w:rPr>
          <w:rStyle w:val="Normal1"/>
          <w:sz w:val="18"/>
        </w:rPr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 :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rPr/>
      </w:pPr>
      <w:r>
        <w:rPr>
          <w:rStyle w:val="Normal1"/>
          <w:sz w:val="18"/>
        </w:rPr>
        <w:t>09   28</w:t>
        <w:tab/>
        <w:t xml:space="preserve"> 50</w:t>
        <w:tab/>
        <w:t>Isidro Ayora, cabecera cantonal</w:t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INEC  -  GEOESTADÍSTICA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DIVISION POLITICO ADMINISTRATIVA 2010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 xml:space="preserve">Las jurisdicciones presididas por un * (asterisco) y </w:t>
      </w:r>
      <w:r>
        <w:rPr>
          <w:rStyle w:val="Normal1"/>
          <w:b/>
          <w:sz w:val="18"/>
        </w:rPr>
        <w:t xml:space="preserve">sombreadas, </w:t>
      </w:r>
      <w:r>
        <w:rPr>
          <w:rStyle w:val="Normal1"/>
          <w:sz w:val="18"/>
        </w:rPr>
        <w:t>son cantones que pasan a formar parte de nuevas provincias; son parroquias rurales que pasan a ser parroquias urbanas, a formar parte de un nuevo cantón o han sido suprimidas.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60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b/>
          <w:sz w:val="18"/>
        </w:rPr>
        <w:t>10</w:t>
        <w:tab/>
        <w:tab/>
        <w:tab/>
        <w:t>PROVINCIA DE IMBABURA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OS SIGUIENTES CANTONES</w:t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>01</w:t>
        <w:tab/>
        <w:tab/>
        <w:t>Ibarra</w:t>
        <w:tab/>
        <w:tab/>
        <w:t>04</w:t>
        <w:tab/>
        <w:tab/>
        <w:t>Otavalo</w:t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>02</w:t>
        <w:tab/>
        <w:tab/>
        <w:t>Antonio Ante</w:t>
        <w:tab/>
        <w:tab/>
        <w:t>05</w:t>
        <w:tab/>
        <w:tab/>
        <w:t>Pimampiro</w:t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>03</w:t>
        <w:tab/>
        <w:tab/>
        <w:t>Cotacachi</w:t>
        <w:tab/>
        <w:tab/>
        <w:t>06</w:t>
        <w:tab/>
        <w:tab/>
        <w:t>San Miguel De Urcuquí</w:t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b/>
          <w:sz w:val="18"/>
        </w:rPr>
        <w:t>10</w:t>
        <w:tab/>
        <w:t>01</w:t>
        <w:tab/>
        <w:tab/>
        <w:t>Cantón Ibarra</w:t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>10</w:t>
        <w:tab/>
        <w:t>01</w:t>
        <w:tab/>
        <w:t>50</w:t>
        <w:tab/>
        <w:t>San Miguel de Ibarra, cabecera cantonal y capital provincial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s</w:t>
      </w:r>
      <w:r>
        <w:rPr>
          <w:rStyle w:val="Normal1"/>
          <w:b/>
          <w:sz w:val="18"/>
        </w:rPr>
        <w:t xml:space="preserve"> Parroquias Urbanas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>10</w:t>
        <w:tab/>
        <w:t>01</w:t>
        <w:tab/>
        <w:t>01</w:t>
        <w:tab/>
        <w:t>Caranqui</w:t>
        <w:tab/>
        <w:t>10</w:t>
        <w:tab/>
        <w:t>01</w:t>
        <w:tab/>
        <w:t>04</w:t>
        <w:tab/>
        <w:t>San Francisco</w:t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>10</w:t>
        <w:tab/>
        <w:t>01</w:t>
        <w:tab/>
        <w:t>02</w:t>
        <w:tab/>
        <w:t xml:space="preserve">Guayaquil de Alpachaca </w:t>
        <w:tab/>
        <w:t>10</w:t>
        <w:tab/>
        <w:t>01</w:t>
        <w:tab/>
        <w:t>05</w:t>
        <w:tab/>
        <w:t>La Dolorosa del Priorato</w:t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>10</w:t>
        <w:tab/>
        <w:t>01</w:t>
        <w:tab/>
        <w:t>03</w:t>
        <w:tab/>
        <w:t>Sagrario</w:t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>10</w:t>
        <w:tab/>
        <w:t>01</w:t>
        <w:tab/>
        <w:t>51</w:t>
        <w:tab/>
        <w:t>Ambuquí</w:t>
        <w:tab/>
        <w:t>10</w:t>
        <w:tab/>
        <w:t>01</w:t>
        <w:tab/>
        <w:t>55</w:t>
        <w:tab/>
        <w:t>Lita</w:t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>10</w:t>
        <w:tab/>
        <w:t>01</w:t>
        <w:tab/>
        <w:t>52</w:t>
        <w:tab/>
        <w:t>Angochagua</w:t>
        <w:tab/>
        <w:t>10</w:t>
        <w:tab/>
        <w:t>01</w:t>
        <w:tab/>
        <w:t>56</w:t>
        <w:tab/>
        <w:t>Salinas</w:t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>10</w:t>
        <w:tab/>
        <w:t>01</w:t>
        <w:tab/>
        <w:t>53</w:t>
        <w:tab/>
        <w:t>Carolina</w:t>
        <w:tab/>
        <w:t>10</w:t>
        <w:tab/>
        <w:t>01</w:t>
        <w:tab/>
        <w:t>57</w:t>
        <w:tab/>
        <w:t>San Antonio</w:t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>10</w:t>
        <w:tab/>
        <w:t>01</w:t>
        <w:tab/>
        <w:t>54</w:t>
        <w:tab/>
        <w:t>La Esperanza</w:t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b/>
          <w:sz w:val="18"/>
        </w:rPr>
        <w:t>10</w:t>
        <w:tab/>
        <w:t>02</w:t>
        <w:tab/>
        <w:tab/>
        <w:t>Cantón Antonio Ante</w:t>
        <w:tab/>
        <w:tab/>
      </w: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>10</w:t>
        <w:tab/>
        <w:t>02</w:t>
        <w:tab/>
        <w:t>50</w:t>
        <w:tab/>
        <w:t>Atuntaqui, cabecera cantonal</w:t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>10</w:t>
        <w:tab/>
        <w:t>02</w:t>
        <w:tab/>
        <w:t>01</w:t>
        <w:tab/>
        <w:t>Andrade Marín (Lourdes)</w:t>
        <w:tab/>
        <w:t>10</w:t>
        <w:tab/>
        <w:t>02</w:t>
        <w:tab/>
        <w:t>02</w:t>
        <w:tab/>
        <w:t>Atuntaqui</w:t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>10</w:t>
        <w:tab/>
        <w:t>02</w:t>
        <w:tab/>
        <w:t>51</w:t>
        <w:tab/>
        <w:t xml:space="preserve">Imbaya (San Luis de  </w:t>
        <w:tab/>
        <w:t>10</w:t>
        <w:tab/>
        <w:t>02</w:t>
        <w:tab/>
        <w:t>53</w:t>
        <w:tab/>
        <w:t>San José de Chaltura</w:t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>Cobuendo)</w:t>
        <w:tab/>
        <w:t>10</w:t>
        <w:tab/>
        <w:t>02</w:t>
        <w:tab/>
        <w:t>54</w:t>
        <w:tab/>
        <w:t>San Roque</w:t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>10</w:t>
        <w:tab/>
        <w:t>02</w:t>
        <w:tab/>
        <w:t>52</w:t>
        <w:tab/>
        <w:t xml:space="preserve">San Francisco de </w:t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>Natabuela</w:t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b/>
          <w:sz w:val="18"/>
        </w:rPr>
        <w:t>10</w:t>
        <w:tab/>
        <w:t>03</w:t>
        <w:tab/>
        <w:tab/>
        <w:t>Cantón Cotacachi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>10</w:t>
        <w:tab/>
        <w:t>03</w:t>
        <w:tab/>
        <w:t>50</w:t>
        <w:tab/>
        <w:t>Cotacachi, cabecera cantonal</w:t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>10</w:t>
        <w:tab/>
        <w:t>03</w:t>
        <w:tab/>
        <w:t>01</w:t>
        <w:tab/>
        <w:t>Sagrario</w:t>
        <w:tab/>
        <w:t>10</w:t>
        <w:tab/>
        <w:t>03</w:t>
        <w:tab/>
        <w:t>02</w:t>
        <w:tab/>
        <w:t>San Francisco</w:t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>10</w:t>
        <w:tab/>
        <w:t>03</w:t>
        <w:tab/>
        <w:t>51</w:t>
        <w:tab/>
        <w:t>Apuela</w:t>
        <w:tab/>
        <w:t>10</w:t>
        <w:tab/>
        <w:t>03</w:t>
        <w:tab/>
        <w:t>56</w:t>
        <w:tab/>
        <w:t>Quiroga</w:t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>10</w:t>
        <w:tab/>
        <w:t>03</w:t>
        <w:tab/>
        <w:t>52</w:t>
        <w:tab/>
        <w:t xml:space="preserve">García Moreno   </w:t>
        <w:tab/>
        <w:t>10</w:t>
        <w:tab/>
        <w:t>03</w:t>
        <w:tab/>
        <w:t>57</w:t>
        <w:tab/>
        <w:t xml:space="preserve">6 de Julio de Cuellaje </w:t>
        <w:tab/>
        <w:tab/>
        <w:tab/>
        <w:tab/>
        <w:tab/>
        <w:t>(Llurimagua)</w:t>
        <w:tab/>
        <w:tab/>
        <w:tab/>
        <w:tab/>
        <w:t>(Cab. en Cuellaje)</w:t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>10</w:t>
        <w:tab/>
        <w:t>03</w:t>
        <w:tab/>
        <w:t>53</w:t>
        <w:tab/>
        <w:t>Imantag</w:t>
        <w:tab/>
        <w:t>10</w:t>
        <w:tab/>
        <w:t>03</w:t>
        <w:tab/>
        <w:t>58</w:t>
        <w:tab/>
        <w:t>Vacas Galindo (El Churo)</w:t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>10</w:t>
        <w:tab/>
        <w:t>03</w:t>
        <w:tab/>
        <w:t>54</w:t>
        <w:tab/>
        <w:t>Peñaherrera</w:t>
        <w:tab/>
        <w:t xml:space="preserve"> </w:t>
        <w:tab/>
        <w:tab/>
        <w:tab/>
        <w:t>(Cab. en San Miguel Alto)</w:t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>10</w:t>
        <w:tab/>
        <w:t>03</w:t>
        <w:tab/>
        <w:t>55</w:t>
        <w:tab/>
        <w:t xml:space="preserve">Plaza Gutiérrez (Calvario) </w:t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b/>
          <w:sz w:val="18"/>
        </w:rPr>
        <w:t>10</w:t>
        <w:tab/>
        <w:t>04</w:t>
        <w:tab/>
        <w:tab/>
        <w:t>Cantón Otaval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>10</w:t>
        <w:tab/>
        <w:t>04</w:t>
        <w:tab/>
        <w:t>50</w:t>
        <w:tab/>
        <w:t>Otavalo, cabecera cantonal</w:t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>10</w:t>
        <w:tab/>
        <w:t>04</w:t>
        <w:tab/>
        <w:t>01</w:t>
        <w:tab/>
        <w:t>Jordán</w:t>
        <w:tab/>
        <w:t>10</w:t>
        <w:tab/>
        <w:t>04</w:t>
        <w:tab/>
        <w:t>02</w:t>
        <w:tab/>
        <w:t>San Luis</w:t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>10</w:t>
        <w:tab/>
        <w:t>04</w:t>
        <w:tab/>
        <w:t>51</w:t>
        <w:tab/>
        <w:t xml:space="preserve">Dr. Miguel Egas </w:t>
        <w:tab/>
        <w:t>10</w:t>
        <w:tab/>
        <w:t>04</w:t>
        <w:tab/>
        <w:t>55</w:t>
        <w:tab/>
        <w:t>San José de Quichinche</w:t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>Cabezas (Peguche)</w:t>
        <w:tab/>
        <w:t>10</w:t>
        <w:tab/>
        <w:t>04</w:t>
        <w:tab/>
        <w:t>56</w:t>
        <w:tab/>
        <w:t>San Juan de Ilumán</w:t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>10</w:t>
        <w:tab/>
        <w:t>04</w:t>
        <w:tab/>
        <w:t>52</w:t>
        <w:tab/>
        <w:t xml:space="preserve">Eugenio Espejo  </w:t>
        <w:tab/>
        <w:t>10</w:t>
        <w:tab/>
        <w:t>04</w:t>
        <w:tab/>
        <w:t>57</w:t>
        <w:tab/>
        <w:t>San Pablo</w:t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>(Calpaqui)</w:t>
        <w:tab/>
        <w:t>10</w:t>
        <w:tab/>
        <w:t>04</w:t>
        <w:tab/>
        <w:t>58</w:t>
        <w:tab/>
        <w:t>San Rafael</w:t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>10</w:t>
        <w:tab/>
        <w:t>04</w:t>
        <w:tab/>
        <w:t>53</w:t>
        <w:tab/>
        <w:t>González Suárez</w:t>
        <w:tab/>
        <w:t>10</w:t>
        <w:tab/>
        <w:t>04</w:t>
        <w:tab/>
        <w:t>59</w:t>
        <w:tab/>
        <w:t>Selva Alegre (Cab. en San Miguel</w:t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>10</w:t>
        <w:tab/>
        <w:t>04</w:t>
        <w:tab/>
        <w:t>54</w:t>
        <w:tab/>
        <w:t>Pataquí</w:t>
        <w:tab/>
        <w:tab/>
        <w:tab/>
        <w:tab/>
        <w:t>de Pamplona)</w:t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b/>
          <w:sz w:val="18"/>
        </w:rPr>
        <w:t>10</w:t>
        <w:tab/>
        <w:t>05</w:t>
        <w:tab/>
        <w:tab/>
        <w:t>Cantón Pimampir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>10</w:t>
        <w:tab/>
        <w:t>05</w:t>
        <w:tab/>
        <w:t>50</w:t>
        <w:tab/>
        <w:t>Pimampiro, cabecera cantonal</w:t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>10</w:t>
        <w:tab/>
        <w:t>05</w:t>
        <w:tab/>
        <w:t>51</w:t>
        <w:tab/>
        <w:t>Chugá</w:t>
        <w:tab/>
        <w:t>10</w:t>
        <w:tab/>
        <w:t>05</w:t>
        <w:tab/>
        <w:t>53</w:t>
        <w:tab/>
        <w:t>San Francisco de Sigsipamba</w:t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>10</w:t>
        <w:tab/>
        <w:t>05</w:t>
        <w:tab/>
        <w:t>52</w:t>
        <w:tab/>
        <w:t>Mariano Acosta</w:t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b/>
          <w:sz w:val="18"/>
        </w:rPr>
        <w:t>10</w:t>
        <w:tab/>
        <w:t>06</w:t>
        <w:tab/>
        <w:tab/>
        <w:t>Cantón San Miguel de Urcuquí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>10</w:t>
        <w:tab/>
        <w:t>06</w:t>
        <w:tab/>
        <w:t>50</w:t>
        <w:tab/>
        <w:t>Urcuquí, cabecera cantonal</w:t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>10</w:t>
        <w:tab/>
        <w:t>06</w:t>
        <w:tab/>
        <w:t>51</w:t>
        <w:tab/>
        <w:t>Cahuasquí</w:t>
        <w:tab/>
        <w:t>10</w:t>
        <w:tab/>
        <w:t>06</w:t>
        <w:tab/>
        <w:t>53</w:t>
        <w:tab/>
        <w:t>Pablo Arenas</w:t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>10</w:t>
        <w:tab/>
        <w:t>06</w:t>
        <w:tab/>
        <w:t>52</w:t>
        <w:tab/>
        <w:t xml:space="preserve">La Merced de </w:t>
        <w:tab/>
        <w:t>10</w:t>
        <w:tab/>
        <w:t>06</w:t>
        <w:tab/>
        <w:t>54</w:t>
        <w:tab/>
        <w:t>San Blas</w:t>
      </w:r>
    </w:p>
    <w:p>
      <w:pPr>
        <w:pStyle w:val="Normal"/>
        <w:tabs>
          <w:tab w:val="clear" w:pos="708"/>
          <w:tab w:val="left" w:pos="330" w:leader="none"/>
          <w:tab w:val="left" w:pos="810" w:leader="none"/>
          <w:tab w:val="left" w:pos="1350" w:leader="none"/>
          <w:tab w:val="left" w:pos="3525" w:leader="none"/>
          <w:tab w:val="left" w:pos="4025" w:leader="none"/>
          <w:tab w:val="left" w:pos="4470" w:leader="none"/>
          <w:tab w:val="left" w:pos="4920" w:leader="none"/>
        </w:tabs>
        <w:jc w:val="both"/>
        <w:rPr/>
      </w:pPr>
      <w:r>
        <w:rPr>
          <w:rStyle w:val="Normal1"/>
          <w:sz w:val="18"/>
        </w:rPr>
        <w:tab/>
        <w:tab/>
        <w:tab/>
        <w:t>Buenos Aires</w:t>
        <w:tab/>
        <w:t>10</w:t>
        <w:tab/>
        <w:t>06</w:t>
        <w:tab/>
        <w:t>55</w:t>
        <w:tab/>
        <w:t>Tumbabiro</w:t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INEC  -  GEOESTADÍSTICA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DIVISION POLITICO ADMINISTRATIVA 2010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 xml:space="preserve">Las jurisdicciones presididas por un * (asterisco) y </w:t>
      </w:r>
      <w:r>
        <w:rPr>
          <w:rStyle w:val="Normal1"/>
          <w:b/>
          <w:sz w:val="18"/>
        </w:rPr>
        <w:t xml:space="preserve">sombreadas, </w:t>
      </w:r>
      <w:r>
        <w:rPr>
          <w:rStyle w:val="Normal1"/>
          <w:sz w:val="18"/>
        </w:rPr>
        <w:t>son cantones que pasan a formar parte de nuevas provincias; son parroquias rurales que pasan a ser parroquias urbanas, a formar parte de un nuevo cantón o han sido suprimidas.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60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b/>
          <w:sz w:val="18"/>
        </w:rPr>
        <w:t>11</w:t>
        <w:tab/>
        <w:tab/>
        <w:tab/>
        <w:t xml:space="preserve">PROVINCIA DE LOJA 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OS SIGUIENTES CANTONE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>01</w:t>
        <w:tab/>
        <w:tab/>
        <w:t xml:space="preserve">Loja </w:t>
        <w:tab/>
        <w:tab/>
        <w:t>09</w:t>
        <w:tab/>
        <w:tab/>
        <w:t>Paltas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>02</w:t>
        <w:tab/>
        <w:tab/>
        <w:t xml:space="preserve">Calvas </w:t>
        <w:tab/>
        <w:tab/>
        <w:t>10</w:t>
        <w:tab/>
        <w:tab/>
        <w:t>Puyango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>03</w:t>
        <w:tab/>
        <w:tab/>
        <w:t xml:space="preserve">Catamayo </w:t>
        <w:tab/>
        <w:tab/>
        <w:t>11</w:t>
        <w:tab/>
        <w:tab/>
        <w:t>Saraguro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>04</w:t>
        <w:tab/>
        <w:tab/>
        <w:t xml:space="preserve">Celica </w:t>
        <w:tab/>
        <w:tab/>
        <w:t>12</w:t>
        <w:tab/>
        <w:tab/>
        <w:t>Sozoranga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>05</w:t>
        <w:tab/>
        <w:tab/>
        <w:t xml:space="preserve">Chaguarpamba </w:t>
        <w:tab/>
        <w:tab/>
        <w:t>13</w:t>
        <w:tab/>
        <w:tab/>
        <w:t>Zapotillo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>06</w:t>
        <w:tab/>
        <w:tab/>
        <w:t xml:space="preserve">Espíndola </w:t>
        <w:tab/>
        <w:tab/>
        <w:t>14</w:t>
        <w:tab/>
        <w:tab/>
        <w:t>Pindal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>07</w:t>
        <w:tab/>
        <w:tab/>
        <w:t xml:space="preserve">Gonzanamá </w:t>
        <w:tab/>
        <w:tab/>
        <w:t>15</w:t>
        <w:tab/>
        <w:tab/>
        <w:t>Quilanga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>08</w:t>
        <w:tab/>
        <w:tab/>
        <w:t>Macará</w:t>
        <w:tab/>
        <w:tab/>
        <w:t>16</w:t>
        <w:tab/>
        <w:tab/>
        <w:t>Olmedo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b/>
          <w:sz w:val="18"/>
        </w:rPr>
        <w:t>11</w:t>
        <w:tab/>
        <w:t>01</w:t>
        <w:tab/>
        <w:tab/>
        <w:t>Cantón Loja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1</w:t>
        <w:tab/>
        <w:t>50</w:t>
        <w:tab/>
        <w:t>Loja, cabecera cantonal y capital provincial</w:t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1</w:t>
        <w:tab/>
        <w:t>01</w:t>
        <w:tab/>
        <w:t>El Sagrario</w:t>
        <w:tab/>
        <w:t>11</w:t>
        <w:tab/>
        <w:t>01</w:t>
        <w:tab/>
        <w:t>03</w:t>
        <w:tab/>
        <w:t>Sucre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1</w:t>
        <w:tab/>
        <w:t>02</w:t>
        <w:tab/>
        <w:t>San Sebastián</w:t>
        <w:tab/>
        <w:t>11</w:t>
        <w:tab/>
        <w:t>01</w:t>
        <w:tab/>
        <w:t>04</w:t>
        <w:tab/>
        <w:t>Valle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1</w:t>
        <w:tab/>
        <w:t>51</w:t>
        <w:tab/>
        <w:t>Chantaco</w:t>
        <w:tab/>
        <w:t>11</w:t>
        <w:tab/>
        <w:t>01</w:t>
        <w:tab/>
        <w:t>58</w:t>
        <w:tab/>
        <w:t>San Pedro de Vilcabamba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1</w:t>
        <w:tab/>
        <w:t>52</w:t>
        <w:tab/>
        <w:t>Chuquiribamba</w:t>
        <w:tab/>
        <w:t>11</w:t>
        <w:tab/>
        <w:t>01</w:t>
        <w:tab/>
        <w:t>59</w:t>
        <w:tab/>
        <w:t>Santiago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1</w:t>
        <w:tab/>
        <w:t>53</w:t>
        <w:tab/>
        <w:t>El Cisne</w:t>
        <w:tab/>
        <w:t>11</w:t>
        <w:tab/>
        <w:t>01</w:t>
        <w:tab/>
        <w:t>60</w:t>
        <w:tab/>
        <w:t>Taquil (Miguel Riofrío)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1</w:t>
        <w:tab/>
        <w:t>54</w:t>
        <w:tab/>
        <w:t>Gualel</w:t>
        <w:tab/>
        <w:t>11</w:t>
        <w:tab/>
        <w:t>01</w:t>
        <w:tab/>
        <w:t>61</w:t>
        <w:tab/>
        <w:t>Vilcabamba  (Victoria)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1</w:t>
        <w:tab/>
        <w:t>55</w:t>
        <w:tab/>
        <w:t>Jimbilla</w:t>
        <w:tab/>
        <w:t>11</w:t>
        <w:tab/>
        <w:t>01</w:t>
        <w:tab/>
        <w:t>62</w:t>
        <w:tab/>
        <w:t>Yangana (Arsenio Castillo)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1</w:t>
        <w:tab/>
        <w:t>56</w:t>
        <w:tab/>
        <w:t>Malacatos (Valladolid)</w:t>
        <w:tab/>
        <w:t>11</w:t>
        <w:tab/>
        <w:t>01</w:t>
        <w:tab/>
        <w:t>63</w:t>
        <w:tab/>
        <w:t>Quinara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1</w:t>
        <w:tab/>
        <w:t>57</w:t>
        <w:tab/>
        <w:t>San Lucas</w:t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b/>
          <w:sz w:val="18"/>
        </w:rPr>
        <w:t>11</w:t>
        <w:tab/>
        <w:t>02</w:t>
        <w:tab/>
        <w:tab/>
        <w:t>Cantón Calvas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2</w:t>
        <w:tab/>
        <w:t>50</w:t>
        <w:tab/>
        <w:t>Cariamanga, cabecera cantonal</w:t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2</w:t>
        <w:tab/>
        <w:t>01</w:t>
        <w:tab/>
        <w:t>Cariamanga</w:t>
        <w:tab/>
        <w:t>11</w:t>
        <w:tab/>
        <w:t>02</w:t>
        <w:tab/>
        <w:t>03</w:t>
        <w:tab/>
        <w:t>San Vicente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2</w:t>
        <w:tab/>
        <w:t>02</w:t>
        <w:tab/>
        <w:t>Chile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2</w:t>
        <w:tab/>
        <w:t>51</w:t>
        <w:tab/>
        <w:t>Colaisaca</w:t>
        <w:tab/>
        <w:t>11</w:t>
        <w:tab/>
        <w:t>02</w:t>
        <w:tab/>
        <w:t>53</w:t>
        <w:tab/>
        <w:t>Utuana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2</w:t>
        <w:tab/>
        <w:t>52</w:t>
        <w:tab/>
        <w:t>El Lucero</w:t>
        <w:tab/>
        <w:t>11</w:t>
        <w:tab/>
        <w:t>02</w:t>
        <w:tab/>
        <w:t>54</w:t>
        <w:tab/>
        <w:t>Sanguillín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b/>
          <w:sz w:val="18"/>
        </w:rPr>
        <w:t>11</w:t>
        <w:tab/>
        <w:t>03</w:t>
        <w:tab/>
        <w:tab/>
        <w:t>Cantón Catamayo</w:t>
        <w:tab/>
        <w:tab/>
      </w: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3</w:t>
        <w:tab/>
        <w:t>50</w:t>
        <w:tab/>
        <w:t>Catamayo (La Toma),  cabecera cantonal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3</w:t>
        <w:tab/>
        <w:t>01</w:t>
        <w:tab/>
        <w:t>Catamayo</w:t>
        <w:tab/>
        <w:t>11</w:t>
        <w:tab/>
        <w:t>03</w:t>
        <w:tab/>
        <w:t>02</w:t>
        <w:tab/>
        <w:t>San José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3</w:t>
        <w:tab/>
        <w:t>51</w:t>
        <w:tab/>
        <w:t>El Tambo</w:t>
        <w:tab/>
        <w:t>11</w:t>
        <w:tab/>
        <w:t>03</w:t>
        <w:tab/>
        <w:t>53</w:t>
        <w:tab/>
        <w:t>San Pedro de la Bendita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3</w:t>
        <w:tab/>
        <w:t>52</w:t>
        <w:tab/>
        <w:t>Guayquichuma</w:t>
        <w:tab/>
        <w:t>11</w:t>
        <w:tab/>
        <w:t>03</w:t>
        <w:tab/>
        <w:t>54</w:t>
        <w:tab/>
        <w:t>Zambi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b/>
          <w:sz w:val="18"/>
        </w:rPr>
        <w:t>11</w:t>
        <w:tab/>
        <w:t>04</w:t>
        <w:tab/>
        <w:tab/>
        <w:t>Cantón Celica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4</w:t>
        <w:tab/>
        <w:t>50</w:t>
        <w:tab/>
        <w:t>Celica, cabecera cantonal</w:t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rFonts w:eastAsia="Arial"/>
          <w:sz w:val="18"/>
        </w:rPr>
        <w:t xml:space="preserve">                             </w:t>
      </w:r>
      <w:r>
        <w:rPr>
          <w:rStyle w:val="Normal1"/>
          <w:sz w:val="18"/>
        </w:rPr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1</w:t>
        <w:tab/>
        <w:t>04</w:t>
        <w:tab/>
        <w:t>51</w:t>
        <w:tab/>
        <w:t xml:space="preserve">Cruzpamba (Cab. en </w:t>
        <w:tab/>
        <w:t>11</w:t>
        <w:tab/>
        <w:t>04</w:t>
        <w:tab/>
        <w:t>54</w:t>
        <w:tab/>
      </w:r>
      <w:r>
        <w:rPr>
          <w:rStyle w:val="Normal1"/>
          <w:sz w:val="18"/>
          <w:highlight w:val="lightGray"/>
        </w:rPr>
        <w:t>*Pindal (Federico Páez)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>Carlos Bustamante)</w:t>
        <w:tab/>
        <w:t>11</w:t>
        <w:tab/>
        <w:t>04</w:t>
        <w:tab/>
        <w:t>55</w:t>
        <w:tab/>
        <w:t>Pozul (San Juan de Pozul)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4</w:t>
        <w:tab/>
        <w:t>52</w:t>
        <w:tab/>
      </w:r>
      <w:r>
        <w:rPr>
          <w:rStyle w:val="Normal1"/>
          <w:sz w:val="18"/>
          <w:highlight w:val="lightGray"/>
        </w:rPr>
        <w:t>*Chaquinal</w:t>
      </w:r>
      <w:r>
        <w:rPr>
          <w:rStyle w:val="Normal1"/>
          <w:sz w:val="18"/>
        </w:rPr>
        <w:tab/>
        <w:t>11</w:t>
        <w:tab/>
        <w:t>04</w:t>
        <w:tab/>
        <w:t>56</w:t>
        <w:tab/>
        <w:t>Sabanilla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4</w:t>
        <w:tab/>
        <w:t>53</w:t>
        <w:tab/>
      </w:r>
      <w:r>
        <w:rPr>
          <w:rStyle w:val="Normal1"/>
          <w:sz w:val="18"/>
          <w:highlight w:val="lightGray"/>
        </w:rPr>
        <w:t>*12 de Diciembre</w:t>
      </w:r>
      <w:r>
        <w:rPr>
          <w:rStyle w:val="Normal1"/>
          <w:sz w:val="18"/>
        </w:rPr>
        <w:tab/>
        <w:t>11</w:t>
        <w:tab/>
        <w:t>04</w:t>
        <w:tab/>
        <w:t>57</w:t>
        <w:tab/>
        <w:t>Tnte. Maximiliano Rodríguez Loaiza</w:t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</w:r>
      <w:r>
        <w:rPr>
          <w:rStyle w:val="Normal1"/>
          <w:sz w:val="18"/>
          <w:highlight w:val="lightGray"/>
        </w:rPr>
        <w:t>(Cab. en Achiotes)</w:t>
      </w: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b/>
          <w:sz w:val="18"/>
        </w:rPr>
        <w:t>11</w:t>
        <w:tab/>
        <w:t>05</w:t>
        <w:tab/>
        <w:tab/>
        <w:t>Cantón Chaguarpamba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5</w:t>
        <w:tab/>
        <w:t>50</w:t>
        <w:tab/>
        <w:t>Chaguarpamba, cabecera cantonal</w:t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5</w:t>
        <w:tab/>
        <w:t>51</w:t>
        <w:tab/>
        <w:t>Buenavista</w:t>
        <w:tab/>
        <w:t>11</w:t>
        <w:tab/>
        <w:t>05</w:t>
        <w:tab/>
        <w:t>53</w:t>
        <w:tab/>
        <w:t>Santa Rufina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5</w:t>
        <w:tab/>
        <w:t>52</w:t>
        <w:tab/>
        <w:t>El Rosario</w:t>
        <w:tab/>
        <w:t>11</w:t>
        <w:tab/>
        <w:t>05</w:t>
        <w:tab/>
        <w:t>54</w:t>
        <w:tab/>
        <w:t>Amarillos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b/>
          <w:sz w:val="18"/>
        </w:rPr>
        <w:t>11</w:t>
        <w:tab/>
        <w:t>06</w:t>
        <w:tab/>
        <w:tab/>
        <w:t>Cantón Espíndola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6</w:t>
        <w:tab/>
        <w:t>50</w:t>
        <w:tab/>
        <w:t>Amaluza, cabecera cantonal</w:t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ind w:left="1022" w:firstLine="409"/>
        <w:jc w:val="both"/>
        <w:rPr/>
      </w:pPr>
      <w:r>
        <w:rPr>
          <w:rStyle w:val="Normal1"/>
          <w:sz w:val="18"/>
        </w:rPr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6</w:t>
        <w:tab/>
        <w:t>51</w:t>
        <w:tab/>
        <w:t>Bellavista</w:t>
        <w:tab/>
        <w:t>11</w:t>
        <w:tab/>
        <w:t>06</w:t>
        <w:tab/>
        <w:t>54</w:t>
        <w:tab/>
        <w:t xml:space="preserve">27 de Abril (Cab. en La Naranja) 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6</w:t>
        <w:tab/>
        <w:t>52</w:t>
        <w:tab/>
        <w:t>Jimbura</w:t>
        <w:tab/>
        <w:t>11</w:t>
        <w:tab/>
        <w:t>06</w:t>
        <w:tab/>
        <w:t>55</w:t>
        <w:tab/>
        <w:t>El Ingenio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6</w:t>
        <w:tab/>
        <w:t>53</w:t>
        <w:tab/>
        <w:t>Santa Teresita</w:t>
        <w:tab/>
        <w:t>11</w:t>
        <w:tab/>
        <w:t>06</w:t>
        <w:tab/>
        <w:t>56</w:t>
        <w:tab/>
        <w:t>El Airo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b/>
          <w:sz w:val="18"/>
        </w:rPr>
        <w:t>11</w:t>
        <w:tab/>
        <w:t>07</w:t>
        <w:tab/>
        <w:tab/>
        <w:t>Cantón Gonzanama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7</w:t>
        <w:tab/>
        <w:t>50</w:t>
        <w:tab/>
        <w:t>Gonzanamá, cabecera cantonal</w:t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1</w:t>
        <w:tab/>
        <w:t>07</w:t>
        <w:tab/>
        <w:t>51</w:t>
        <w:tab/>
        <w:t xml:space="preserve">Changaimina  </w:t>
        <w:tab/>
        <w:t>11</w:t>
        <w:tab/>
        <w:t>07</w:t>
        <w:tab/>
        <w:t>55</w:t>
        <w:tab/>
      </w:r>
      <w:r>
        <w:rPr>
          <w:rStyle w:val="Normal1"/>
          <w:sz w:val="18"/>
          <w:highlight w:val="lightGray"/>
        </w:rPr>
        <w:t>*Quilanga (La Paz)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>(La Libertad)</w:t>
        <w:tab/>
        <w:t>11</w:t>
        <w:tab/>
        <w:t>07</w:t>
        <w:tab/>
        <w:t>56</w:t>
        <w:tab/>
        <w:t>Sacapalca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1</w:t>
        <w:tab/>
        <w:t>07</w:t>
        <w:tab/>
        <w:t>52</w:t>
        <w:tab/>
      </w:r>
      <w:r>
        <w:rPr>
          <w:rStyle w:val="Normal1"/>
          <w:sz w:val="18"/>
          <w:highlight w:val="lightGray"/>
        </w:rPr>
        <w:t>*Fundochamba</w:t>
      </w:r>
      <w:r>
        <w:rPr>
          <w:rStyle w:val="Normal1"/>
          <w:sz w:val="18"/>
        </w:rPr>
        <w:tab/>
        <w:t>11</w:t>
        <w:tab/>
        <w:t>07</w:t>
        <w:tab/>
        <w:t>57</w:t>
        <w:tab/>
      </w:r>
      <w:r>
        <w:rPr>
          <w:rStyle w:val="Normal1"/>
          <w:sz w:val="18"/>
          <w:highlight w:val="lightGray"/>
        </w:rPr>
        <w:t>*San Antonio de Las Aradas (Cab.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ind w:left="405" w:hanging="405"/>
        <w:jc w:val="both"/>
        <w:rPr>
          <w:rStyle w:val="Normal1"/>
          <w:sz w:val="18"/>
        </w:rPr>
      </w:pPr>
      <w:r>
        <w:rPr>
          <w:rStyle w:val="Normal1"/>
          <w:sz w:val="18"/>
        </w:rPr>
        <w:t>11</w:t>
        <w:tab/>
        <w:t>07</w:t>
        <w:tab/>
        <w:t>53</w:t>
        <w:tab/>
        <w:t>Nambacola</w:t>
        <w:tab/>
        <w:tab/>
        <w:tab/>
        <w:tab/>
      </w:r>
      <w:r>
        <w:rPr>
          <w:rStyle w:val="Normal1"/>
          <w:sz w:val="18"/>
          <w:highlight w:val="lightGray"/>
        </w:rPr>
        <w:t>en Las Aradas)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ind w:left="405" w:hanging="405"/>
        <w:jc w:val="both"/>
        <w:rPr/>
      </w:pPr>
      <w:r>
        <w:rPr>
          <w:rStyle w:val="Normal1"/>
          <w:sz w:val="18"/>
        </w:rPr>
        <w:t>11</w:t>
        <w:tab/>
        <w:t>07</w:t>
        <w:tab/>
        <w:t>54</w:t>
        <w:tab/>
        <w:t>Purunuma (Eguiguren)</w:t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b/>
          <w:sz w:val="18"/>
        </w:rPr>
        <w:t>11</w:t>
        <w:tab/>
        <w:t>08</w:t>
        <w:tab/>
        <w:tab/>
        <w:t>Cantón Macará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8</w:t>
        <w:tab/>
        <w:t>50</w:t>
        <w:tab/>
        <w:t>Macará, cabecera cantonal</w:t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8</w:t>
        <w:tab/>
        <w:t>01</w:t>
        <w:tab/>
        <w:t xml:space="preserve">General Eloy Alfaro </w:t>
        <w:tab/>
        <w:t>11</w:t>
        <w:tab/>
        <w:t>08</w:t>
        <w:tab/>
        <w:t>02</w:t>
        <w:tab/>
        <w:t xml:space="preserve">Macará  (Manuel Enrique Rengel </w:t>
        <w:tab/>
        <w:tab/>
        <w:tab/>
        <w:tab/>
        <w:t>(San Sebastián)</w:t>
        <w:tab/>
        <w:tab/>
        <w:tab/>
        <w:tab/>
        <w:t>Suquilanda)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8</w:t>
        <w:tab/>
        <w:t>51</w:t>
        <w:tab/>
        <w:t>Larama</w:t>
        <w:tab/>
        <w:t>11</w:t>
        <w:tab/>
        <w:t>08</w:t>
        <w:tab/>
        <w:t>53</w:t>
        <w:tab/>
        <w:t>Sabiango (La Capilla)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8</w:t>
        <w:tab/>
        <w:t>52</w:t>
        <w:tab/>
        <w:t>La Victoria</w:t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b/>
          <w:sz w:val="18"/>
        </w:rPr>
        <w:t>11</w:t>
        <w:tab/>
        <w:t>09</w:t>
        <w:tab/>
        <w:tab/>
        <w:t>Cantón Paltas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spacing w:lineRule="exact" w:line="180"/>
        <w:jc w:val="both"/>
        <w:rPr/>
      </w:pPr>
      <w:r>
        <w:rPr>
          <w:rStyle w:val="Normal1"/>
          <w:sz w:val="18"/>
        </w:rPr>
        <w:t>11</w:t>
        <w:tab/>
        <w:t>09</w:t>
        <w:tab/>
        <w:t>50</w:t>
        <w:tab/>
        <w:t>Catacocha, cabecera cantonal</w:t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spacing w:lineRule="exact" w:line="18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spacing w:lineRule="exact" w:line="180"/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spacing w:lineRule="exact" w:line="18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spacing w:lineRule="exact" w:line="180"/>
        <w:jc w:val="both"/>
        <w:rPr/>
      </w:pPr>
      <w:r>
        <w:rPr>
          <w:rStyle w:val="Normal1"/>
          <w:sz w:val="18"/>
        </w:rPr>
        <w:t>11</w:t>
        <w:tab/>
        <w:t>09</w:t>
        <w:tab/>
        <w:t>01</w:t>
        <w:tab/>
        <w:t>Catacocha</w:t>
        <w:tab/>
        <w:t>11</w:t>
        <w:tab/>
        <w:t>09</w:t>
        <w:tab/>
        <w:t>02</w:t>
        <w:tab/>
        <w:t>Lourdes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9</w:t>
        <w:tab/>
        <w:t>51</w:t>
        <w:tab/>
        <w:t>Cangonamá</w:t>
        <w:tab/>
        <w:t>11</w:t>
        <w:tab/>
        <w:t>09</w:t>
        <w:tab/>
        <w:t>56</w:t>
        <w:tab/>
        <w:t>Orianga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9</w:t>
        <w:tab/>
        <w:t>52</w:t>
        <w:tab/>
        <w:t>Guachanamá</w:t>
        <w:tab/>
        <w:t>11</w:t>
        <w:tab/>
        <w:t>09</w:t>
        <w:tab/>
        <w:t>57</w:t>
        <w:tab/>
        <w:t>San Antonio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9</w:t>
        <w:tab/>
        <w:t>53</w:t>
        <w:tab/>
      </w:r>
      <w:r>
        <w:rPr>
          <w:rStyle w:val="Normal1"/>
          <w:sz w:val="18"/>
          <w:highlight w:val="lightGray"/>
        </w:rPr>
        <w:t>*La Tingue</w:t>
      </w:r>
      <w:r>
        <w:rPr>
          <w:rStyle w:val="Normal1"/>
          <w:sz w:val="18"/>
        </w:rPr>
        <w:tab/>
        <w:t>11</w:t>
        <w:tab/>
        <w:t>09</w:t>
        <w:tab/>
        <w:t>58</w:t>
        <w:tab/>
        <w:t>Casanga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9</w:t>
        <w:tab/>
        <w:t>54</w:t>
        <w:tab/>
        <w:t>Lauro Guerrero</w:t>
        <w:tab/>
        <w:t>11</w:t>
        <w:tab/>
        <w:t>09</w:t>
        <w:tab/>
        <w:t>59</w:t>
        <w:tab/>
        <w:t>Yamana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09</w:t>
        <w:tab/>
        <w:t>55</w:t>
        <w:tab/>
      </w:r>
      <w:r>
        <w:rPr>
          <w:rStyle w:val="Normal1"/>
          <w:sz w:val="18"/>
          <w:highlight w:val="lightGray"/>
        </w:rPr>
        <w:t>*Olmedo (Santa Bárbara)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b/>
          <w:sz w:val="18"/>
        </w:rPr>
        <w:t>11</w:t>
        <w:tab/>
        <w:t>10</w:t>
        <w:tab/>
        <w:tab/>
        <w:t>Cantón Puyango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10</w:t>
        <w:tab/>
        <w:t>50</w:t>
        <w:tab/>
        <w:t>Alamor, cabecera cantonal</w:t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</w:t>
      </w:r>
      <w:r>
        <w:rPr>
          <w:rStyle w:val="Normal1"/>
          <w:sz w:val="18"/>
        </w:rPr>
        <w:t>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10</w:t>
        <w:tab/>
        <w:t>51</w:t>
        <w:tab/>
        <w:t>Ciano</w:t>
        <w:tab/>
        <w:t>11</w:t>
        <w:tab/>
        <w:t>10</w:t>
        <w:tab/>
        <w:t>54</w:t>
        <w:tab/>
        <w:t>Mercadillo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10</w:t>
        <w:tab/>
        <w:t>52</w:t>
        <w:tab/>
        <w:t>El Arenal</w:t>
        <w:tab/>
        <w:t>11</w:t>
        <w:tab/>
        <w:t>10</w:t>
        <w:tab/>
        <w:t>55</w:t>
        <w:tab/>
        <w:t>Vicentino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10</w:t>
        <w:tab/>
        <w:t>53</w:t>
        <w:tab/>
        <w:t xml:space="preserve">El Limo (Mariana de 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>Jesús)</w:t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b/>
          <w:sz w:val="18"/>
        </w:rPr>
        <w:t>11</w:t>
        <w:tab/>
        <w:t>11</w:t>
        <w:tab/>
        <w:tab/>
        <w:t>Cantón Saragur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b/>
          <w:sz w:val="18"/>
        </w:rPr>
        <w:tab/>
        <w:tab/>
        <w:tab/>
        <w:tab/>
        <w:tab/>
      </w: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11</w:t>
        <w:tab/>
        <w:t>50</w:t>
        <w:tab/>
        <w:t>Saraguro, cabecera cantonal</w:t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11</w:t>
        <w:tab/>
        <w:t>51</w:t>
        <w:tab/>
        <w:t>El Paraíso de Celén</w:t>
        <w:tab/>
        <w:t>11</w:t>
        <w:tab/>
        <w:t>11</w:t>
        <w:tab/>
        <w:t>56</w:t>
        <w:tab/>
        <w:t>San Pablo de Tenta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11</w:t>
        <w:tab/>
        <w:t>52</w:t>
        <w:tab/>
        <w:t xml:space="preserve">El Tablón  </w:t>
        <w:tab/>
        <w:t>11</w:t>
        <w:tab/>
        <w:t>11</w:t>
        <w:tab/>
        <w:t>57</w:t>
        <w:tab/>
        <w:t>San Sebastián de Yúluc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11</w:t>
        <w:tab/>
        <w:t>53</w:t>
        <w:tab/>
        <w:t>Lluzhapa</w:t>
        <w:tab/>
        <w:t>11</w:t>
        <w:tab/>
        <w:t>11</w:t>
        <w:tab/>
        <w:t>58</w:t>
        <w:tab/>
        <w:t>Selva Alegre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11</w:t>
        <w:tab/>
        <w:t>54</w:t>
        <w:tab/>
        <w:t>Manú</w:t>
        <w:tab/>
        <w:t>11</w:t>
        <w:tab/>
        <w:t>11</w:t>
        <w:tab/>
        <w:t>59</w:t>
        <w:tab/>
        <w:t>Urdaneta (Paquishapa)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11</w:t>
        <w:tab/>
        <w:t>55</w:t>
        <w:tab/>
        <w:t xml:space="preserve">San Antonio de </w:t>
        <w:tab/>
        <w:t>11</w:t>
        <w:tab/>
        <w:t>11</w:t>
        <w:tab/>
        <w:t>60</w:t>
        <w:tab/>
        <w:t>Sumaypamba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>Qumbe (Cumbe)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b/>
          <w:sz w:val="18"/>
        </w:rPr>
        <w:t>11</w:t>
        <w:tab/>
        <w:t>12</w:t>
        <w:tab/>
        <w:tab/>
        <w:t>Cantón Sozoranga</w:t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b/>
          <w:sz w:val="18"/>
        </w:rPr>
        <w:tab/>
        <w:tab/>
        <w:tab/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12</w:t>
        <w:tab/>
        <w:t>50</w:t>
        <w:tab/>
        <w:t>Sozoranga, cabecera cantonal</w:t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12</w:t>
        <w:tab/>
        <w:t>51</w:t>
        <w:tab/>
        <w:t>Nueva Fátima</w:t>
        <w:tab/>
        <w:t>11</w:t>
        <w:tab/>
        <w:t>12</w:t>
        <w:tab/>
        <w:t>52</w:t>
        <w:tab/>
        <w:t>Tacamoros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b/>
          <w:sz w:val="18"/>
        </w:rPr>
        <w:t>11</w:t>
        <w:tab/>
        <w:t>13</w:t>
        <w:tab/>
        <w:tab/>
        <w:t>Cantón Zapotillo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b/>
          <w:sz w:val="18"/>
        </w:rPr>
        <w:tab/>
        <w:tab/>
        <w:tab/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13</w:t>
        <w:tab/>
        <w:t>50</w:t>
        <w:tab/>
        <w:t>Zapotillo, cabecera cantonal</w:t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>y las P</w:t>
      </w:r>
      <w:r>
        <w:rPr>
          <w:rStyle w:val="Normal1"/>
          <w:b/>
          <w:sz w:val="18"/>
        </w:rPr>
        <w:t>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  <w:highlight w:val="yellow"/>
        </w:rPr>
        <w:t>11</w:t>
        <w:tab/>
        <w:t>13</w:t>
        <w:tab/>
        <w:t>51</w:t>
        <w:tab/>
        <w:t>Mangahurco (Cazaderos)</w:t>
      </w:r>
      <w:r>
        <w:rPr>
          <w:rStyle w:val="Normal1"/>
          <w:sz w:val="18"/>
        </w:rPr>
        <w:tab/>
        <w:t>11</w:t>
        <w:tab/>
        <w:t>13</w:t>
        <w:tab/>
        <w:t xml:space="preserve"> 54</w:t>
        <w:tab/>
        <w:t>Paletillas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1</w:t>
        <w:tab/>
        <w:t>13</w:t>
        <w:tab/>
        <w:t>52</w:t>
        <w:tab/>
        <w:t>Garzareal</w:t>
        <w:tab/>
        <w:t>11     13    55      Bolaspamba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1</w:t>
        <w:tab/>
        <w:t>13</w:t>
        <w:tab/>
        <w:t>53</w:t>
        <w:tab/>
        <w:t>Limones</w:t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b/>
          <w:sz w:val="18"/>
        </w:rPr>
        <w:t>11</w:t>
        <w:tab/>
        <w:t>14</w:t>
        <w:tab/>
        <w:tab/>
        <w:t>Cantón Pindal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14</w:t>
        <w:tab/>
        <w:t>50</w:t>
        <w:tab/>
        <w:t>Pindal, cabecera cantonal</w:t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14</w:t>
        <w:tab/>
        <w:t>51</w:t>
        <w:tab/>
        <w:t>Chaquinal</w:t>
        <w:tab/>
        <w:t>11</w:t>
        <w:tab/>
        <w:t>14</w:t>
        <w:tab/>
        <w:t>52</w:t>
        <w:tab/>
        <w:t>12 de Diciembre (Cab. en Achiotes)</w:t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b/>
          <w:sz w:val="18"/>
        </w:rPr>
        <w:t>11</w:t>
        <w:tab/>
        <w:t>15</w:t>
        <w:tab/>
        <w:tab/>
        <w:t>Cantón Quilanga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15</w:t>
        <w:tab/>
        <w:t>50</w:t>
        <w:tab/>
        <w:t>Quilanga, cabecera cantonal</w:t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15</w:t>
        <w:tab/>
        <w:t>51</w:t>
        <w:tab/>
        <w:t>Fundochamba</w:t>
        <w:tab/>
        <w:t>11</w:t>
        <w:tab/>
        <w:t>15</w:t>
        <w:tab/>
        <w:t>52</w:t>
        <w:tab/>
        <w:t>San Antonio de Las Aradas (Cab. en</w:t>
        <w:tab/>
        <w:tab/>
        <w:tab/>
        <w:tab/>
        <w:tab/>
        <w:tab/>
        <w:tab/>
        <w:t>Las Aradas)</w:t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b/>
          <w:sz w:val="18"/>
        </w:rPr>
        <w:t>11</w:t>
        <w:tab/>
        <w:t>16</w:t>
        <w:tab/>
        <w:tab/>
        <w:t>Cantón Olmed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>11</w:t>
        <w:tab/>
        <w:t>16</w:t>
        <w:tab/>
        <w:t>50</w:t>
        <w:tab/>
        <w:t>Olmedo, cabecera cantonal</w:t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>y la</w:t>
      </w:r>
      <w:r>
        <w:rPr>
          <w:rStyle w:val="Normal1"/>
          <w:b/>
          <w:sz w:val="18"/>
        </w:rPr>
        <w:t xml:space="preserve"> Parroquia Rural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" w:leader="none"/>
          <w:tab w:val="left" w:pos="859" w:leader="none"/>
          <w:tab w:val="left" w:pos="1431" w:leader="none"/>
          <w:tab w:val="left" w:pos="3545" w:leader="none"/>
          <w:tab w:val="left" w:pos="3954" w:leader="none"/>
          <w:tab w:val="left" w:pos="4350" w:leader="none"/>
          <w:tab w:val="left" w:pos="4868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Normal1"/>
          <w:sz w:val="18"/>
        </w:rPr>
        <w:t>11    16</w:t>
        <w:tab/>
        <w:t xml:space="preserve">   51</w:t>
        <w:tab/>
        <w:t>La Tingue</w:t>
        <w:tab/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color w:val="000000"/>
          <w:sz w:val="18"/>
        </w:rPr>
        <w:t>INEC  -  GEOESTADÍSTICA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color w:val="000000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DIVISION POLITICO ADMINISTRATIVA 2010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 xml:space="preserve">Las jurisdicciones presididas por un * (asterisco)  y </w:t>
      </w:r>
      <w:r>
        <w:rPr>
          <w:rStyle w:val="Normal1"/>
          <w:b/>
          <w:sz w:val="18"/>
        </w:rPr>
        <w:t xml:space="preserve">sombreadas, </w:t>
      </w:r>
      <w:r>
        <w:rPr>
          <w:rStyle w:val="Normal1"/>
          <w:sz w:val="18"/>
        </w:rPr>
        <w:t>son cantones que pasan a formar parte de nuevas provincias; son parroquias rurales que pasan a ser parroquias urbanas, a formar parte de un nuevo cantón o han sido suprimidas.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60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b/>
          <w:sz w:val="18"/>
        </w:rPr>
        <w:t>12</w:t>
        <w:tab/>
        <w:tab/>
        <w:tab/>
        <w:t>PROVINCIA DE LOS RIOS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OS SIGUIENTES CANTONES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>01</w:t>
        <w:tab/>
        <w:tab/>
        <w:t xml:space="preserve">Babahoyo </w:t>
        <w:tab/>
        <w:tab/>
        <w:t>08</w:t>
        <w:tab/>
        <w:tab/>
        <w:t>Vinces</w:t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>02</w:t>
        <w:tab/>
        <w:tab/>
        <w:t xml:space="preserve">Baba </w:t>
        <w:tab/>
        <w:tab/>
        <w:t>09</w:t>
        <w:tab/>
        <w:tab/>
        <w:t>Palenque</w:t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>03</w:t>
        <w:tab/>
        <w:tab/>
        <w:t xml:space="preserve">Montalvo </w:t>
        <w:tab/>
        <w:tab/>
        <w:t>10</w:t>
        <w:tab/>
        <w:tab/>
        <w:t>Buena Fè</w:t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>04</w:t>
        <w:tab/>
        <w:tab/>
        <w:t>Puebloviejo</w:t>
        <w:tab/>
        <w:tab/>
        <w:t>11</w:t>
        <w:tab/>
        <w:tab/>
        <w:t>Valencia</w:t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>05</w:t>
        <w:tab/>
        <w:tab/>
        <w:t xml:space="preserve">Quevedo </w:t>
        <w:tab/>
        <w:tab/>
        <w:t>12</w:t>
        <w:tab/>
        <w:tab/>
        <w:t>Mocache</w:t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>06</w:t>
        <w:tab/>
        <w:tab/>
        <w:t>Urdaneta</w:t>
        <w:tab/>
        <w:tab/>
        <w:t>13</w:t>
        <w:tab/>
        <w:tab/>
        <w:t>Quinsaloma</w:t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>07                  Ventanas</w:t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b/>
          <w:sz w:val="18"/>
        </w:rPr>
        <w:t>12</w:t>
        <w:tab/>
        <w:t>01</w:t>
        <w:tab/>
        <w:tab/>
        <w:t>Cantón Babahoyo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>12</w:t>
        <w:tab/>
        <w:t>01</w:t>
        <w:tab/>
        <w:t>50</w:t>
        <w:tab/>
        <w:t>Babahoyo, cabecera cantonal y capital provincial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>12</w:t>
        <w:tab/>
        <w:t>01</w:t>
        <w:tab/>
        <w:t>01</w:t>
        <w:tab/>
        <w:t>Clemente Baquerizo</w:t>
        <w:tab/>
        <w:t>12</w:t>
        <w:tab/>
        <w:t>01</w:t>
        <w:tab/>
        <w:t>03</w:t>
        <w:tab/>
        <w:t>Barreiro</w:t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>12</w:t>
        <w:tab/>
        <w:t>01</w:t>
        <w:tab/>
        <w:t>02</w:t>
        <w:tab/>
        <w:t xml:space="preserve">Dr. Camilo Ponce </w:t>
        <w:tab/>
        <w:t>12</w:t>
        <w:tab/>
        <w:t>01</w:t>
        <w:tab/>
        <w:t>04</w:t>
        <w:tab/>
        <w:t>El Salto</w:t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ind w:left="1035" w:firstLine="405"/>
        <w:jc w:val="both"/>
        <w:rPr/>
      </w:pPr>
      <w:r>
        <w:rPr>
          <w:rStyle w:val="Normal1"/>
          <w:sz w:val="18"/>
        </w:rPr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>12</w:t>
        <w:tab/>
        <w:t>01</w:t>
        <w:tab/>
        <w:t>51</w:t>
        <w:tab/>
      </w:r>
      <w:r>
        <w:rPr>
          <w:rStyle w:val="Normal1"/>
          <w:sz w:val="18"/>
          <w:highlight w:val="lightGray"/>
        </w:rPr>
        <w:t>*Barreiro (Santa Rita)</w:t>
      </w:r>
      <w:r>
        <w:rPr>
          <w:rStyle w:val="Normal1"/>
          <w:sz w:val="18"/>
        </w:rPr>
        <w:tab/>
        <w:t>12</w:t>
        <w:tab/>
        <w:t>01</w:t>
        <w:tab/>
        <w:t>54</w:t>
        <w:tab/>
        <w:t>Pimocha</w:t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>12</w:t>
        <w:tab/>
        <w:t>01</w:t>
        <w:tab/>
        <w:t>52</w:t>
        <w:tab/>
        <w:t>Caracol</w:t>
        <w:tab/>
        <w:t>12</w:t>
        <w:tab/>
        <w:t>01</w:t>
        <w:tab/>
        <w:t>55</w:t>
        <w:tab/>
        <w:t>La Unión</w:t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>12</w:t>
        <w:tab/>
        <w:t>01</w:t>
        <w:tab/>
        <w:t>53</w:t>
        <w:tab/>
        <w:t>Febres Cordero</w:t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(Las Juntas)(Cab. en </w:t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Mata de Cacao) 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b/>
          <w:sz w:val="18"/>
        </w:rPr>
        <w:t>12</w:t>
        <w:tab/>
        <w:t>02</w:t>
        <w:tab/>
        <w:tab/>
        <w:t>Cantón Baba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>12</w:t>
        <w:tab/>
        <w:t>02</w:t>
        <w:tab/>
        <w:t>50</w:t>
        <w:tab/>
        <w:t>Baba, cabecera cantonal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>12</w:t>
        <w:tab/>
        <w:t>02</w:t>
        <w:tab/>
        <w:t>51</w:t>
        <w:tab/>
        <w:t>Guare</w:t>
        <w:tab/>
        <w:t>12</w:t>
        <w:tab/>
        <w:t>02</w:t>
        <w:tab/>
        <w:t>52</w:t>
        <w:tab/>
        <w:t>Isla de Bejucal</w:t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b/>
          <w:sz w:val="18"/>
        </w:rPr>
        <w:t>12</w:t>
        <w:tab/>
        <w:t>03</w:t>
        <w:tab/>
        <w:tab/>
        <w:t>Cantón Montalvo</w:t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>12</w:t>
        <w:tab/>
        <w:t>03</w:t>
        <w:tab/>
        <w:t>50</w:t>
        <w:tab/>
        <w:t>Montalvo, cabecera cantonal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b/>
          <w:sz w:val="18"/>
        </w:rPr>
        <w:t>12</w:t>
        <w:tab/>
        <w:t>04</w:t>
        <w:tab/>
        <w:tab/>
        <w:t>Cantón Puebloviejo</w:t>
        <w:tab/>
        <w:tab/>
      </w: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>12</w:t>
        <w:tab/>
        <w:t>04</w:t>
        <w:tab/>
        <w:t>50</w:t>
        <w:tab/>
        <w:t>Puebloviejo, cabecera cantonal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>12</w:t>
        <w:tab/>
        <w:t>04</w:t>
        <w:tab/>
        <w:t>51</w:t>
        <w:tab/>
        <w:t>Puerto Pechiche</w:t>
        <w:tab/>
        <w:t>12</w:t>
        <w:tab/>
        <w:t>04</w:t>
        <w:tab/>
        <w:t>52</w:t>
        <w:tab/>
        <w:t>San Juan</w:t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b/>
          <w:sz w:val="18"/>
        </w:rPr>
        <w:t>12</w:t>
        <w:tab/>
        <w:t>05</w:t>
        <w:tab/>
        <w:tab/>
        <w:t>Cantón Quevedo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>12</w:t>
        <w:tab/>
        <w:t>05</w:t>
        <w:tab/>
        <w:t>50</w:t>
        <w:tab/>
        <w:t>Quevedo, cabecera cantonal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>12</w:t>
        <w:tab/>
        <w:t>05</w:t>
        <w:tab/>
        <w:t>01</w:t>
        <w:tab/>
        <w:t>Quevedo</w:t>
        <w:tab/>
        <w:t>12</w:t>
        <w:tab/>
        <w:t>05</w:t>
        <w:tab/>
        <w:t>06</w:t>
        <w:tab/>
        <w:t>San Cristóbal</w:t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>12</w:t>
        <w:tab/>
        <w:t>05</w:t>
        <w:tab/>
        <w:t>02</w:t>
        <w:tab/>
        <w:t>San Camilo</w:t>
        <w:tab/>
        <w:t>12</w:t>
        <w:tab/>
        <w:t>05</w:t>
        <w:tab/>
        <w:t>07</w:t>
        <w:tab/>
        <w:t>Siete de Octubre</w:t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>12</w:t>
        <w:tab/>
        <w:t>05</w:t>
        <w:tab/>
        <w:t>03</w:t>
        <w:tab/>
      </w:r>
      <w:r>
        <w:rPr>
          <w:rStyle w:val="Normal1"/>
          <w:sz w:val="18"/>
          <w:highlight w:val="lightGray"/>
        </w:rPr>
        <w:t>*San José</w:t>
      </w:r>
      <w:r>
        <w:rPr>
          <w:rStyle w:val="Normal1"/>
          <w:sz w:val="18"/>
        </w:rPr>
        <w:tab/>
        <w:t>12</w:t>
        <w:tab/>
        <w:t>05</w:t>
        <w:tab/>
        <w:t>08</w:t>
        <w:tab/>
        <w:t>24 de Mayo</w:t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>12</w:t>
        <w:tab/>
        <w:t>05</w:t>
        <w:tab/>
        <w:t>04</w:t>
        <w:tab/>
        <w:t>Guayacán</w:t>
        <w:tab/>
        <w:t>12</w:t>
        <w:tab/>
        <w:t>05</w:t>
        <w:tab/>
        <w:t>09</w:t>
        <w:tab/>
        <w:t>Venus del Río Quevedo</w:t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>12</w:t>
        <w:tab/>
        <w:t>05</w:t>
        <w:tab/>
        <w:t>05</w:t>
        <w:tab/>
        <w:t>Nicolás Infante Díaz</w:t>
        <w:tab/>
        <w:t>12</w:t>
        <w:tab/>
        <w:t>05</w:t>
        <w:tab/>
        <w:t>10</w:t>
        <w:tab/>
        <w:t>Viva Alfaro</w:t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2</w:t>
        <w:tab/>
        <w:t>05</w:t>
        <w:tab/>
        <w:t>51</w:t>
        <w:tab/>
      </w:r>
      <w:r>
        <w:rPr>
          <w:rStyle w:val="Normal1"/>
          <w:sz w:val="18"/>
          <w:highlight w:val="lightGray"/>
        </w:rPr>
        <w:t>*Buena Fé</w:t>
      </w:r>
      <w:r>
        <w:rPr>
          <w:rStyle w:val="Normal1"/>
          <w:sz w:val="18"/>
        </w:rPr>
        <w:tab/>
        <w:t>12</w:t>
        <w:tab/>
        <w:t>05</w:t>
        <w:tab/>
        <w:t>54</w:t>
        <w:tab/>
      </w:r>
      <w:r>
        <w:rPr>
          <w:rStyle w:val="Normal1"/>
          <w:sz w:val="18"/>
          <w:highlight w:val="lightGray"/>
        </w:rPr>
        <w:t>*Valencia</w:t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>12</w:t>
        <w:tab/>
        <w:t>05</w:t>
        <w:tab/>
        <w:t>52</w:t>
        <w:tab/>
      </w:r>
      <w:r>
        <w:rPr>
          <w:rStyle w:val="Normal1"/>
          <w:sz w:val="18"/>
          <w:highlight w:val="lightGray"/>
        </w:rPr>
        <w:t>*Mocache</w:t>
      </w:r>
      <w:r>
        <w:rPr>
          <w:rStyle w:val="Normal1"/>
          <w:sz w:val="18"/>
        </w:rPr>
        <w:tab/>
        <w:t>12</w:t>
        <w:tab/>
        <w:t>05</w:t>
        <w:tab/>
        <w:t>55</w:t>
        <w:tab/>
        <w:t>La Esperanza</w:t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>12</w:t>
        <w:tab/>
        <w:t>05</w:t>
        <w:tab/>
        <w:t>53</w:t>
        <w:tab/>
        <w:t>San Carlos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b/>
          <w:sz w:val="18"/>
        </w:rPr>
        <w:t>12</w:t>
        <w:tab/>
        <w:t>06</w:t>
        <w:tab/>
        <w:tab/>
        <w:t>Cantón Urdaneta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>
          <w:rStyle w:val="Normal1"/>
          <w:b/>
          <w:b/>
          <w:sz w:val="18"/>
        </w:rPr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  <w:tab/>
      </w:r>
      <w:r>
        <w:rPr>
          <w:rStyle w:val="Normal1"/>
          <w:sz w:val="18"/>
        </w:rPr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>
          <w:rStyle w:val="Normal1"/>
          <w:b/>
          <w:b/>
          <w:sz w:val="18"/>
        </w:rPr>
      </w:pPr>
      <w:r>
        <w:rPr>
          <w:rStyle w:val="Normal1"/>
          <w:sz w:val="18"/>
        </w:rPr>
        <w:t>12</w:t>
        <w:tab/>
        <w:t>06</w:t>
        <w:tab/>
        <w:t>50</w:t>
        <w:tab/>
        <w:t>Catarama, cabecera cantonal</w:t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 </w:t>
      </w:r>
      <w:r>
        <w:rPr>
          <w:rStyle w:val="Normal1"/>
          <w:b/>
          <w:sz w:val="18"/>
        </w:rPr>
        <w:t>Parroquia Rural: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>12</w:t>
        <w:tab/>
        <w:t>06</w:t>
        <w:tab/>
        <w:t>51</w:t>
        <w:tab/>
        <w:t>Ricaurte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b/>
          <w:sz w:val="18"/>
        </w:rPr>
        <w:t>12</w:t>
        <w:tab/>
        <w:t>07</w:t>
        <w:tab/>
        <w:tab/>
        <w:t>Cantón Ventanas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>12</w:t>
        <w:tab/>
        <w:t>07</w:t>
        <w:tab/>
        <w:t>50</w:t>
        <w:tab/>
        <w:t>Ventanas, cabecera cantonal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785" w:leader="none"/>
          <w:tab w:val="left" w:pos="4185" w:leader="none"/>
          <w:tab w:val="left" w:pos="4628" w:leader="none"/>
          <w:tab w:val="left" w:pos="5171" w:leader="none"/>
        </w:tabs>
        <w:jc w:val="both"/>
        <w:rPr/>
      </w:pPr>
      <w:r>
        <w:rPr>
          <w:rStyle w:val="Normal1"/>
          <w:sz w:val="18"/>
        </w:rPr>
        <w:t>12</w:t>
        <w:tab/>
        <w:t>07</w:t>
        <w:tab/>
        <w:t>51</w:t>
        <w:tab/>
      </w:r>
      <w:r>
        <w:rPr>
          <w:rStyle w:val="Normal1"/>
          <w:sz w:val="18"/>
          <w:highlight w:val="lightGray"/>
        </w:rPr>
        <w:t>*Quinsaloma</w:t>
      </w:r>
      <w:r>
        <w:rPr>
          <w:rStyle w:val="Normal1"/>
          <w:sz w:val="18"/>
        </w:rPr>
        <w:tab/>
        <w:t>12</w:t>
        <w:tab/>
        <w:t>07</w:t>
        <w:tab/>
        <w:t>52</w:t>
        <w:tab/>
        <w:t>Zapotal</w:t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785" w:leader="none"/>
          <w:tab w:val="left" w:pos="4185" w:leader="none"/>
          <w:tab w:val="left" w:pos="4628" w:leader="none"/>
          <w:tab w:val="left" w:pos="5171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785" w:leader="none"/>
          <w:tab w:val="left" w:pos="4185" w:leader="none"/>
          <w:tab w:val="left" w:pos="4628" w:leader="none"/>
          <w:tab w:val="left" w:pos="5171" w:leader="none"/>
        </w:tabs>
        <w:jc w:val="both"/>
        <w:rPr/>
      </w:pPr>
      <w:r>
        <w:rPr>
          <w:rStyle w:val="Normal1"/>
          <w:b/>
          <w:sz w:val="18"/>
        </w:rPr>
        <w:t>12</w:t>
        <w:tab/>
        <w:t>08</w:t>
        <w:tab/>
        <w:tab/>
        <w:t>Cantón Vinces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785" w:leader="none"/>
          <w:tab w:val="left" w:pos="4185" w:leader="none"/>
          <w:tab w:val="left" w:pos="4628" w:leader="none"/>
          <w:tab w:val="left" w:pos="5171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785" w:leader="none"/>
          <w:tab w:val="left" w:pos="4185" w:leader="none"/>
          <w:tab w:val="left" w:pos="4628" w:leader="none"/>
          <w:tab w:val="left" w:pos="5171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  <w:tab/>
      </w: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785" w:leader="none"/>
          <w:tab w:val="left" w:pos="4185" w:leader="none"/>
          <w:tab w:val="left" w:pos="4628" w:leader="none"/>
          <w:tab w:val="left" w:pos="5171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785" w:leader="none"/>
          <w:tab w:val="left" w:pos="4185" w:leader="none"/>
          <w:tab w:val="left" w:pos="4628" w:leader="none"/>
          <w:tab w:val="left" w:pos="5171" w:leader="none"/>
        </w:tabs>
        <w:jc w:val="both"/>
        <w:rPr/>
      </w:pPr>
      <w:r>
        <w:rPr>
          <w:rStyle w:val="Normal1"/>
          <w:sz w:val="18"/>
        </w:rPr>
        <w:t>12</w:t>
        <w:tab/>
        <w:t>08</w:t>
        <w:tab/>
        <w:t>50</w:t>
        <w:tab/>
        <w:t>Vinces, cabecera cantonal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785" w:leader="none"/>
          <w:tab w:val="left" w:pos="4185" w:leader="none"/>
          <w:tab w:val="left" w:pos="4628" w:leader="none"/>
          <w:tab w:val="left" w:pos="5171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785" w:leader="none"/>
          <w:tab w:val="left" w:pos="4185" w:leader="none"/>
          <w:tab w:val="left" w:pos="4628" w:leader="none"/>
          <w:tab w:val="left" w:pos="5171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785" w:leader="none"/>
          <w:tab w:val="left" w:pos="4185" w:leader="none"/>
          <w:tab w:val="left" w:pos="4628" w:leader="none"/>
          <w:tab w:val="left" w:pos="5171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785" w:leader="none"/>
          <w:tab w:val="left" w:pos="4185" w:leader="none"/>
          <w:tab w:val="left" w:pos="4628" w:leader="none"/>
          <w:tab w:val="left" w:pos="5171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2</w:t>
        <w:tab/>
        <w:t>08</w:t>
        <w:tab/>
        <w:t>51</w:t>
        <w:tab/>
        <w:t>Antonio Sotomayor</w:t>
        <w:tab/>
        <w:t>12</w:t>
        <w:tab/>
        <w:t>08</w:t>
        <w:tab/>
        <w:t>52</w:t>
        <w:tab/>
      </w:r>
      <w:r>
        <w:rPr>
          <w:rStyle w:val="Normal1"/>
          <w:sz w:val="18"/>
          <w:highlight w:val="lightGray"/>
        </w:rPr>
        <w:t>*Palenque</w:t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>(Cab. en Playas de Vinces)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b/>
          <w:sz w:val="18"/>
        </w:rPr>
        <w:t>12</w:t>
        <w:tab/>
        <w:t>09</w:t>
        <w:tab/>
        <w:tab/>
        <w:t>Cantón Palenque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>12</w:t>
        <w:tab/>
        <w:t>09</w:t>
        <w:tab/>
        <w:t>50</w:t>
        <w:tab/>
        <w:t>Palenque, cabecera cantonal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b/>
          <w:sz w:val="18"/>
        </w:rPr>
        <w:t>12</w:t>
        <w:tab/>
        <w:t>10</w:t>
        <w:tab/>
        <w:tab/>
        <w:t>Cantón Buena Fe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>12</w:t>
        <w:tab/>
        <w:t>10</w:t>
        <w:tab/>
        <w:t>50</w:t>
        <w:tab/>
        <w:t>San Jacinto de Buena Fé, cabecera cantonal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>12</w:t>
        <w:tab/>
        <w:t>10</w:t>
        <w:tab/>
        <w:t>01</w:t>
        <w:tab/>
        <w:t>San Jacinto de Buena Fé      12   10   03</w:t>
        <w:tab/>
        <w:t xml:space="preserve">       Once de Octubre</w:t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>12</w:t>
        <w:tab/>
        <w:t>10</w:t>
        <w:tab/>
        <w:t>02</w:t>
        <w:tab/>
        <w:t>7 de Agosto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 </w:t>
      </w:r>
      <w:r>
        <w:rPr>
          <w:rStyle w:val="Normal1"/>
          <w:b/>
          <w:sz w:val="18"/>
        </w:rPr>
        <w:t>Parroquia Rural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>12</w:t>
        <w:tab/>
        <w:t>10</w:t>
        <w:tab/>
        <w:t>51</w:t>
        <w:tab/>
        <w:t>Patricia Pilar</w:t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>
          <w:rStyle w:val="Normal1"/>
          <w:sz w:val="18"/>
        </w:rPr>
      </w:pPr>
      <w:r>
        <w:rPr>
          <w:rStyle w:val="Normal1"/>
          <w:b/>
          <w:sz w:val="18"/>
        </w:rPr>
        <w:t>12</w:t>
        <w:tab/>
        <w:t>11</w:t>
        <w:tab/>
        <w:tab/>
        <w:t>Cantón Valencia</w:t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>12</w:t>
        <w:tab/>
        <w:t>11</w:t>
        <w:tab/>
        <w:t>50</w:t>
        <w:tab/>
        <w:t xml:space="preserve">Valencia, cabecera cantonal </w:t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>
          <w:rStyle w:val="Normal1"/>
          <w:sz w:val="18"/>
        </w:rPr>
      </w:pPr>
      <w:r>
        <w:rPr>
          <w:rStyle w:val="Normal1"/>
          <w:b/>
          <w:sz w:val="18"/>
        </w:rPr>
        <w:t>12</w:t>
        <w:tab/>
        <w:t>12</w:t>
        <w:tab/>
        <w:tab/>
        <w:t>Cantón Mocache</w:t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  <w:tab/>
      </w: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405" w:leader="none"/>
          <w:tab w:val="left" w:pos="935" w:leader="none"/>
          <w:tab w:val="left" w:pos="1464" w:leader="none"/>
          <w:tab w:val="left" w:pos="3571" w:leader="none"/>
          <w:tab w:val="left" w:pos="3953" w:leader="none"/>
          <w:tab w:val="left" w:pos="4422" w:leader="none"/>
          <w:tab w:val="left" w:pos="4976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rPr/>
      </w:pPr>
      <w:r>
        <w:rPr>
          <w:rStyle w:val="Normal1"/>
          <w:sz w:val="18"/>
        </w:rPr>
        <w:t>12     12</w:t>
        <w:tab/>
        <w:t xml:space="preserve">    50</w:t>
        <w:tab/>
        <w:t>Mocache, cabecera cantonal</w:t>
      </w:r>
    </w:p>
    <w:p>
      <w:pPr>
        <w:pStyle w:val="Normal"/>
        <w:rPr>
          <w:rStyle w:val="Normal1"/>
          <w:sz w:val="18"/>
        </w:rPr>
      </w:pPr>
      <w:r>
        <w:rPr/>
      </w:r>
    </w:p>
    <w:p>
      <w:pPr>
        <w:pStyle w:val="Normal"/>
        <w:rPr/>
      </w:pPr>
      <w:r>
        <w:rPr>
          <w:rStyle w:val="Normal1"/>
          <w:b/>
          <w:sz w:val="18"/>
        </w:rPr>
        <w:t>12     13                Cantón Quinsaloma</w:t>
      </w:r>
    </w:p>
    <w:p>
      <w:pPr>
        <w:pStyle w:val="Normal"/>
        <w:rPr>
          <w:rStyle w:val="Normal1"/>
          <w:b/>
          <w:b/>
          <w:sz w:val="18"/>
        </w:rPr>
      </w:pPr>
      <w:r>
        <w:rPr/>
      </w:r>
    </w:p>
    <w:p>
      <w:pPr>
        <w:pStyle w:val="Normal"/>
        <w:rPr>
          <w:rStyle w:val="Normal1"/>
          <w:b/>
          <w:b/>
          <w:sz w:val="18"/>
        </w:rPr>
      </w:pPr>
      <w:r>
        <w:rPr>
          <w:rStyle w:val="Normal1"/>
          <w:rFonts w:eastAsia="Arial"/>
          <w:sz w:val="18"/>
        </w:rPr>
        <w:t xml:space="preserve">                             </w:t>
      </w:r>
      <w:r>
        <w:rPr>
          <w:rStyle w:val="Normal1"/>
          <w:sz w:val="18"/>
        </w:rPr>
        <w:t xml:space="preserve">Comprende la </w:t>
      </w:r>
      <w:r>
        <w:rPr>
          <w:rStyle w:val="Normal1"/>
          <w:b/>
          <w:sz w:val="18"/>
        </w:rPr>
        <w:t>Parroquia Urbana:</w:t>
      </w:r>
    </w:p>
    <w:p>
      <w:pPr>
        <w:pStyle w:val="Normal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Style w:val="Normal1"/>
          <w:sz w:val="18"/>
        </w:rPr>
        <w:t>12     13      50      Quinsaloma, cabecera cantonal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INEC  -  GEOESTADÍSTICA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DIVISION POLITICO ADMINISTRATIVA 2010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 xml:space="preserve">Las jurisdicciones presididas por un * (asterisco) y </w:t>
      </w:r>
      <w:r>
        <w:rPr>
          <w:rStyle w:val="Normal1"/>
          <w:b/>
          <w:sz w:val="18"/>
        </w:rPr>
        <w:t xml:space="preserve">sombreadas, </w:t>
      </w:r>
      <w:r>
        <w:rPr>
          <w:rStyle w:val="Normal1"/>
          <w:sz w:val="18"/>
        </w:rPr>
        <w:t>son cantones que pasan a formar parte de nuevas provincias; son parroquias rurales que pasan a ser parroquias urbanas, a formar parte de un nuevo cantón o han sido suprimidas.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60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3</w:t>
        <w:tab/>
        <w:tab/>
        <w:tab/>
        <w:t>PROVINCIA DE MANABI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OS SIGUIENTES CANTONES</w:t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>01</w:t>
        <w:tab/>
        <w:tab/>
        <w:t xml:space="preserve">Portoviejo </w:t>
        <w:tab/>
        <w:tab/>
        <w:t>12</w:t>
        <w:tab/>
        <w:tab/>
        <w:t>Rocafuerte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>02</w:t>
        <w:tab/>
        <w:tab/>
        <w:t xml:space="preserve">Bolívar </w:t>
        <w:tab/>
        <w:tab/>
        <w:t>13</w:t>
        <w:tab/>
        <w:tab/>
        <w:t>Santa Ana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>03</w:t>
        <w:tab/>
        <w:tab/>
        <w:t xml:space="preserve">Chone </w:t>
        <w:tab/>
        <w:tab/>
        <w:t>14</w:t>
        <w:tab/>
        <w:tab/>
        <w:t>Sucre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>04</w:t>
        <w:tab/>
        <w:tab/>
        <w:t xml:space="preserve">El Carmen </w:t>
        <w:tab/>
        <w:tab/>
        <w:t>15</w:t>
        <w:tab/>
        <w:tab/>
        <w:t>Tosagua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>05</w:t>
        <w:tab/>
        <w:tab/>
        <w:t xml:space="preserve">Flavio Alfaro </w:t>
        <w:tab/>
        <w:tab/>
        <w:t>16</w:t>
        <w:tab/>
        <w:tab/>
        <w:t>24 de Mayo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>06</w:t>
        <w:tab/>
        <w:tab/>
        <w:t xml:space="preserve">Jipijapa </w:t>
        <w:tab/>
        <w:tab/>
        <w:t>17</w:t>
        <w:tab/>
        <w:tab/>
        <w:t>Pedernales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>07</w:t>
        <w:tab/>
        <w:tab/>
        <w:t xml:space="preserve">Junín </w:t>
        <w:tab/>
        <w:tab/>
        <w:t>18</w:t>
        <w:tab/>
        <w:tab/>
        <w:t>Olmedo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>08</w:t>
        <w:tab/>
        <w:tab/>
        <w:t xml:space="preserve">Manta </w:t>
        <w:tab/>
        <w:tab/>
        <w:t>19</w:t>
        <w:tab/>
        <w:tab/>
        <w:t>Puerto López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>09</w:t>
        <w:tab/>
        <w:tab/>
        <w:t xml:space="preserve">Montecristi </w:t>
        <w:tab/>
        <w:tab/>
        <w:t>20</w:t>
        <w:tab/>
        <w:tab/>
        <w:t>Jama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>10</w:t>
        <w:tab/>
        <w:tab/>
        <w:t xml:space="preserve">Paján </w:t>
        <w:tab/>
        <w:tab/>
        <w:t>21</w:t>
        <w:tab/>
        <w:tab/>
        <w:t>Jaramijó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>11</w:t>
        <w:tab/>
        <w:tab/>
        <w:t xml:space="preserve">Pichincha </w:t>
        <w:tab/>
        <w:tab/>
        <w:t>22</w:t>
        <w:tab/>
        <w:tab/>
        <w:t>San Vicente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3</w:t>
        <w:tab/>
        <w:t>01</w:t>
        <w:tab/>
        <w:tab/>
        <w:t>Cantón Portoviej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1</w:t>
        <w:tab/>
        <w:t>50</w:t>
        <w:tab/>
        <w:t>Portoviejo, cabecera cantonal y capital provincial</w:t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1</w:t>
        <w:tab/>
        <w:t>01</w:t>
        <w:tab/>
        <w:t>Portoviejo</w:t>
        <w:tab/>
        <w:t>13</w:t>
        <w:tab/>
        <w:t>01</w:t>
        <w:tab/>
        <w:t>06</w:t>
        <w:tab/>
        <w:t>Andrés de Vera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1</w:t>
        <w:tab/>
        <w:t>02</w:t>
        <w:tab/>
        <w:t>12 de Marzo</w:t>
        <w:tab/>
        <w:t>13</w:t>
        <w:tab/>
        <w:t>01</w:t>
        <w:tab/>
        <w:t>07</w:t>
        <w:tab/>
        <w:t>18 de Octubre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1</w:t>
        <w:tab/>
        <w:t>03</w:t>
        <w:tab/>
        <w:t>Colón</w:t>
        <w:tab/>
        <w:t>13</w:t>
        <w:tab/>
        <w:t>01</w:t>
        <w:tab/>
        <w:t>08</w:t>
        <w:tab/>
        <w:t>Francisco Pacheco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1</w:t>
        <w:tab/>
        <w:t>04</w:t>
        <w:tab/>
        <w:t>Picoazá</w:t>
        <w:tab/>
        <w:t>13</w:t>
        <w:tab/>
        <w:t>01</w:t>
        <w:tab/>
        <w:t>09</w:t>
        <w:tab/>
        <w:t>Simòn Bolìvar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 xml:space="preserve">13     01      05        San Pablo                                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y las</w:t>
      </w:r>
      <w:r>
        <w:rPr>
          <w:rStyle w:val="Normal1"/>
          <w:b/>
          <w:sz w:val="18"/>
        </w:rPr>
        <w:t xml:space="preserve"> 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1</w:t>
        <w:tab/>
        <w:t>51</w:t>
        <w:tab/>
        <w:t>Abdón Calderón</w:t>
        <w:tab/>
        <w:t>13</w:t>
        <w:tab/>
        <w:t>01</w:t>
        <w:tab/>
        <w:t>54</w:t>
        <w:tab/>
        <w:t>Pueblo Nuevo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(San Francisco)</w:t>
        <w:tab/>
        <w:t>13</w:t>
        <w:tab/>
        <w:t>01</w:t>
        <w:tab/>
        <w:t>55</w:t>
        <w:tab/>
        <w:t>Riochico (Río Chico)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1</w:t>
        <w:tab/>
        <w:t>52</w:t>
        <w:tab/>
        <w:t>Alhajuela (Bajo Grande)</w:t>
        <w:tab/>
        <w:t>13</w:t>
        <w:tab/>
        <w:t>01</w:t>
        <w:tab/>
        <w:t xml:space="preserve">56 </w:t>
        <w:tab/>
        <w:t>San Plácido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1</w:t>
        <w:tab/>
        <w:t>53</w:t>
        <w:tab/>
        <w:t>Crucita</w:t>
        <w:tab/>
        <w:t>13</w:t>
        <w:tab/>
        <w:t>01</w:t>
        <w:tab/>
        <w:t>57</w:t>
        <w:tab/>
        <w:t>Chirijos</w:t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3</w:t>
        <w:tab/>
        <w:t>02</w:t>
        <w:tab/>
        <w:tab/>
        <w:t>Cantón Bolívar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2</w:t>
        <w:tab/>
        <w:t>50</w:t>
        <w:tab/>
        <w:t>Calceta, cabecera cantonal</w:t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2</w:t>
        <w:tab/>
        <w:t>51</w:t>
        <w:tab/>
        <w:t>Membrillo</w:t>
        <w:tab/>
        <w:t>13</w:t>
        <w:tab/>
        <w:t>02</w:t>
        <w:tab/>
        <w:t>52</w:t>
        <w:tab/>
        <w:t>Quiroga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3</w:t>
        <w:tab/>
        <w:t>03</w:t>
        <w:tab/>
        <w:tab/>
        <w:t>Cantón Chone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3</w:t>
        <w:tab/>
        <w:t>50</w:t>
        <w:tab/>
        <w:t>Chone, cabecera cantonal</w:t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3</w:t>
        <w:tab/>
        <w:t>01</w:t>
        <w:tab/>
        <w:t>Chone</w:t>
        <w:tab/>
        <w:t>13</w:t>
        <w:tab/>
        <w:t>03</w:t>
        <w:tab/>
        <w:t>02</w:t>
        <w:tab/>
        <w:t>Santa Rita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3</w:t>
        <w:tab/>
        <w:t>51</w:t>
        <w:tab/>
        <w:t>Boyacá</w:t>
        <w:tab/>
        <w:t>13</w:t>
        <w:tab/>
        <w:t>03</w:t>
        <w:tab/>
        <w:t>55</w:t>
        <w:tab/>
        <w:t>Eloy Alfaro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3</w:t>
        <w:tab/>
        <w:t>52</w:t>
        <w:tab/>
        <w:t>Canuto</w:t>
        <w:tab/>
        <w:t>13</w:t>
        <w:tab/>
        <w:t>03</w:t>
        <w:tab/>
        <w:t>56</w:t>
        <w:tab/>
        <w:t>Ricaurte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3</w:t>
        <w:tab/>
        <w:t>53</w:t>
        <w:tab/>
        <w:t>Convento</w:t>
        <w:tab/>
        <w:t>13</w:t>
        <w:tab/>
        <w:t>03</w:t>
        <w:tab/>
        <w:t>57</w:t>
        <w:tab/>
        <w:t>San Antonio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3</w:t>
        <w:tab/>
        <w:t>03</w:t>
        <w:tab/>
        <w:t>54</w:t>
        <w:tab/>
        <w:t>Chibunga</w:t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3</w:t>
        <w:tab/>
        <w:t>04</w:t>
        <w:tab/>
        <w:tab/>
        <w:t>Cantón El Carmen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4</w:t>
        <w:tab/>
        <w:t>50</w:t>
        <w:tab/>
        <w:t>El Carmen, cabecera cantonal</w:t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4</w:t>
        <w:tab/>
        <w:t>01</w:t>
        <w:tab/>
        <w:t>El Carmen</w:t>
        <w:tab/>
        <w:t>13</w:t>
        <w:tab/>
        <w:t>04</w:t>
        <w:tab/>
        <w:t>02</w:t>
        <w:tab/>
        <w:t>4 de Diciembre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rFonts w:eastAsia="Arial"/>
          <w:sz w:val="18"/>
        </w:rPr>
        <w:t xml:space="preserve">                              </w:t>
      </w:r>
      <w:r>
        <w:rPr>
          <w:rStyle w:val="Normal1"/>
          <w:sz w:val="18"/>
        </w:rPr>
        <w:t xml:space="preserve">y las  </w:t>
      </w:r>
      <w:r>
        <w:rPr>
          <w:rStyle w:val="Normal1"/>
          <w:b/>
          <w:sz w:val="18"/>
        </w:rPr>
        <w:t>Parroquias 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4</w:t>
        <w:tab/>
        <w:t>51</w:t>
        <w:tab/>
        <w:t>Wilfrido Loor Moreira</w:t>
        <w:tab/>
        <w:t>13</w:t>
        <w:tab/>
        <w:t>04</w:t>
        <w:tab/>
        <w:t>52</w:t>
        <w:tab/>
        <w:t>San Pedro de Suma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(Maicito)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3</w:t>
        <w:tab/>
        <w:t>05</w:t>
        <w:tab/>
        <w:tab/>
        <w:t>Cantón Flavio Alfar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 Parroquia Urbana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5</w:t>
        <w:tab/>
        <w:t>50</w:t>
        <w:tab/>
        <w:t>Flavio Alfaro, cabecera cantonal</w:t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5</w:t>
        <w:tab/>
        <w:t>51</w:t>
        <w:tab/>
        <w:t xml:space="preserve">San Francisco de  </w:t>
        <w:tab/>
        <w:t>13</w:t>
        <w:tab/>
        <w:t>05</w:t>
        <w:tab/>
        <w:t>52</w:t>
        <w:tab/>
        <w:t>Zapallo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Novillo (Cab. en Novillo) 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3</w:t>
        <w:tab/>
        <w:t>06</w:t>
        <w:tab/>
        <w:tab/>
        <w:t>Cantón Jipijapa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6</w:t>
        <w:tab/>
        <w:t>50</w:t>
        <w:tab/>
        <w:t>Jipijapa, cabecera cantonal</w:t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s</w:t>
      </w:r>
      <w:r>
        <w:rPr>
          <w:rStyle w:val="Normal1"/>
          <w:b/>
          <w:sz w:val="18"/>
        </w:rPr>
        <w:t xml:space="preserve"> Parroquias Urbanas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6</w:t>
        <w:tab/>
        <w:t>01</w:t>
        <w:tab/>
        <w:t>Dr. Miguel Morán Lucio</w:t>
        <w:tab/>
        <w:t>13</w:t>
        <w:tab/>
        <w:t>06</w:t>
        <w:tab/>
        <w:t>03</w:t>
        <w:tab/>
        <w:t>San Lorenzo de Jipijapa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6</w:t>
        <w:tab/>
        <w:t>02</w:t>
        <w:tab/>
        <w:t xml:space="preserve">Manuel Inocencio </w:t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Parrales y Guale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3</w:t>
        <w:tab/>
        <w:t>06</w:t>
        <w:tab/>
        <w:t>51</w:t>
        <w:tab/>
        <w:t>América</w:t>
        <w:tab/>
        <w:t>13</w:t>
        <w:tab/>
        <w:t>06</w:t>
        <w:tab/>
        <w:t>55</w:t>
        <w:tab/>
      </w:r>
      <w:r>
        <w:rPr>
          <w:rStyle w:val="Normal1"/>
          <w:sz w:val="18"/>
          <w:highlight w:val="lightGray"/>
        </w:rPr>
        <w:t>*Machalilla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6</w:t>
        <w:tab/>
        <w:t>52</w:t>
        <w:tab/>
        <w:t xml:space="preserve">El Anegado (Cab. </w:t>
        <w:tab/>
        <w:t>13</w:t>
        <w:tab/>
        <w:t>06</w:t>
        <w:tab/>
        <w:t>56</w:t>
        <w:tab/>
        <w:t>Membrillal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en Eloy Alfaro)</w:t>
        <w:tab/>
        <w:t>13</w:t>
        <w:tab/>
        <w:t>06</w:t>
        <w:tab/>
        <w:t>57</w:t>
        <w:tab/>
        <w:t>Pedro Pablo Gómez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6</w:t>
        <w:tab/>
        <w:t>53</w:t>
        <w:tab/>
        <w:t>Julcuy</w:t>
        <w:tab/>
        <w:t>13</w:t>
        <w:tab/>
        <w:t>06</w:t>
        <w:tab/>
        <w:t>58</w:t>
        <w:tab/>
        <w:t>Puerto de Cayo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6</w:t>
        <w:tab/>
        <w:t>54</w:t>
        <w:tab/>
        <w:t>La Unión</w:t>
        <w:tab/>
        <w:t>13</w:t>
        <w:tab/>
        <w:t>06</w:t>
        <w:tab/>
        <w:t>59</w:t>
        <w:tab/>
      </w:r>
      <w:r>
        <w:rPr>
          <w:rStyle w:val="Normal1"/>
          <w:sz w:val="18"/>
          <w:highlight w:val="lightGray"/>
        </w:rPr>
        <w:t>*Puerto López</w:t>
      </w:r>
      <w:r>
        <w:rPr>
          <w:rStyle w:val="Normal1"/>
          <w:sz w:val="18"/>
        </w:rPr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3</w:t>
        <w:tab/>
        <w:t>07</w:t>
        <w:tab/>
        <w:tab/>
        <w:t>Cantón Junín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7</w:t>
        <w:tab/>
        <w:t>50</w:t>
        <w:tab/>
        <w:t>Junín, cabecera cantonal</w:t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3</w:t>
        <w:tab/>
        <w:t>08</w:t>
        <w:tab/>
        <w:tab/>
        <w:t>Cantón Manta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8</w:t>
        <w:tab/>
        <w:t>50</w:t>
        <w:tab/>
        <w:t>Manta, cabecera cantonal</w:t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8</w:t>
        <w:tab/>
        <w:t>01</w:t>
        <w:tab/>
        <w:t>Los Esteros</w:t>
        <w:tab/>
        <w:t>13</w:t>
        <w:tab/>
        <w:t>08</w:t>
        <w:tab/>
        <w:t>04</w:t>
        <w:tab/>
        <w:t>Tarqui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8</w:t>
        <w:tab/>
        <w:t>02</w:t>
        <w:tab/>
        <w:t>Manta</w:t>
        <w:tab/>
        <w:t>13</w:t>
        <w:tab/>
        <w:t>08</w:t>
        <w:tab/>
        <w:t>05</w:t>
        <w:tab/>
        <w:t>Eloy Alfaro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8</w:t>
        <w:tab/>
        <w:t>03</w:t>
        <w:tab/>
        <w:t>San Mateo</w:t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8</w:t>
        <w:tab/>
        <w:t>51</w:t>
        <w:tab/>
        <w:t>San Lorenzo</w:t>
        <w:tab/>
        <w:t>13</w:t>
        <w:tab/>
        <w:t>08</w:t>
        <w:tab/>
        <w:t>52</w:t>
        <w:tab/>
        <w:t>Santa Marianita (Boca de Pacoche)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3</w:t>
        <w:tab/>
        <w:t>09</w:t>
        <w:tab/>
        <w:tab/>
        <w:t>Cantón Montecristi</w:t>
      </w:r>
      <w:r>
        <w:rPr>
          <w:rStyle w:val="Normal1"/>
          <w:sz w:val="18"/>
        </w:rPr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9</w:t>
        <w:tab/>
        <w:t>50</w:t>
        <w:tab/>
        <w:t>Montecristi, cabecera cantonal</w:t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3</w:t>
        <w:tab/>
        <w:t>09</w:t>
        <w:tab/>
        <w:t>01</w:t>
        <w:tab/>
        <w:t>Aníbal San Andrés</w:t>
        <w:tab/>
        <w:t>13</w:t>
        <w:tab/>
        <w:t>09</w:t>
        <w:tab/>
        <w:t>04</w:t>
        <w:tab/>
        <w:t>General Eloy Alfaro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3     09      02        Montecristi                        13    09      05</w:t>
        <w:tab/>
        <w:t>Leonidas Proaño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     09      03</w:t>
        <w:tab/>
        <w:t>El Colorado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  </w:t>
      </w:r>
      <w:r>
        <w:rPr>
          <w:rStyle w:val="Normal1"/>
          <w:b/>
          <w:sz w:val="18"/>
        </w:rPr>
        <w:t>Parroquia  Rural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09</w:t>
        <w:tab/>
        <w:t>51</w:t>
        <w:tab/>
      </w:r>
      <w:r>
        <w:rPr>
          <w:rStyle w:val="Normal1"/>
          <w:sz w:val="18"/>
          <w:highlight w:val="lightGray"/>
        </w:rPr>
        <w:t>*Jaramijó</w:t>
      </w:r>
      <w:r>
        <w:rPr>
          <w:rStyle w:val="Normal1"/>
          <w:sz w:val="18"/>
        </w:rPr>
        <w:tab/>
        <w:t>13</w:t>
        <w:tab/>
        <w:t>09</w:t>
        <w:tab/>
        <w:t>52</w:t>
        <w:tab/>
        <w:t>La Pila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3</w:t>
        <w:tab/>
        <w:t>10</w:t>
        <w:tab/>
        <w:tab/>
        <w:t>Cantón Paján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10</w:t>
        <w:tab/>
        <w:t>50</w:t>
        <w:tab/>
        <w:t>Paján, cabecera cantonal</w:t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 xml:space="preserve"> 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10</w:t>
        <w:tab/>
        <w:t>51</w:t>
        <w:tab/>
        <w:t>Campozano</w:t>
        <w:tab/>
        <w:t>13</w:t>
        <w:tab/>
        <w:t>10</w:t>
        <w:tab/>
        <w:t>53</w:t>
        <w:tab/>
        <w:t>Guale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(La Palma de Paján)</w:t>
        <w:tab/>
        <w:t>13</w:t>
        <w:tab/>
        <w:t>10</w:t>
        <w:tab/>
        <w:t>54</w:t>
        <w:tab/>
        <w:t>Lascano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10</w:t>
        <w:tab/>
        <w:t>52</w:t>
        <w:tab/>
        <w:t>Cascol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3</w:t>
        <w:tab/>
        <w:t>11</w:t>
        <w:tab/>
        <w:tab/>
        <w:t>Cantón Pichincha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11</w:t>
        <w:tab/>
        <w:t>50</w:t>
        <w:tab/>
        <w:t>Pichincha, cabecera cantonal</w:t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y las</w:t>
      </w:r>
      <w:r>
        <w:rPr>
          <w:rStyle w:val="Normal1"/>
          <w:b/>
          <w:sz w:val="18"/>
        </w:rPr>
        <w:t xml:space="preserve"> 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11</w:t>
        <w:tab/>
        <w:t>51</w:t>
        <w:tab/>
        <w:t xml:space="preserve">Barraganete </w:t>
        <w:tab/>
        <w:t>13</w:t>
        <w:tab/>
        <w:t>11</w:t>
        <w:tab/>
        <w:t>52</w:t>
        <w:tab/>
        <w:t>San Sebastián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3</w:t>
        <w:tab/>
        <w:t>12</w:t>
        <w:tab/>
        <w:tab/>
        <w:t>Cantón Rocafuerte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12</w:t>
        <w:tab/>
        <w:t>50</w:t>
        <w:tab/>
        <w:t>Rocafuerte, cabecera cantonal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3</w:t>
        <w:tab/>
        <w:t>13</w:t>
        <w:tab/>
        <w:tab/>
        <w:t>Cantón Santa Ana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13</w:t>
        <w:tab/>
        <w:t>50</w:t>
        <w:tab/>
        <w:t>Santa Ana de Vuelta Larga, cabecera cantonal</w:t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13</w:t>
        <w:tab/>
        <w:t>01</w:t>
        <w:tab/>
        <w:t>Santa Ana</w:t>
        <w:tab/>
        <w:t>13</w:t>
        <w:tab/>
        <w:t>13</w:t>
        <w:tab/>
        <w:t>02</w:t>
        <w:tab/>
        <w:t>Lodana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</w:t>
      </w:r>
      <w:r>
        <w:rPr>
          <w:rStyle w:val="Normal1"/>
          <w:sz w:val="18"/>
        </w:rPr>
        <w:t>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13</w:t>
        <w:tab/>
        <w:t>51</w:t>
        <w:tab/>
        <w:t>Ayacucho</w:t>
        <w:tab/>
        <w:t>13</w:t>
        <w:tab/>
        <w:t>13</w:t>
        <w:tab/>
        <w:t>53</w:t>
        <w:tab/>
        <w:t>La Unión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3</w:t>
        <w:tab/>
        <w:t>13</w:t>
        <w:tab/>
        <w:t>52</w:t>
        <w:tab/>
        <w:t xml:space="preserve">Honorato Vásquez </w:t>
        <w:tab/>
        <w:t>13</w:t>
        <w:tab/>
        <w:t>13</w:t>
        <w:tab/>
        <w:t>54</w:t>
        <w:tab/>
      </w:r>
      <w:r>
        <w:rPr>
          <w:rStyle w:val="Normal1"/>
          <w:sz w:val="18"/>
          <w:highlight w:val="lightGray"/>
        </w:rPr>
        <w:t>*Olmedo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(Cab. en Vásquez)</w:t>
        <w:tab/>
        <w:t>13</w:t>
        <w:tab/>
        <w:t>13</w:t>
        <w:tab/>
        <w:t>55</w:t>
        <w:tab/>
        <w:t>San Pablo (Cab. en Pueblo Nuevo)</w:t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3</w:t>
        <w:tab/>
        <w:t>14</w:t>
        <w:tab/>
        <w:tab/>
        <w:t>Cantón Sucre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14</w:t>
        <w:tab/>
        <w:t>50</w:t>
        <w:tab/>
        <w:t>Bahía de Caráquez, cabecera cantonal</w:t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14</w:t>
        <w:tab/>
        <w:t>01</w:t>
        <w:tab/>
        <w:t>Bahía de Caráquez</w:t>
        <w:tab/>
        <w:t>13</w:t>
        <w:tab/>
        <w:t>14</w:t>
        <w:tab/>
        <w:t>02</w:t>
        <w:tab/>
        <w:t>Leonidas Plaza Gutiérrez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3</w:t>
        <w:tab/>
        <w:t>14</w:t>
        <w:tab/>
        <w:t>51</w:t>
        <w:tab/>
      </w:r>
      <w:r>
        <w:rPr>
          <w:rStyle w:val="Normal1"/>
          <w:sz w:val="18"/>
          <w:highlight w:val="lightGray"/>
        </w:rPr>
        <w:t>*Canoa</w:t>
      </w:r>
      <w:r>
        <w:rPr>
          <w:rStyle w:val="Normal1"/>
          <w:sz w:val="18"/>
        </w:rPr>
        <w:tab/>
        <w:t>13</w:t>
        <w:tab/>
        <w:t>14</w:t>
        <w:tab/>
        <w:t>55</w:t>
        <w:tab/>
      </w:r>
      <w:r>
        <w:rPr>
          <w:rStyle w:val="Normal1"/>
          <w:sz w:val="18"/>
          <w:highlight w:val="lightGray"/>
        </w:rPr>
        <w:t>*Jama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3</w:t>
        <w:tab/>
        <w:t>14</w:t>
        <w:tab/>
        <w:t>52</w:t>
        <w:tab/>
      </w:r>
      <w:r>
        <w:rPr>
          <w:rStyle w:val="Normal1"/>
          <w:sz w:val="18"/>
          <w:highlight w:val="lightGray"/>
        </w:rPr>
        <w:t>*Cojimíes</w:t>
      </w:r>
      <w:r>
        <w:rPr>
          <w:rStyle w:val="Normal1"/>
          <w:sz w:val="18"/>
        </w:rPr>
        <w:tab/>
        <w:t>13</w:t>
        <w:tab/>
        <w:t>14</w:t>
        <w:tab/>
        <w:t>56</w:t>
        <w:tab/>
      </w:r>
      <w:r>
        <w:rPr>
          <w:rStyle w:val="Normal1"/>
          <w:sz w:val="18"/>
          <w:highlight w:val="lightGray"/>
        </w:rPr>
        <w:t>*Pedernales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14</w:t>
        <w:tab/>
        <w:t>53</w:t>
        <w:tab/>
        <w:t>Charapotó</w:t>
        <w:tab/>
        <w:t>13</w:t>
        <w:tab/>
        <w:t>14</w:t>
        <w:tab/>
        <w:t>57</w:t>
        <w:tab/>
        <w:t>San Isidro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3</w:t>
        <w:tab/>
        <w:t>14</w:t>
        <w:tab/>
        <w:t>54</w:t>
        <w:tab/>
      </w:r>
      <w:r>
        <w:rPr>
          <w:rStyle w:val="Normal1"/>
          <w:sz w:val="18"/>
          <w:highlight w:val="lightGray"/>
        </w:rPr>
        <w:t>*10 De Agosto</w:t>
      </w:r>
      <w:r>
        <w:rPr>
          <w:rStyle w:val="Normal1"/>
          <w:sz w:val="18"/>
        </w:rPr>
        <w:tab/>
        <w:t>13</w:t>
        <w:tab/>
        <w:t>14</w:t>
        <w:tab/>
        <w:t>58</w:t>
        <w:tab/>
      </w:r>
      <w:r>
        <w:rPr>
          <w:rStyle w:val="Normal1"/>
          <w:sz w:val="18"/>
          <w:highlight w:val="lightGray"/>
        </w:rPr>
        <w:t>*San Vicente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3</w:t>
        <w:tab/>
        <w:t>15</w:t>
        <w:tab/>
        <w:tab/>
        <w:t>Cantón Tosagua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15</w:t>
        <w:tab/>
        <w:t>50</w:t>
        <w:tab/>
        <w:t>Tosagua, cabecera cantonal</w:t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15</w:t>
        <w:tab/>
        <w:t>51</w:t>
        <w:tab/>
        <w:t>Bachillero</w:t>
        <w:tab/>
        <w:t>13</w:t>
        <w:tab/>
        <w:t>15</w:t>
        <w:tab/>
        <w:t>52</w:t>
        <w:tab/>
        <w:t xml:space="preserve">Angel Pedro Giler 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  <w:tab/>
        <w:tab/>
        <w:tab/>
        <w:tab/>
        <w:t>(La Estancilla)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3</w:t>
        <w:tab/>
        <w:t>16</w:t>
        <w:tab/>
        <w:tab/>
        <w:t>Cantón 24 de May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16</w:t>
        <w:tab/>
        <w:t>50</w:t>
        <w:tab/>
        <w:t>Sucre, cabecera cantonal</w:t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y las</w:t>
      </w:r>
      <w:r>
        <w:rPr>
          <w:rStyle w:val="Normal1"/>
          <w:b/>
          <w:sz w:val="18"/>
        </w:rPr>
        <w:t xml:space="preserve"> 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16</w:t>
        <w:tab/>
        <w:t>51</w:t>
        <w:tab/>
        <w:t>Bellavista</w:t>
        <w:tab/>
        <w:t>13</w:t>
        <w:tab/>
        <w:t>16</w:t>
        <w:tab/>
        <w:t>53</w:t>
        <w:tab/>
        <w:t>Arq. Sixto Durán Ballén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16</w:t>
        <w:tab/>
        <w:t>52</w:t>
        <w:tab/>
        <w:t>Nobo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3</w:t>
        <w:tab/>
        <w:t>17</w:t>
        <w:tab/>
        <w:tab/>
        <w:t>Cantón Pedernales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17</w:t>
        <w:tab/>
        <w:t>50</w:t>
        <w:tab/>
        <w:t>Pedernales, cabecera cantonal</w:t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17</w:t>
        <w:tab/>
        <w:t>51</w:t>
        <w:tab/>
        <w:t>Cojimíes</w:t>
        <w:tab/>
        <w:t>13</w:t>
        <w:tab/>
        <w:t>17</w:t>
        <w:tab/>
        <w:t>53</w:t>
        <w:tab/>
        <w:t>Atahualpa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17</w:t>
        <w:tab/>
        <w:t>52</w:t>
        <w:tab/>
        <w:t>10 de Agosto</w:t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3</w:t>
        <w:tab/>
        <w:t>18</w:t>
        <w:tab/>
        <w:tab/>
        <w:t>Cantón Olmed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18</w:t>
        <w:tab/>
        <w:t>50</w:t>
        <w:tab/>
        <w:t>Olmedo, cabecera cantonal</w:t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3</w:t>
        <w:tab/>
        <w:t>19</w:t>
        <w:tab/>
        <w:tab/>
        <w:t>Cantón Puerto López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19</w:t>
        <w:tab/>
        <w:t>50</w:t>
        <w:tab/>
        <w:t>Puerto López, cabecera cantonal</w:t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19</w:t>
        <w:tab/>
        <w:t>51</w:t>
        <w:tab/>
        <w:t>Machalilla</w:t>
        <w:tab/>
        <w:t>13</w:t>
        <w:tab/>
        <w:t>19</w:t>
        <w:tab/>
        <w:t>52</w:t>
        <w:tab/>
        <w:t>Salango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3</w:t>
        <w:tab/>
        <w:t>20</w:t>
        <w:tab/>
        <w:tab/>
        <w:t>Cantón Jama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20</w:t>
        <w:tab/>
        <w:t>50</w:t>
        <w:tab/>
        <w:t>Jama, cabecera cantonal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>
          <w:rStyle w:val="Normal1"/>
          <w:sz w:val="18"/>
        </w:rPr>
      </w:pPr>
      <w:r>
        <w:rPr>
          <w:rStyle w:val="Normal1"/>
          <w:b/>
          <w:sz w:val="18"/>
        </w:rPr>
        <w:t>13</w:t>
        <w:tab/>
        <w:t>21</w:t>
        <w:tab/>
        <w:tab/>
        <w:t>Cantón Jaramijó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21</w:t>
        <w:tab/>
        <w:t>50</w:t>
        <w:tab/>
        <w:t>Jaramijó, cabecera cantonal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>
          <w:rStyle w:val="Normal1"/>
          <w:sz w:val="18"/>
        </w:rPr>
      </w:pPr>
      <w:r>
        <w:rPr>
          <w:rStyle w:val="Normal1"/>
          <w:b/>
          <w:sz w:val="18"/>
        </w:rPr>
        <w:t>13</w:t>
        <w:tab/>
        <w:t>22</w:t>
        <w:tab/>
        <w:tab/>
        <w:t>Cantón San Vicente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3</w:t>
        <w:tab/>
        <w:t>22</w:t>
        <w:tab/>
        <w:t>50</w:t>
        <w:tab/>
        <w:t>San Vicente, cabecera cantonal</w:t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 </w:t>
      </w:r>
      <w:r>
        <w:rPr>
          <w:rStyle w:val="Normal1"/>
          <w:b/>
          <w:sz w:val="18"/>
        </w:rPr>
        <w:t>Parroquia Rural:</w:t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34" w:leader="none"/>
          <w:tab w:val="left" w:pos="1521" w:leader="none"/>
          <w:tab w:val="left" w:pos="3581" w:leader="none"/>
          <w:tab w:val="left" w:pos="4009" w:leader="none"/>
          <w:tab w:val="left" w:pos="4500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Style w:val="Normal1"/>
          <w:sz w:val="18"/>
        </w:rPr>
        <w:t>13    22      51</w:t>
        <w:tab/>
        <w:t xml:space="preserve">  Canoa</w:t>
        <w:tab/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INEC  -  GEOESTADÍSTICA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DIVISION POLITICO ADMINISTRATIVA 2010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 xml:space="preserve">Las jurisdicciones presididas por un * (asterisco) y </w:t>
      </w:r>
      <w:r>
        <w:rPr>
          <w:rStyle w:val="Normal1"/>
          <w:b/>
          <w:sz w:val="18"/>
        </w:rPr>
        <w:t xml:space="preserve">sombreadas, </w:t>
      </w:r>
      <w:r>
        <w:rPr>
          <w:rStyle w:val="Normal1"/>
          <w:sz w:val="18"/>
        </w:rPr>
        <w:t>son cantones que pasan a formar parte de nuevas provincias; son parroquias rurales que pasan a ser parroquias urbanas, a formar parte de un nuevo cantón o han sido suprimidas.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60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b/>
          <w:sz w:val="18"/>
        </w:rPr>
        <w:t>14</w:t>
        <w:tab/>
        <w:tab/>
        <w:tab/>
        <w:t>PROVINCIA DE MORONA SANTIAG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OS SIGUIENTES CANTONES</w:t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>01</w:t>
        <w:tab/>
        <w:tab/>
        <w:t xml:space="preserve">Morona </w:t>
        <w:tab/>
        <w:tab/>
        <w:t>07</w:t>
        <w:tab/>
        <w:tab/>
        <w:t>Huamboya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>02</w:t>
        <w:tab/>
        <w:tab/>
        <w:t xml:space="preserve">Gualaquiza </w:t>
        <w:tab/>
        <w:tab/>
        <w:t>08</w:t>
        <w:tab/>
        <w:tab/>
        <w:t>San Juan Bosco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>03</w:t>
        <w:tab/>
        <w:tab/>
        <w:t xml:space="preserve">Limón Indanza </w:t>
        <w:tab/>
        <w:tab/>
        <w:t>09</w:t>
        <w:tab/>
        <w:tab/>
        <w:t>Taisha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>04</w:t>
        <w:tab/>
        <w:tab/>
        <w:t xml:space="preserve">Palora </w:t>
        <w:tab/>
        <w:tab/>
        <w:t>10</w:t>
        <w:tab/>
        <w:tab/>
        <w:t>Logroño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>05</w:t>
        <w:tab/>
        <w:tab/>
        <w:t xml:space="preserve">Santiago </w:t>
        <w:tab/>
        <w:tab/>
        <w:t>11</w:t>
        <w:tab/>
        <w:tab/>
        <w:t>Pablo Sexto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>06</w:t>
        <w:tab/>
        <w:tab/>
        <w:t xml:space="preserve">Sucúa </w:t>
        <w:tab/>
        <w:tab/>
        <w:t>12</w:t>
        <w:tab/>
        <w:tab/>
        <w:t>Tiwintza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b/>
          <w:sz w:val="18"/>
        </w:rPr>
        <w:t>14</w:t>
        <w:tab/>
        <w:t>01</w:t>
        <w:tab/>
        <w:tab/>
        <w:t>Cantón Morona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</w:t>
      </w:r>
      <w:r>
        <w:rPr>
          <w:rStyle w:val="Normal1"/>
          <w:sz w:val="18"/>
        </w:rPr>
        <w:t>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01</w:t>
        <w:tab/>
        <w:t>50</w:t>
        <w:tab/>
        <w:t xml:space="preserve">Macas, cabecera cantonal y capital provincial </w:t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>y las</w:t>
      </w:r>
      <w:r>
        <w:rPr>
          <w:rStyle w:val="Normal1"/>
          <w:b/>
          <w:sz w:val="18"/>
        </w:rPr>
        <w:t xml:space="preserve"> 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01</w:t>
        <w:tab/>
        <w:t>51</w:t>
        <w:tab/>
        <w:t xml:space="preserve">Alshi (Cab. en 9 de </w:t>
        <w:tab/>
        <w:t>14</w:t>
        <w:tab/>
        <w:t>01</w:t>
        <w:tab/>
        <w:t>57</w:t>
        <w:tab/>
        <w:t>Sevilla Don Bosco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Octubre) </w:t>
        <w:tab/>
        <w:t>14</w:t>
        <w:tab/>
        <w:t>01</w:t>
        <w:tab/>
        <w:t>58</w:t>
        <w:tab/>
        <w:t>Sinaí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4</w:t>
        <w:tab/>
        <w:t>01</w:t>
        <w:tab/>
        <w:t>52</w:t>
        <w:tab/>
      </w:r>
      <w:r>
        <w:rPr>
          <w:rStyle w:val="Normal1"/>
          <w:sz w:val="18"/>
          <w:highlight w:val="lightGray"/>
        </w:rPr>
        <w:t>*Chiguaza</w:t>
      </w:r>
      <w:r>
        <w:rPr>
          <w:rStyle w:val="Normal1"/>
          <w:sz w:val="18"/>
        </w:rPr>
        <w:tab/>
        <w:t>14</w:t>
        <w:tab/>
        <w:t>01</w:t>
        <w:tab/>
        <w:t>59</w:t>
        <w:tab/>
      </w:r>
      <w:r>
        <w:rPr>
          <w:rStyle w:val="Normal1"/>
          <w:sz w:val="18"/>
          <w:highlight w:val="lightGray"/>
        </w:rPr>
        <w:t>*Taisha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01</w:t>
        <w:tab/>
        <w:t>53</w:t>
        <w:tab/>
        <w:t>General Proaño</w:t>
        <w:tab/>
        <w:t>14</w:t>
        <w:tab/>
        <w:t>01</w:t>
        <w:tab/>
        <w:t>60</w:t>
        <w:tab/>
        <w:t>Zuña (Zuñac)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4</w:t>
        <w:tab/>
        <w:t>01</w:t>
        <w:tab/>
        <w:t>54</w:t>
        <w:tab/>
      </w:r>
      <w:r>
        <w:rPr>
          <w:rStyle w:val="Normal1"/>
          <w:sz w:val="18"/>
          <w:highlight w:val="lightGray"/>
        </w:rPr>
        <w:t>*Huasaga (Cab.en</w:t>
      </w:r>
      <w:r>
        <w:rPr>
          <w:rStyle w:val="Normal1"/>
          <w:sz w:val="18"/>
        </w:rPr>
        <w:t xml:space="preserve">  </w:t>
        <w:tab/>
        <w:t>14</w:t>
        <w:tab/>
        <w:t>01</w:t>
        <w:tab/>
        <w:t>61</w:t>
        <w:tab/>
      </w:r>
      <w:r>
        <w:rPr>
          <w:rStyle w:val="Normal1"/>
          <w:sz w:val="18"/>
          <w:highlight w:val="lightGray"/>
        </w:rPr>
        <w:t>*Tuutinentza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</w:r>
      <w:r>
        <w:rPr>
          <w:rStyle w:val="Normal1"/>
          <w:sz w:val="18"/>
          <w:highlight w:val="lightGray"/>
        </w:rPr>
        <w:t>Wampuik)</w:t>
      </w:r>
      <w:r>
        <w:rPr>
          <w:rStyle w:val="Normal1"/>
          <w:sz w:val="18"/>
        </w:rPr>
        <w:tab/>
        <w:t>14</w:t>
        <w:tab/>
        <w:t>01</w:t>
        <w:tab/>
        <w:t>62</w:t>
        <w:tab/>
        <w:t>Cuchaentza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4</w:t>
        <w:tab/>
        <w:t>01</w:t>
        <w:tab/>
        <w:t>55</w:t>
        <w:tab/>
      </w:r>
      <w:r>
        <w:rPr>
          <w:rStyle w:val="Normal1"/>
          <w:sz w:val="18"/>
          <w:highlight w:val="lightGray"/>
        </w:rPr>
        <w:t>*Macuma</w:t>
      </w:r>
      <w:r>
        <w:rPr>
          <w:rStyle w:val="Normal1"/>
          <w:sz w:val="18"/>
        </w:rPr>
        <w:tab/>
        <w:t>14</w:t>
        <w:tab/>
        <w:t>01</w:t>
        <w:tab/>
        <w:t>63</w:t>
        <w:tab/>
      </w:r>
      <w:r>
        <w:rPr>
          <w:rStyle w:val="Normal1"/>
          <w:sz w:val="18"/>
          <w:highlight w:val="lightGray"/>
        </w:rPr>
        <w:t>*San José de Morona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01</w:t>
        <w:tab/>
        <w:t>56</w:t>
        <w:tab/>
        <w:t>San Isidro</w:t>
        <w:tab/>
        <w:t>14</w:t>
        <w:tab/>
        <w:t>01</w:t>
        <w:tab/>
        <w:t>64</w:t>
        <w:tab/>
        <w:t>Río Blanco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b/>
          <w:sz w:val="18"/>
        </w:rPr>
        <w:t>14</w:t>
        <w:tab/>
        <w:t>02</w:t>
        <w:tab/>
        <w:tab/>
        <w:t>Cantón Gualaquiza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02</w:t>
        <w:tab/>
        <w:t>50</w:t>
        <w:tab/>
        <w:t>Gualaquiza, cabecera cantonal</w:t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  <w:tab/>
      </w:r>
      <w:r>
        <w:rPr>
          <w:rStyle w:val="Normal1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02</w:t>
        <w:tab/>
        <w:t>01</w:t>
        <w:tab/>
        <w:t>Gualaquiza</w:t>
        <w:tab/>
        <w:t>14</w:t>
        <w:tab/>
        <w:t>02</w:t>
        <w:tab/>
        <w:t>02</w:t>
        <w:tab/>
        <w:t>Mercedes Molina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</w:t>
      </w:r>
      <w:r>
        <w:rPr>
          <w:rStyle w:val="Normal1"/>
          <w:sz w:val="18"/>
        </w:rPr>
        <w:t>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02</w:t>
        <w:tab/>
        <w:t>51</w:t>
        <w:tab/>
        <w:t>Amazonas (Rosario</w:t>
        <w:tab/>
        <w:t>14</w:t>
        <w:tab/>
        <w:t>02</w:t>
        <w:tab/>
        <w:t>55</w:t>
        <w:tab/>
        <w:t>El Rosario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de Cuyes) </w:t>
        <w:tab/>
        <w:t>14</w:t>
        <w:tab/>
        <w:t>02</w:t>
        <w:tab/>
        <w:t>56</w:t>
        <w:tab/>
        <w:t>Nueva Tarqui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02</w:t>
        <w:tab/>
        <w:t>52</w:t>
        <w:tab/>
        <w:t>Bermejos</w:t>
        <w:tab/>
        <w:t>14</w:t>
        <w:tab/>
        <w:t>02</w:t>
        <w:tab/>
        <w:t>57</w:t>
        <w:tab/>
        <w:t>San Miguel de Cuyes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02</w:t>
        <w:tab/>
        <w:t>53</w:t>
        <w:tab/>
        <w:t>Bomboiza</w:t>
        <w:tab/>
        <w:t>14</w:t>
        <w:tab/>
        <w:t>02</w:t>
        <w:tab/>
        <w:t>58</w:t>
        <w:tab/>
        <w:t>El Ideal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02</w:t>
        <w:tab/>
        <w:t>54</w:t>
        <w:tab/>
        <w:t>Chigüinda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b/>
          <w:sz w:val="18"/>
        </w:rPr>
        <w:t>14</w:t>
        <w:tab/>
        <w:t>03</w:t>
        <w:tab/>
        <w:tab/>
        <w:t>Cantón Limón Indanza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03</w:t>
        <w:tab/>
        <w:t>50</w:t>
        <w:tab/>
        <w:t>General Leonidas Plaza Gutiérrez (Limón), cabecera cantonal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4</w:t>
        <w:tab/>
        <w:t>03</w:t>
        <w:tab/>
        <w:t>51</w:t>
        <w:tab/>
        <w:t>Indanza</w:t>
        <w:tab/>
        <w:t>14</w:t>
        <w:tab/>
        <w:t>03</w:t>
        <w:tab/>
        <w:t>55</w:t>
        <w:tab/>
      </w:r>
      <w:r>
        <w:rPr>
          <w:rStyle w:val="Normal1"/>
          <w:sz w:val="18"/>
          <w:highlight w:val="lightGray"/>
        </w:rPr>
        <w:t>*San Juan Bosco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03</w:t>
        <w:tab/>
        <w:t>52</w:t>
        <w:tab/>
      </w:r>
      <w:r>
        <w:rPr>
          <w:rStyle w:val="Normal1"/>
          <w:sz w:val="18"/>
          <w:highlight w:val="lightGray"/>
        </w:rPr>
        <w:t>*Pan de Azúcar</w:t>
      </w:r>
      <w:r>
        <w:rPr>
          <w:rStyle w:val="Normal1"/>
          <w:sz w:val="18"/>
        </w:rPr>
        <w:tab/>
        <w:t>14</w:t>
        <w:tab/>
        <w:t>03</w:t>
        <w:tab/>
        <w:t>56</w:t>
        <w:tab/>
        <w:t>San Miguel de Conchay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03</w:t>
        <w:tab/>
        <w:t>53</w:t>
        <w:tab/>
        <w:t>San Antonio (Cab. en</w:t>
        <w:tab/>
        <w:t>14</w:t>
        <w:tab/>
        <w:t>03</w:t>
        <w:tab/>
        <w:t>57</w:t>
        <w:tab/>
        <w:t>Santa Susana de Chiviaza</w:t>
        <w:tab/>
        <w:tab/>
        <w:tab/>
        <w:tab/>
        <w:t>San Antonio Centro)</w:t>
        <w:tab/>
        <w:tab/>
        <w:tab/>
        <w:tab/>
        <w:t>(Cab. en Chiviaza)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03</w:t>
        <w:tab/>
        <w:t>54</w:t>
        <w:tab/>
      </w:r>
      <w:r>
        <w:rPr>
          <w:rStyle w:val="Normal1"/>
          <w:sz w:val="18"/>
          <w:highlight w:val="lightGray"/>
        </w:rPr>
        <w:t>*San Carlos de Limón</w:t>
      </w:r>
      <w:r>
        <w:rPr>
          <w:rStyle w:val="Normal1"/>
          <w:sz w:val="18"/>
        </w:rPr>
        <w:t xml:space="preserve"> </w:t>
        <w:tab/>
        <w:t>14</w:t>
        <w:tab/>
        <w:t>03</w:t>
        <w:tab/>
        <w:t>58</w:t>
        <w:tab/>
        <w:t xml:space="preserve">Yunganza (Cab. en </w:t>
        <w:tab/>
        <w:tab/>
        <w:tab/>
        <w:tab/>
        <w:tab/>
      </w:r>
      <w:r>
        <w:rPr>
          <w:rStyle w:val="Normal1"/>
          <w:sz w:val="18"/>
          <w:highlight w:val="lightGray"/>
        </w:rPr>
        <w:t>(San Carlos del Zamora)</w:t>
      </w:r>
      <w:r>
        <w:rPr>
          <w:rStyle w:val="Normal1"/>
          <w:sz w:val="18"/>
        </w:rPr>
        <w:tab/>
        <w:tab/>
        <w:t xml:space="preserve"> </w:t>
        <w:tab/>
        <w:tab/>
        <w:t>El Rosario)</w:t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b/>
          <w:sz w:val="18"/>
        </w:rPr>
        <w:t>14</w:t>
        <w:tab/>
        <w:t>04</w:t>
        <w:tab/>
        <w:tab/>
        <w:t>Cantón Palora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04</w:t>
        <w:tab/>
        <w:t>50</w:t>
        <w:tab/>
        <w:t>Palora (Metzera), cabecera cantonal</w:t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rFonts w:eastAsia="Arial"/>
          <w:sz w:val="18"/>
        </w:rPr>
        <w:t xml:space="preserve">                              </w:t>
      </w:r>
      <w:r>
        <w:rPr>
          <w:rStyle w:val="Normal1"/>
          <w:sz w:val="18"/>
        </w:rPr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4</w:t>
        <w:tab/>
        <w:t>04</w:t>
        <w:tab/>
        <w:t>51</w:t>
        <w:tab/>
        <w:t>Arapicos</w:t>
        <w:tab/>
        <w:t>14</w:t>
        <w:tab/>
        <w:t>04</w:t>
        <w:tab/>
        <w:t>53</w:t>
        <w:tab/>
      </w:r>
      <w:r>
        <w:rPr>
          <w:rStyle w:val="Normal1"/>
          <w:sz w:val="18"/>
          <w:highlight w:val="lightGray"/>
        </w:rPr>
        <w:t>*Huamboya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04</w:t>
        <w:tab/>
        <w:t>52</w:t>
        <w:tab/>
        <w:t xml:space="preserve">Cumandá (Cab. en </w:t>
        <w:tab/>
        <w:t>14</w:t>
        <w:tab/>
        <w:t>04</w:t>
        <w:tab/>
        <w:t>54</w:t>
        <w:tab/>
        <w:t>Sangay (Cab. en Nayamanaca)</w:t>
        <w:tab/>
        <w:tab/>
        <w:tab/>
        <w:t xml:space="preserve">             Colonia Agrícola </w:t>
        <w:tab/>
        <w:t>14</w:t>
        <w:tab/>
        <w:t>04</w:t>
        <w:tab/>
        <w:t>55</w:t>
        <w:tab/>
        <w:t>16 de Agosto</w:t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>Sevilla del Oro)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b/>
          <w:sz w:val="18"/>
        </w:rPr>
        <w:t>14</w:t>
        <w:tab/>
        <w:t>05</w:t>
        <w:tab/>
        <w:tab/>
        <w:t>Cantón Santiag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05</w:t>
        <w:tab/>
        <w:t>50</w:t>
        <w:tab/>
        <w:t>Santiago de Méndez, cabecera cantonal</w:t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4</w:t>
        <w:tab/>
        <w:t>05</w:t>
        <w:tab/>
        <w:t>51</w:t>
        <w:tab/>
        <w:t>Copal</w:t>
        <w:tab/>
        <w:t>14</w:t>
        <w:tab/>
        <w:t>05</w:t>
        <w:tab/>
        <w:t>55</w:t>
        <w:tab/>
      </w:r>
      <w:r>
        <w:rPr>
          <w:rStyle w:val="Normal1"/>
          <w:sz w:val="18"/>
          <w:highlight w:val="lightGray"/>
        </w:rPr>
        <w:t>*Santiago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05</w:t>
        <w:tab/>
        <w:t>52</w:t>
        <w:tab/>
        <w:t>Chupianza</w:t>
        <w:tab/>
        <w:t>14</w:t>
        <w:tab/>
        <w:t>05</w:t>
        <w:tab/>
        <w:t>56</w:t>
        <w:tab/>
        <w:t>Tayuza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05</w:t>
        <w:tab/>
        <w:t>53</w:t>
        <w:tab/>
        <w:t>Patuca</w:t>
        <w:tab/>
        <w:t>14</w:t>
        <w:tab/>
        <w:t>05</w:t>
        <w:tab/>
        <w:t>57</w:t>
        <w:tab/>
        <w:t>San Francisco de Chinimbimi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05</w:t>
        <w:tab/>
        <w:t>54</w:t>
        <w:tab/>
        <w:t xml:space="preserve">San Luis de El Acho 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(Cab. en El Acho) </w:t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b/>
          <w:sz w:val="18"/>
        </w:rPr>
        <w:t>14</w:t>
        <w:tab/>
        <w:t>06</w:t>
        <w:tab/>
        <w:tab/>
        <w:t>Cantón Sucúa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06</w:t>
        <w:tab/>
        <w:t>50</w:t>
        <w:tab/>
        <w:t>Sucúa, cabecera cantonal</w:t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4</w:t>
        <w:tab/>
        <w:t>06</w:t>
        <w:tab/>
        <w:t>51</w:t>
        <w:tab/>
        <w:t>Asunción</w:t>
        <w:tab/>
        <w:t>14</w:t>
        <w:tab/>
        <w:t>06</w:t>
        <w:tab/>
        <w:t>54</w:t>
        <w:tab/>
      </w:r>
      <w:r>
        <w:rPr>
          <w:rStyle w:val="Normal1"/>
          <w:sz w:val="18"/>
          <w:highlight w:val="lightGray"/>
        </w:rPr>
        <w:t>*Yaupi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06</w:t>
        <w:tab/>
        <w:t>52</w:t>
        <w:tab/>
        <w:t>Huambi</w:t>
        <w:tab/>
        <w:t>14</w:t>
        <w:tab/>
        <w:t>06</w:t>
        <w:tab/>
        <w:t>55</w:t>
        <w:tab/>
        <w:t>Santa Marianita de Jesús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06</w:t>
        <w:tab/>
        <w:t>53</w:t>
        <w:tab/>
      </w:r>
      <w:r>
        <w:rPr>
          <w:rStyle w:val="Normal1"/>
          <w:sz w:val="18"/>
          <w:highlight w:val="lightGray"/>
        </w:rPr>
        <w:t>*Logroñ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b/>
          <w:sz w:val="18"/>
        </w:rPr>
        <w:t>14</w:t>
        <w:tab/>
        <w:t>07</w:t>
        <w:tab/>
        <w:tab/>
        <w:t>Cantón Huamboya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07</w:t>
        <w:tab/>
        <w:t>50</w:t>
        <w:tab/>
        <w:t>Huamboya, cabecera cantonal</w:t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 </w:t>
      </w:r>
      <w:r>
        <w:rPr>
          <w:rStyle w:val="Normal1"/>
          <w:b/>
          <w:sz w:val="18"/>
        </w:rPr>
        <w:t>Parroquia Rural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4</w:t>
        <w:tab/>
        <w:t>07</w:t>
        <w:tab/>
        <w:t>51</w:t>
        <w:tab/>
        <w:t>Chiguaza</w:t>
        <w:tab/>
        <w:t>14</w:t>
        <w:tab/>
        <w:t>07</w:t>
        <w:tab/>
        <w:t>52</w:t>
        <w:tab/>
      </w:r>
      <w:r>
        <w:rPr>
          <w:rStyle w:val="Normal1"/>
          <w:sz w:val="18"/>
          <w:highlight w:val="lightGray"/>
        </w:rPr>
        <w:t>*Pablo Sexto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b/>
          <w:sz w:val="18"/>
        </w:rPr>
        <w:t>14</w:t>
        <w:tab/>
        <w:t>08</w:t>
        <w:tab/>
        <w:tab/>
        <w:t xml:space="preserve">Cantón San Juan Bosco 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rFonts w:eastAsia="Arial"/>
          <w:sz w:val="18"/>
        </w:rPr>
        <w:t xml:space="preserve">                                              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08</w:t>
        <w:tab/>
        <w:t>50</w:t>
        <w:tab/>
        <w:t>San Juan Bosco, cabecera cantonal</w:t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08</w:t>
        <w:tab/>
        <w:t>51</w:t>
        <w:tab/>
        <w:t>Pan de Azúcar</w:t>
        <w:tab/>
        <w:t>14</w:t>
        <w:tab/>
        <w:t>08</w:t>
        <w:tab/>
        <w:t>53</w:t>
        <w:tab/>
        <w:t xml:space="preserve">San Jacinto de Wakambeis 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08</w:t>
        <w:tab/>
        <w:t>52</w:t>
        <w:tab/>
        <w:t xml:space="preserve">San Carlos de Limón  </w:t>
        <w:tab/>
        <w:t>14</w:t>
        <w:tab/>
        <w:t>08</w:t>
        <w:tab/>
        <w:t>54</w:t>
        <w:tab/>
        <w:t>Santiago de Pananza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b/>
          <w:sz w:val="18"/>
        </w:rPr>
        <w:t>14</w:t>
        <w:tab/>
        <w:t>09</w:t>
        <w:tab/>
        <w:tab/>
        <w:t xml:space="preserve">Cantón Taisha 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rFonts w:eastAsia="Arial"/>
          <w:sz w:val="18"/>
        </w:rPr>
        <w:t xml:space="preserve">                                              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09</w:t>
        <w:tab/>
        <w:t>50</w:t>
        <w:tab/>
        <w:t>Taisha, cabecera cantonal</w:t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rFonts w:eastAsia="Arial"/>
          <w:sz w:val="18"/>
        </w:rPr>
        <w:t xml:space="preserve">                              </w:t>
      </w:r>
      <w:r>
        <w:rPr>
          <w:rStyle w:val="Normal1"/>
          <w:sz w:val="18"/>
        </w:rPr>
        <w:t>y las</w:t>
      </w:r>
      <w:r>
        <w:rPr>
          <w:rStyle w:val="Normal1"/>
          <w:b/>
          <w:sz w:val="18"/>
        </w:rPr>
        <w:t xml:space="preserve"> 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09</w:t>
        <w:tab/>
        <w:t>51</w:t>
        <w:tab/>
        <w:t xml:space="preserve">Huasaga (Cab. en </w:t>
        <w:tab/>
        <w:t>14</w:t>
        <w:tab/>
        <w:t>09</w:t>
        <w:tab/>
        <w:t>53</w:t>
        <w:tab/>
        <w:t xml:space="preserve">Tuutinentza                        </w:t>
        <w:tab/>
        <w:tab/>
        <w:tab/>
        <w:t xml:space="preserve">             Wampuik) </w:t>
        <w:tab/>
        <w:t>14</w:t>
        <w:tab/>
        <w:t>09</w:t>
        <w:tab/>
        <w:t>54</w:t>
        <w:tab/>
        <w:t>Pumpuentsa</w:t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09</w:t>
        <w:tab/>
        <w:t>52</w:t>
        <w:tab/>
        <w:t>Macuma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b/>
          <w:sz w:val="18"/>
        </w:rPr>
        <w:t>14</w:t>
        <w:tab/>
        <w:t>10</w:t>
        <w:tab/>
        <w:tab/>
        <w:t xml:space="preserve">Cantón Logroño 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rFonts w:eastAsia="Arial"/>
          <w:sz w:val="18"/>
        </w:rPr>
        <w:t xml:space="preserve">                                              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10</w:t>
        <w:tab/>
        <w:t>50</w:t>
        <w:tab/>
        <w:t>Logroño, cabecera cantonal</w:t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10</w:t>
        <w:tab/>
        <w:t>51</w:t>
        <w:tab/>
        <w:t>Yaupi</w:t>
        <w:tab/>
        <w:t>14</w:t>
        <w:tab/>
        <w:t>10</w:t>
        <w:tab/>
        <w:t>52</w:t>
        <w:tab/>
        <w:t>Shimpis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>
          <w:rStyle w:val="Normal1"/>
          <w:sz w:val="18"/>
        </w:rPr>
      </w:pPr>
      <w:r>
        <w:rPr>
          <w:rStyle w:val="Normal1"/>
          <w:b/>
          <w:sz w:val="18"/>
        </w:rPr>
        <w:t>14</w:t>
        <w:tab/>
        <w:t>11</w:t>
        <w:tab/>
        <w:tab/>
        <w:t>Cantón Pablo Sexto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rFonts w:eastAsia="Arial"/>
          <w:sz w:val="18"/>
        </w:rPr>
        <w:t xml:space="preserve">                                              </w:t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  <w:tab/>
      </w: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11</w:t>
        <w:tab/>
        <w:t>50</w:t>
        <w:tab/>
        <w:t>Pablo Sexto, cabecera cantonal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>
          <w:rStyle w:val="Normal1"/>
          <w:sz w:val="18"/>
        </w:rPr>
      </w:pPr>
      <w:r>
        <w:rPr>
          <w:rStyle w:val="Normal1"/>
          <w:b/>
          <w:sz w:val="18"/>
        </w:rPr>
        <w:t>14</w:t>
        <w:tab/>
        <w:t>12</w:t>
        <w:tab/>
        <w:tab/>
        <w:t>Cantón Tiwintza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>14</w:t>
        <w:tab/>
        <w:t>12</w:t>
        <w:tab/>
        <w:t>50</w:t>
        <w:tab/>
        <w:t>Santiago, cabecera cantonal</w:t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  <w:t>y la</w:t>
      </w:r>
      <w:r>
        <w:rPr>
          <w:rStyle w:val="Normal1"/>
          <w:b/>
          <w:sz w:val="18"/>
        </w:rPr>
        <w:t xml:space="preserve"> Parroquia Rural:</w:t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887" w:leader="none"/>
          <w:tab w:val="left" w:pos="1521" w:leader="none"/>
          <w:tab w:val="left" w:pos="3571" w:leader="none"/>
          <w:tab w:val="left" w:pos="4025" w:leader="none"/>
          <w:tab w:val="left" w:pos="4452" w:leader="none"/>
          <w:tab w:val="left" w:pos="5055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Style w:val="Normal1"/>
          <w:sz w:val="18"/>
        </w:rPr>
        <w:t>14     12     51</w:t>
        <w:tab/>
        <w:t xml:space="preserve">  San José de Morona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INEC  -  GEOESTADÍSTICA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DIVISION POLITICO ADMINISTRATIVA 2010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 xml:space="preserve">Las jurisdicciones presididas por un * (asterisco) y </w:t>
      </w:r>
      <w:r>
        <w:rPr>
          <w:rStyle w:val="Normal1"/>
          <w:b/>
          <w:sz w:val="18"/>
        </w:rPr>
        <w:t xml:space="preserve">sombreadas, </w:t>
      </w:r>
      <w:r>
        <w:rPr>
          <w:rStyle w:val="Normal1"/>
          <w:sz w:val="18"/>
        </w:rPr>
        <w:t>son cantones que pasan a formar parte de nuevas provincias; son parroquias rurales que pasan a ser parroquias urbanas, a formar parte de un nuevo cantón o han sido suprimidas.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60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5</w:t>
        <w:tab/>
        <w:tab/>
        <w:tab/>
        <w:t>PROVINCIA DE NAP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OS SIGUIENTES CANTONES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ab/>
        <w:t>01</w:t>
        <w:tab/>
        <w:tab/>
        <w:t xml:space="preserve">Tena  </w:t>
        <w:tab/>
        <w:tab/>
        <w:t>06</w:t>
        <w:tab/>
        <w:tab/>
      </w:r>
      <w:r>
        <w:rPr>
          <w:rStyle w:val="Normal1"/>
          <w:sz w:val="18"/>
          <w:highlight w:val="lightGray"/>
        </w:rPr>
        <w:t>*Orellana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rFonts w:eastAsia="Arial"/>
          <w:sz w:val="18"/>
        </w:rPr>
        <w:t xml:space="preserve">         </w:t>
      </w:r>
      <w:r>
        <w:rPr>
          <w:rStyle w:val="Normal1"/>
          <w:sz w:val="18"/>
        </w:rPr>
        <w:t xml:space="preserve">02                     </w:t>
      </w:r>
      <w:r>
        <w:rPr>
          <w:rStyle w:val="Normal1"/>
          <w:sz w:val="18"/>
          <w:highlight w:val="lightGray"/>
        </w:rPr>
        <w:t>*Aguarico</w:t>
      </w:r>
      <w:r>
        <w:rPr>
          <w:rStyle w:val="Normal1"/>
          <w:sz w:val="18"/>
        </w:rPr>
        <w:t xml:space="preserve">                       </w:t>
        <w:tab/>
        <w:t xml:space="preserve">07               </w:t>
        <w:tab/>
        <w:t>Quijos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ab/>
        <w:t>03</w:t>
        <w:tab/>
        <w:tab/>
        <w:t xml:space="preserve">Archidona </w:t>
        <w:tab/>
        <w:tab/>
        <w:t>08</w:t>
        <w:tab/>
        <w:tab/>
      </w:r>
      <w:r>
        <w:rPr>
          <w:rStyle w:val="Normal1"/>
          <w:sz w:val="18"/>
          <w:highlight w:val="lightGray"/>
        </w:rPr>
        <w:t>*Loret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>04</w:t>
        <w:tab/>
        <w:tab/>
        <w:t>El Chaco</w:t>
        <w:tab/>
        <w:tab/>
        <w:t>09                Calos Julio Arosemena Tola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 xml:space="preserve">05                    </w:t>
      </w:r>
      <w:r>
        <w:rPr>
          <w:rStyle w:val="Normal1"/>
          <w:sz w:val="18"/>
          <w:highlight w:val="lightGray"/>
        </w:rPr>
        <w:t>*La Joya de los Sachas</w:t>
      </w:r>
      <w:r>
        <w:rPr>
          <w:rStyle w:val="Normal1"/>
          <w:sz w:val="18"/>
        </w:rPr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5</w:t>
        <w:tab/>
        <w:t>01</w:t>
        <w:tab/>
        <w:tab/>
        <w:t>Cantón Tena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5</w:t>
        <w:tab/>
        <w:t>01</w:t>
        <w:tab/>
        <w:t>50</w:t>
        <w:tab/>
        <w:t>Tena, cabecera cantonal y capital provincial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5</w:t>
        <w:tab/>
        <w:t>01</w:t>
        <w:tab/>
        <w:t>51</w:t>
        <w:tab/>
        <w:t>Ahuano</w:t>
        <w:tab/>
        <w:t>15</w:t>
        <w:tab/>
        <w:t>01</w:t>
        <w:tab/>
        <w:t>54</w:t>
        <w:tab/>
        <w:t>Pan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5</w:t>
        <w:tab/>
        <w:t>01</w:t>
        <w:tab/>
        <w:t>52</w:t>
        <w:tab/>
      </w:r>
      <w:r>
        <w:rPr>
          <w:rStyle w:val="Normal1"/>
          <w:sz w:val="18"/>
          <w:highlight w:val="lightGray"/>
        </w:rPr>
        <w:t>*Carlos Julio</w:t>
      </w:r>
      <w:r>
        <w:rPr>
          <w:rStyle w:val="Normal1"/>
          <w:sz w:val="18"/>
        </w:rPr>
        <w:t xml:space="preserve">   </w:t>
        <w:tab/>
        <w:t>15</w:t>
        <w:tab/>
        <w:t>01</w:t>
        <w:tab/>
        <w:t>55</w:t>
        <w:tab/>
        <w:t>Puerto Misahuallí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  <w:r>
        <w:rPr>
          <w:rStyle w:val="Normal1"/>
          <w:sz w:val="18"/>
          <w:highlight w:val="lightGray"/>
        </w:rPr>
        <w:t>Arosemena Tola</w:t>
      </w:r>
      <w:r>
        <w:rPr>
          <w:rStyle w:val="Normal1"/>
          <w:sz w:val="18"/>
        </w:rPr>
        <w:t xml:space="preserve"> </w:t>
        <w:tab/>
        <w:t>15</w:t>
        <w:tab/>
        <w:t>01</w:t>
        <w:tab/>
        <w:t>56</w:t>
        <w:tab/>
        <w:t>Puerto Nap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  <w:r>
        <w:rPr>
          <w:rStyle w:val="Normal1"/>
          <w:sz w:val="18"/>
          <w:highlight w:val="lightGray"/>
        </w:rPr>
        <w:t>(Zatza-Yacu)</w:t>
      </w:r>
      <w:r>
        <w:rPr>
          <w:rStyle w:val="Normal1"/>
          <w:sz w:val="18"/>
        </w:rPr>
        <w:tab/>
        <w:t>15</w:t>
        <w:tab/>
        <w:t>01</w:t>
        <w:tab/>
        <w:t>57</w:t>
        <w:tab/>
        <w:t>Tálag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5</w:t>
        <w:tab/>
        <w:t>01</w:t>
        <w:tab/>
        <w:t>53</w:t>
        <w:tab/>
        <w:t>Chontapunta</w:t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5</w:t>
        <w:tab/>
        <w:t>02</w:t>
        <w:tab/>
        <w:tab/>
      </w:r>
      <w:r>
        <w:rPr>
          <w:rStyle w:val="Normal1"/>
          <w:b/>
          <w:sz w:val="18"/>
          <w:highlight w:val="lightGray"/>
        </w:rPr>
        <w:t>*Cantón Aguaric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5</w:t>
        <w:tab/>
        <w:t>03</w:t>
        <w:tab/>
        <w:tab/>
        <w:t>Cantón Archidona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5</w:t>
        <w:tab/>
        <w:t>03</w:t>
        <w:tab/>
        <w:t>50</w:t>
        <w:tab/>
        <w:t>Archidona, cabecera cantonal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y las</w:t>
      </w:r>
      <w:r>
        <w:rPr>
          <w:rStyle w:val="Normal1"/>
          <w:b/>
          <w:sz w:val="18"/>
        </w:rPr>
        <w:t xml:space="preserve"> 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5</w:t>
        <w:tab/>
        <w:t>03</w:t>
        <w:tab/>
        <w:t>51</w:t>
        <w:tab/>
      </w:r>
      <w:r>
        <w:rPr>
          <w:rStyle w:val="Normal1"/>
          <w:sz w:val="18"/>
          <w:highlight w:val="lightGray"/>
        </w:rPr>
        <w:t>*Avila</w:t>
      </w:r>
      <w:r>
        <w:rPr>
          <w:rStyle w:val="Normal1"/>
          <w:sz w:val="18"/>
        </w:rPr>
        <w:tab/>
        <w:t>15</w:t>
        <w:tab/>
        <w:t>03</w:t>
        <w:tab/>
        <w:t>54</w:t>
        <w:tab/>
        <w:t>San Pablo de Ushpayacu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5</w:t>
        <w:tab/>
        <w:t>03</w:t>
        <w:tab/>
        <w:t>52</w:t>
        <w:tab/>
        <w:t>Cotundo</w:t>
        <w:tab/>
        <w:t>15</w:t>
        <w:tab/>
        <w:t>03</w:t>
        <w:tab/>
        <w:t>55</w:t>
        <w:tab/>
      </w:r>
      <w:r>
        <w:rPr>
          <w:rStyle w:val="Normal1"/>
          <w:sz w:val="18"/>
          <w:highlight w:val="lightGray"/>
        </w:rPr>
        <w:t>*Puerto Muriald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5</w:t>
        <w:tab/>
        <w:t>03</w:t>
        <w:tab/>
        <w:t>53</w:t>
        <w:tab/>
      </w:r>
      <w:r>
        <w:rPr>
          <w:rStyle w:val="Normal1"/>
          <w:sz w:val="18"/>
          <w:highlight w:val="lightGray"/>
        </w:rPr>
        <w:t>*Loret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5</w:t>
        <w:tab/>
        <w:t>04</w:t>
        <w:tab/>
        <w:tab/>
        <w:t>Cantón El Chac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5</w:t>
        <w:tab/>
        <w:t>04</w:t>
        <w:tab/>
        <w:t>50</w:t>
        <w:tab/>
        <w:t>El Chaco, cabecera cantonal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5</w:t>
        <w:tab/>
        <w:t>04</w:t>
        <w:tab/>
        <w:t>51</w:t>
        <w:tab/>
        <w:t>Gonzalo Díaz de</w:t>
        <w:tab/>
        <w:t>15</w:t>
        <w:tab/>
        <w:t>04</w:t>
        <w:tab/>
        <w:t>53</w:t>
        <w:tab/>
        <w:t>Oyacachi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Pineda (El Bombón) </w:t>
        <w:tab/>
        <w:t>15</w:t>
        <w:tab/>
        <w:t>04</w:t>
        <w:tab/>
        <w:t>54</w:t>
        <w:tab/>
        <w:t>Santa Rosa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5</w:t>
        <w:tab/>
        <w:t>04</w:t>
        <w:tab/>
        <w:t>52</w:t>
        <w:tab/>
        <w:t>Linares</w:t>
        <w:tab/>
        <w:t>15</w:t>
        <w:tab/>
        <w:t>04</w:t>
        <w:tab/>
        <w:t>55</w:t>
        <w:tab/>
        <w:t>Sardinas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5</w:t>
        <w:tab/>
        <w:t>05</w:t>
        <w:tab/>
        <w:tab/>
      </w:r>
      <w:r>
        <w:rPr>
          <w:rStyle w:val="Normal1"/>
          <w:b/>
          <w:sz w:val="18"/>
          <w:highlight w:val="lightGray"/>
        </w:rPr>
        <w:t>*Cantón La Joya de Los Sachas</w:t>
      </w:r>
      <w:r>
        <w:rPr>
          <w:rStyle w:val="Normal1"/>
          <w:b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5</w:t>
        <w:tab/>
        <w:t>06</w:t>
        <w:tab/>
        <w:tab/>
      </w:r>
      <w:r>
        <w:rPr>
          <w:rStyle w:val="Normal1"/>
          <w:b/>
          <w:sz w:val="18"/>
          <w:highlight w:val="lightGray"/>
        </w:rPr>
        <w:t>*Cantón Orellana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5</w:t>
        <w:tab/>
        <w:t>07</w:t>
        <w:tab/>
        <w:tab/>
        <w:t>Cantón Quijos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 :</w:t>
      </w:r>
      <w:r>
        <w:rPr>
          <w:rStyle w:val="Normal1"/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5</w:t>
        <w:tab/>
        <w:t>07</w:t>
        <w:tab/>
        <w:t>50</w:t>
        <w:tab/>
        <w:t>Baeza, cabecera cantonal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5</w:t>
        <w:tab/>
        <w:t>07</w:t>
        <w:tab/>
        <w:t>51</w:t>
        <w:tab/>
        <w:t>Cosanga</w:t>
        <w:tab/>
        <w:t>15</w:t>
        <w:tab/>
        <w:t>07</w:t>
        <w:tab/>
        <w:t>54</w:t>
        <w:tab/>
        <w:t xml:space="preserve">San Francisco de Borja 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5</w:t>
        <w:tab/>
        <w:t>07</w:t>
        <w:tab/>
        <w:t>52</w:t>
        <w:tab/>
        <w:t>Cuyuja</w:t>
        <w:tab/>
        <w:tab/>
        <w:tab/>
        <w:tab/>
        <w:t>(Virgilio Dávila)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5</w:t>
        <w:tab/>
        <w:t>07</w:t>
        <w:tab/>
        <w:t>53</w:t>
        <w:tab/>
        <w:t>Papallacta</w:t>
        <w:tab/>
        <w:t>15</w:t>
        <w:tab/>
        <w:t>07</w:t>
        <w:tab/>
        <w:t>55</w:t>
        <w:tab/>
      </w:r>
      <w:r>
        <w:rPr>
          <w:rStyle w:val="Normal1"/>
          <w:sz w:val="18"/>
          <w:highlight w:val="lightGray"/>
        </w:rPr>
        <w:t>*San José del Payamin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>15</w:t>
        <w:tab/>
        <w:t>07</w:t>
        <w:tab/>
        <w:t>56</w:t>
        <w:tab/>
        <w:t>Sumac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Normal1"/>
          <w:b/>
          <w:sz w:val="18"/>
        </w:rPr>
        <w:t>NOTA:</w:t>
        <w:tab/>
      </w:r>
      <w:r>
        <w:rPr>
          <w:rStyle w:val="Normal1"/>
          <w:sz w:val="18"/>
        </w:rPr>
        <w:t>La parroquia Sumaco</w:t>
      </w:r>
      <w:r>
        <w:rPr>
          <w:rStyle w:val="Normal1"/>
          <w:b/>
          <w:sz w:val="18"/>
        </w:rPr>
        <w:t xml:space="preserve"> </w:t>
      </w:r>
      <w:r>
        <w:rPr>
          <w:rStyle w:val="Normal1"/>
          <w:sz w:val="18"/>
        </w:rPr>
        <w:t xml:space="preserve">(código 15  07  56) no tiene asentamientos poblacionales en su ámbito           </w:t>
      </w:r>
      <w:r>
        <w:rPr>
          <w:rStyle w:val="Normal1"/>
          <w:b/>
          <w:sz w:val="18"/>
        </w:rPr>
        <w:tab/>
      </w:r>
      <w:r>
        <w:rPr>
          <w:rStyle w:val="Normal1"/>
          <w:sz w:val="18"/>
        </w:rPr>
        <w:t>jurisdiccional, por tanto tampoco tiene cabecera parroquial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>
          <w:rStyle w:val="Normal1"/>
          <w:sz w:val="18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5</w:t>
        <w:tab/>
        <w:t>08</w:t>
        <w:tab/>
        <w:tab/>
      </w:r>
      <w:r>
        <w:rPr>
          <w:rStyle w:val="Normal1"/>
          <w:b/>
          <w:sz w:val="18"/>
          <w:highlight w:val="lightGray"/>
        </w:rPr>
        <w:t>*Cantón Loret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rFonts w:eastAsia="Arial"/>
          <w:sz w:val="18"/>
        </w:rPr>
        <w:t xml:space="preserve">                                                       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5</w:t>
        <w:tab/>
        <w:t>09</w:t>
        <w:tab/>
        <w:tab/>
        <w:t>Cantón Carlos Julio Arosemena Tola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rFonts w:eastAsia="Arial"/>
          <w:sz w:val="18"/>
        </w:rPr>
        <w:t xml:space="preserve">                                                       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644" w:leader="none"/>
          <w:tab w:val="left" w:pos="3571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  <w:tab/>
      </w:r>
      <w:r>
        <w:rPr>
          <w:rStyle w:val="Normal1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Normal1"/>
          <w:sz w:val="18"/>
        </w:rPr>
        <w:t>15     09     50</w:t>
        <w:tab/>
        <w:t xml:space="preserve">     Carlos Julio Arosemena Tola, cabecera cantonal</w:t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INEC  -  GEOESTADÍSTICA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DIVISION POLITICO ADMINISTRATIVA 2010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 xml:space="preserve">Las jurisdicciones presididas por un * (asterisco) y </w:t>
      </w:r>
      <w:r>
        <w:rPr>
          <w:rStyle w:val="Normal1"/>
          <w:b/>
          <w:sz w:val="18"/>
        </w:rPr>
        <w:t xml:space="preserve">sombreadas, </w:t>
      </w:r>
      <w:r>
        <w:rPr>
          <w:rStyle w:val="Normal1"/>
          <w:sz w:val="18"/>
        </w:rPr>
        <w:t>son cantones que pasan a formar parte de nuevas provincias; son parroquias rurales que pasan a ser parroquias urbanas, a formar parte de un nuevo cantón o han sido suprimidas.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60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>
          <w:rStyle w:val="Normal1"/>
          <w:sz w:val="18"/>
        </w:rPr>
      </w:pPr>
      <w:r>
        <w:rPr>
          <w:rStyle w:val="Normal1"/>
          <w:b/>
          <w:sz w:val="18"/>
        </w:rPr>
        <w:t>16</w:t>
        <w:tab/>
        <w:tab/>
        <w:tab/>
        <w:t>PROVINCIA DE PASTAZA</w:t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OS SIGUIENTES CANTONES</w:t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>01</w:t>
        <w:tab/>
        <w:tab/>
        <w:t>Pastaza</w:t>
        <w:tab/>
        <w:tab/>
        <w:t>03</w:t>
        <w:tab/>
        <w:tab/>
        <w:t>Santa Clara</w:t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>02</w:t>
        <w:tab/>
        <w:tab/>
        <w:t>Mera</w:t>
        <w:tab/>
        <w:tab/>
        <w:t>04</w:t>
        <w:tab/>
        <w:tab/>
        <w:t>Arajuno</w:t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6</w:t>
        <w:tab/>
        <w:t>01</w:t>
        <w:tab/>
        <w:tab/>
        <w:t>Cantón Pastaza</w:t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6</w:t>
        <w:tab/>
        <w:t>01</w:t>
        <w:tab/>
        <w:t>50</w:t>
        <w:tab/>
        <w:t>Puyo, cabecera cantonal y capital provincial</w:t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6</w:t>
        <w:tab/>
        <w:t>01</w:t>
        <w:tab/>
        <w:t>51</w:t>
        <w:tab/>
      </w:r>
      <w:r>
        <w:rPr>
          <w:rStyle w:val="Normal1"/>
          <w:sz w:val="18"/>
          <w:highlight w:val="lightGray"/>
        </w:rPr>
        <w:t>*Arajuno</w:t>
      </w:r>
      <w:r>
        <w:rPr>
          <w:rStyle w:val="Normal1"/>
          <w:sz w:val="18"/>
        </w:rPr>
        <w:tab/>
        <w:t>16</w:t>
        <w:tab/>
        <w:t>01</w:t>
        <w:tab/>
        <w:t>59</w:t>
        <w:tab/>
        <w:t>Río Tigre</w:t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6</w:t>
        <w:tab/>
        <w:t>01</w:t>
        <w:tab/>
        <w:t>52</w:t>
        <w:tab/>
        <w:t>Canelos</w:t>
        <w:tab/>
        <w:t>16</w:t>
        <w:tab/>
        <w:t>01</w:t>
        <w:tab/>
        <w:t>60</w:t>
        <w:tab/>
      </w:r>
      <w:r>
        <w:rPr>
          <w:rStyle w:val="Normal1"/>
          <w:sz w:val="18"/>
          <w:highlight w:val="lightGray"/>
        </w:rPr>
        <w:t>*Santa Clara</w:t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6</w:t>
        <w:tab/>
        <w:t>01</w:t>
        <w:tab/>
        <w:t>53</w:t>
        <w:tab/>
      </w:r>
      <w:r>
        <w:rPr>
          <w:rStyle w:val="Normal1"/>
          <w:sz w:val="18"/>
          <w:highlight w:val="lightGray"/>
        </w:rPr>
        <w:t>*Curaray</w:t>
      </w:r>
      <w:r>
        <w:rPr>
          <w:rStyle w:val="Normal1"/>
          <w:sz w:val="18"/>
        </w:rPr>
        <w:tab/>
        <w:t>16</w:t>
        <w:tab/>
        <w:t>01</w:t>
        <w:tab/>
        <w:t>61</w:t>
        <w:tab/>
        <w:t>Sarayacu</w:t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6</w:t>
        <w:tab/>
        <w:t>01</w:t>
        <w:tab/>
        <w:t>54</w:t>
        <w:tab/>
        <w:t>Diez  De Agosto</w:t>
        <w:tab/>
        <w:t>16</w:t>
        <w:tab/>
        <w:t>01</w:t>
        <w:tab/>
        <w:t>62</w:t>
        <w:tab/>
        <w:t>Simón Bolívar  (Cab. en Mushullacta)</w:t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6</w:t>
        <w:tab/>
        <w:t>01</w:t>
        <w:tab/>
        <w:t>55</w:t>
        <w:tab/>
        <w:t>Fátima</w:t>
        <w:tab/>
        <w:t>16</w:t>
        <w:tab/>
        <w:t>01</w:t>
        <w:tab/>
        <w:t>63</w:t>
        <w:tab/>
        <w:t>Tarqui</w:t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6</w:t>
        <w:tab/>
        <w:t>01</w:t>
        <w:tab/>
        <w:t>56</w:t>
        <w:tab/>
        <w:t xml:space="preserve">Montalvo (Andoas) </w:t>
        <w:tab/>
        <w:t>16</w:t>
        <w:tab/>
        <w:t>01</w:t>
        <w:tab/>
        <w:t>64</w:t>
        <w:tab/>
        <w:t>Teniente Hugo Ortiz</w:t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6</w:t>
        <w:tab/>
        <w:t>01</w:t>
        <w:tab/>
        <w:t>57</w:t>
        <w:tab/>
        <w:t>Pomona</w:t>
        <w:tab/>
        <w:t>16</w:t>
        <w:tab/>
        <w:t>01</w:t>
        <w:tab/>
        <w:t>65</w:t>
        <w:tab/>
        <w:t>Veracruz (Cab. en Indillama)</w:t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6</w:t>
        <w:tab/>
        <w:t>01</w:t>
        <w:tab/>
        <w:t>58</w:t>
        <w:tab/>
        <w:t xml:space="preserve">Río Corrientes </w:t>
        <w:tab/>
        <w:t>16</w:t>
        <w:tab/>
        <w:t>01</w:t>
        <w:tab/>
        <w:t>66</w:t>
        <w:tab/>
        <w:t>El Triunfo</w:t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6</w:t>
        <w:tab/>
        <w:t>02</w:t>
        <w:tab/>
        <w:tab/>
        <w:t>Cantón Mera</w:t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ab/>
        <w:tab/>
        <w:tab/>
        <w:tab/>
      </w: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ab/>
        <w:tab/>
        <w:tab/>
        <w:tab/>
      </w: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6</w:t>
        <w:tab/>
        <w:t>02</w:t>
        <w:tab/>
        <w:t>50</w:t>
        <w:tab/>
        <w:t>Mera, cabecera cantonal</w:t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6</w:t>
        <w:tab/>
        <w:t>02</w:t>
        <w:tab/>
        <w:t>51</w:t>
        <w:tab/>
        <w:t>Madre Tierra</w:t>
        <w:tab/>
        <w:t>16</w:t>
        <w:tab/>
        <w:t>02</w:t>
        <w:tab/>
        <w:t>52</w:t>
        <w:tab/>
        <w:t>Shell</w:t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6</w:t>
        <w:tab/>
        <w:t>03</w:t>
        <w:tab/>
        <w:tab/>
        <w:t>Cantón Santa Clara</w:t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>
          <w:rStyle w:val="Normal1"/>
          <w:sz w:val="18"/>
        </w:rPr>
      </w:pPr>
      <w:r>
        <w:rPr>
          <w:rStyle w:val="Normal1"/>
          <w:b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  <w:tab/>
      </w: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6</w:t>
        <w:tab/>
        <w:t>03</w:t>
        <w:tab/>
        <w:t>50</w:t>
        <w:tab/>
        <w:t>Santa Clara, cabecera cantonal</w:t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 </w:t>
      </w:r>
      <w:r>
        <w:rPr>
          <w:rStyle w:val="Normal1"/>
          <w:b/>
          <w:sz w:val="18"/>
        </w:rPr>
        <w:t>Parroquia Rural:</w:t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6</w:t>
        <w:tab/>
        <w:t>03</w:t>
        <w:tab/>
        <w:t>51</w:t>
        <w:tab/>
        <w:t>San José</w:t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>
          <w:rStyle w:val="Normal1"/>
          <w:sz w:val="18"/>
        </w:rPr>
      </w:pPr>
      <w:r>
        <w:rPr>
          <w:rStyle w:val="Normal1"/>
          <w:b/>
          <w:sz w:val="18"/>
        </w:rPr>
        <w:t>16</w:t>
        <w:tab/>
        <w:t>04</w:t>
        <w:tab/>
        <w:tab/>
        <w:t>Cantón Arajuno</w:t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6</w:t>
        <w:tab/>
        <w:t>04</w:t>
        <w:tab/>
        <w:t>50</w:t>
        <w:tab/>
        <w:t>Arajuno, cabecera cantonal</w:t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 </w:t>
      </w:r>
      <w:r>
        <w:rPr>
          <w:rStyle w:val="Normal1"/>
          <w:b/>
          <w:sz w:val="18"/>
        </w:rPr>
        <w:t>Parroquia Rural:</w:t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19" w:leader="none"/>
          <w:tab w:val="left" w:pos="1521" w:leader="none"/>
          <w:tab w:val="left" w:pos="3549" w:leader="none"/>
          <w:tab w:val="left" w:pos="4009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rPr/>
      </w:pPr>
      <w:r>
        <w:rPr>
          <w:rStyle w:val="Normal1"/>
          <w:sz w:val="18"/>
        </w:rPr>
        <w:t>16     04      51</w:t>
        <w:tab/>
        <w:t xml:space="preserve">  Curara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INEC  -  GEOESTADÍSTICA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DIVISION POLITICO ADMINISTRATIVA 2010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 xml:space="preserve">Las jurisdicciones presididas por un * (asterisco) y </w:t>
      </w:r>
      <w:r>
        <w:rPr>
          <w:rStyle w:val="Normal1"/>
          <w:b/>
          <w:sz w:val="18"/>
        </w:rPr>
        <w:t xml:space="preserve">sombreadas, </w:t>
      </w:r>
      <w:r>
        <w:rPr>
          <w:rStyle w:val="Normal1"/>
          <w:sz w:val="18"/>
        </w:rPr>
        <w:t>son cantones que pasan a formar parte de nuevas provincias; son parroquias rurales que pasan a ser parroquias urbanas, a formar parte de un nuevo cantón o han sido suprimidas.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60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7</w:t>
        <w:tab/>
        <w:tab/>
        <w:tab/>
        <w:t>PROVINCIA DE PICHINCHA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spacing w:lineRule="exact" w:line="180"/>
        <w:jc w:val="both"/>
        <w:rPr/>
      </w:pPr>
      <w:r>
        <w:rPr>
          <w:rStyle w:val="Normal1"/>
          <w:sz w:val="18"/>
        </w:rPr>
        <w:tab/>
        <w:tab/>
        <w:tab/>
        <w:t>COMPRENDE LOS SIGUIENTES CANTONES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spacing w:lineRule="exact" w:line="18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ab/>
        <w:t>01</w:t>
        <w:tab/>
        <w:tab/>
        <w:t xml:space="preserve">Quito </w:t>
        <w:tab/>
        <w:t>06</w:t>
        <w:tab/>
        <w:tab/>
      </w:r>
      <w:r>
        <w:rPr>
          <w:rStyle w:val="Normal1"/>
          <w:sz w:val="18"/>
          <w:highlight w:val="lightGray"/>
        </w:rPr>
        <w:t>*Santo Doming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>02</w:t>
        <w:tab/>
        <w:tab/>
        <w:t>Cayambe</w:t>
        <w:tab/>
        <w:t>07</w:t>
        <w:tab/>
        <w:tab/>
        <w:t>San Miguel de Los Bancos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>03</w:t>
        <w:tab/>
        <w:tab/>
        <w:t>Mejía</w:t>
        <w:tab/>
        <w:t>08</w:t>
        <w:tab/>
        <w:tab/>
        <w:t>Pedro Vicente Maldonad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>04</w:t>
        <w:tab/>
        <w:tab/>
        <w:t>Pedro Moncayo</w:t>
        <w:tab/>
        <w:t>09</w:t>
        <w:tab/>
        <w:tab/>
        <w:t>Puerto Quit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>05</w:t>
        <w:tab/>
        <w:tab/>
        <w:t>Rumiñahui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7</w:t>
        <w:tab/>
        <w:t>01</w:t>
        <w:tab/>
        <w:tab/>
        <w:t>Cantón Quit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50</w:t>
        <w:tab/>
        <w:t xml:space="preserve">Quito Distrito Metropolitano, cabecera cantonal, capital provincial 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y de la  Republica del Ecuador</w:t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Ordenanza de Zonificación No. 002, de Diciembre del 2000</w:t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Metropolitanas Centrales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spacing w:lineRule="exact" w:line="140"/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spacing w:lineRule="exact" w:line="140"/>
        <w:jc w:val="both"/>
        <w:rPr/>
      </w:pPr>
      <w:r>
        <w:rPr>
          <w:rStyle w:val="Normal1"/>
          <w:sz w:val="18"/>
        </w:rPr>
        <w:t>17</w:t>
        <w:tab/>
        <w:t>01</w:t>
        <w:tab/>
        <w:t>01</w:t>
        <w:tab/>
        <w:t>Belisario Quevedo</w:t>
        <w:tab/>
        <w:t>17</w:t>
        <w:tab/>
        <w:t>01</w:t>
        <w:tab/>
        <w:t>17</w:t>
        <w:tab/>
        <w:t>La Concepción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02</w:t>
        <w:tab/>
        <w:t>Carcelén</w:t>
        <w:tab/>
        <w:t>17</w:t>
        <w:tab/>
        <w:t>01</w:t>
        <w:tab/>
        <w:t>18</w:t>
        <w:tab/>
        <w:t>La Ecuatoriana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03</w:t>
        <w:tab/>
        <w:t>Centro Histórico</w:t>
        <w:tab/>
        <w:t>17</w:t>
        <w:tab/>
        <w:t>01</w:t>
        <w:tab/>
        <w:t>19</w:t>
        <w:tab/>
        <w:t>La Ferroviaria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04</w:t>
        <w:tab/>
        <w:t>Cochapamba</w:t>
        <w:tab/>
        <w:t>17</w:t>
        <w:tab/>
        <w:t>01</w:t>
        <w:tab/>
        <w:t>20</w:t>
        <w:tab/>
        <w:t>La Libertad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05</w:t>
        <w:tab/>
        <w:t>Comité del Pueblo</w:t>
        <w:tab/>
        <w:t>17</w:t>
        <w:tab/>
        <w:t>01</w:t>
        <w:tab/>
        <w:t>21</w:t>
        <w:tab/>
        <w:t>La Magdalena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06</w:t>
        <w:tab/>
        <w:t>Cotocollao</w:t>
        <w:tab/>
        <w:t>17</w:t>
        <w:tab/>
        <w:t>01</w:t>
        <w:tab/>
        <w:t>22</w:t>
        <w:tab/>
        <w:t>La Mena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07</w:t>
        <w:tab/>
        <w:t>Chilibulo</w:t>
        <w:tab/>
        <w:t>17</w:t>
        <w:tab/>
        <w:t>01</w:t>
        <w:tab/>
        <w:t>23</w:t>
        <w:tab/>
        <w:t>Mariscal Sucre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08</w:t>
        <w:tab/>
        <w:t>Chillogallo</w:t>
        <w:tab/>
        <w:t>17</w:t>
        <w:tab/>
        <w:t>01</w:t>
        <w:tab/>
        <w:t>24</w:t>
        <w:tab/>
        <w:t>Poncean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09</w:t>
        <w:tab/>
        <w:t>Chimbacalle</w:t>
        <w:tab/>
        <w:t>17</w:t>
        <w:tab/>
        <w:t>01</w:t>
        <w:tab/>
        <w:t>25</w:t>
        <w:tab/>
        <w:t>Puengasí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10</w:t>
        <w:tab/>
        <w:t>El Condado</w:t>
        <w:tab/>
        <w:t>17</w:t>
        <w:tab/>
        <w:t>01</w:t>
        <w:tab/>
        <w:t>26</w:t>
        <w:tab/>
        <w:t>Quitumbe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11</w:t>
        <w:tab/>
        <w:t>Guamaní</w:t>
        <w:tab/>
        <w:t>17</w:t>
        <w:tab/>
        <w:t>01</w:t>
        <w:tab/>
        <w:t>27</w:t>
        <w:tab/>
        <w:t>Rumipamba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12</w:t>
        <w:tab/>
        <w:t>Iñaquito</w:t>
        <w:tab/>
        <w:t>17</w:t>
        <w:tab/>
        <w:t>01</w:t>
        <w:tab/>
        <w:t>28</w:t>
        <w:tab/>
        <w:t>San Bartol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13</w:t>
        <w:tab/>
        <w:t>Itchimbia</w:t>
        <w:tab/>
        <w:t>17</w:t>
        <w:tab/>
        <w:t>01</w:t>
        <w:tab/>
        <w:t>29</w:t>
        <w:tab/>
        <w:t>San Isidro del Inca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14</w:t>
        <w:tab/>
        <w:t>Jipijapa</w:t>
        <w:tab/>
        <w:t>17</w:t>
        <w:tab/>
        <w:t>01</w:t>
        <w:tab/>
        <w:t>30</w:t>
        <w:tab/>
        <w:t>San Juan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15</w:t>
        <w:tab/>
        <w:t>Kennedy</w:t>
        <w:tab/>
        <w:t>17</w:t>
        <w:tab/>
        <w:t>01</w:t>
        <w:tab/>
        <w:t>31</w:t>
        <w:tab/>
        <w:t>Solanda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16</w:t>
        <w:tab/>
        <w:t>La Argelia</w:t>
        <w:tab/>
        <w:t>17</w:t>
        <w:tab/>
        <w:t>01</w:t>
        <w:tab/>
        <w:t>32</w:t>
        <w:tab/>
        <w:t>Turubamba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  <w:r>
        <w:rPr>
          <w:rStyle w:val="Normal1"/>
          <w:sz w:val="16"/>
        </w:rPr>
        <w:t>y las Parroquias Metropolitanas Suburbanas (Rurales)</w:t>
        <w:tab/>
      </w: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 xml:space="preserve">17 </w:t>
        <w:tab/>
        <w:t>01</w:t>
        <w:tab/>
        <w:t>51</w:t>
        <w:tab/>
        <w:t>Alangasí</w:t>
        <w:tab/>
        <w:t>17</w:t>
        <w:tab/>
        <w:t>01</w:t>
        <w:tab/>
        <w:t>69</w:t>
        <w:tab/>
        <w:t>Nanegalit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52</w:t>
        <w:tab/>
        <w:t>Amaguaña</w:t>
        <w:tab/>
        <w:t>17</w:t>
        <w:tab/>
        <w:t>01</w:t>
        <w:tab/>
        <w:t>70</w:t>
        <w:tab/>
        <w:t>Nayón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53</w:t>
        <w:tab/>
        <w:t>Atahualpa</w:t>
        <w:tab/>
        <w:t>17</w:t>
        <w:tab/>
        <w:t>01</w:t>
        <w:tab/>
        <w:t>71</w:t>
        <w:tab/>
        <w:t>Non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rFonts w:eastAsia="Arial"/>
          <w:sz w:val="18"/>
        </w:rPr>
        <w:t xml:space="preserve"> </w:t>
      </w:r>
      <w:r>
        <w:rPr>
          <w:rStyle w:val="Normal1"/>
          <w:sz w:val="18"/>
        </w:rPr>
        <w:tab/>
        <w:tab/>
        <w:tab/>
        <w:t>(Habaspamba)</w:t>
        <w:tab/>
        <w:t>17</w:t>
        <w:tab/>
        <w:t>01</w:t>
        <w:tab/>
        <w:t>72</w:t>
        <w:tab/>
        <w:t>Pact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7</w:t>
        <w:tab/>
        <w:t>01</w:t>
        <w:tab/>
        <w:t>54</w:t>
        <w:tab/>
        <w:t>Calacalí</w:t>
        <w:tab/>
        <w:t>17</w:t>
        <w:tab/>
        <w:t>01</w:t>
        <w:tab/>
        <w:t>73</w:t>
        <w:tab/>
      </w:r>
      <w:r>
        <w:rPr>
          <w:rStyle w:val="Normal1"/>
          <w:sz w:val="18"/>
          <w:highlight w:val="lightGray"/>
        </w:rPr>
        <w:t>*Pedro Vicente Maldonad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55</w:t>
        <w:tab/>
        <w:t>Calderón (Carapungo)</w:t>
        <w:tab/>
        <w:t>17</w:t>
        <w:tab/>
        <w:t>01</w:t>
        <w:tab/>
        <w:t>74</w:t>
        <w:tab/>
        <w:t>Peruch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56</w:t>
        <w:tab/>
        <w:t>Conocoto</w:t>
        <w:tab/>
        <w:t>17</w:t>
        <w:tab/>
        <w:t>01</w:t>
        <w:tab/>
        <w:t>75</w:t>
        <w:tab/>
        <w:t>Pif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57</w:t>
        <w:tab/>
        <w:t>Cumbayá</w:t>
        <w:tab/>
        <w:t>17</w:t>
        <w:tab/>
        <w:t>01</w:t>
        <w:tab/>
        <w:t>76</w:t>
        <w:tab/>
        <w:t>Píntag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58</w:t>
        <w:tab/>
        <w:t>Chavezpamba</w:t>
        <w:tab/>
        <w:t>17</w:t>
        <w:tab/>
        <w:t>01</w:t>
        <w:tab/>
        <w:t>77</w:t>
        <w:tab/>
        <w:t>Pomasqui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59</w:t>
        <w:tab/>
        <w:t>Checa (Chilpa)</w:t>
        <w:tab/>
        <w:t>17</w:t>
        <w:tab/>
        <w:t>01</w:t>
        <w:tab/>
        <w:t>78</w:t>
        <w:tab/>
        <w:t>Puéllar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60</w:t>
        <w:tab/>
        <w:t>El Quinche</w:t>
        <w:tab/>
        <w:t>17</w:t>
        <w:tab/>
        <w:t>01</w:t>
        <w:tab/>
        <w:t>79</w:t>
        <w:tab/>
        <w:t>Puemb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61</w:t>
        <w:tab/>
        <w:t>Gualea</w:t>
        <w:tab/>
        <w:t>17</w:t>
        <w:tab/>
        <w:t>01</w:t>
        <w:tab/>
        <w:t>80</w:t>
        <w:tab/>
        <w:t>San Antoni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62</w:t>
        <w:tab/>
        <w:t>Guangopolo</w:t>
        <w:tab/>
        <w:t>17</w:t>
        <w:tab/>
        <w:t>01</w:t>
        <w:tab/>
        <w:t>81</w:t>
        <w:tab/>
        <w:t>San José de Minas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7</w:t>
        <w:tab/>
        <w:t>01</w:t>
        <w:tab/>
        <w:t>63</w:t>
        <w:tab/>
        <w:t>Guayllabamba</w:t>
        <w:tab/>
        <w:t>17</w:t>
        <w:tab/>
        <w:t>01</w:t>
        <w:tab/>
        <w:t>82</w:t>
        <w:tab/>
      </w:r>
      <w:r>
        <w:rPr>
          <w:rStyle w:val="Normal1"/>
          <w:sz w:val="18"/>
          <w:highlight w:val="lightGray"/>
        </w:rPr>
        <w:t>*San Miguel de los Bancos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64</w:t>
        <w:tab/>
        <w:t>La Merced</w:t>
        <w:tab/>
        <w:t>17</w:t>
        <w:tab/>
        <w:t>01</w:t>
        <w:tab/>
        <w:t>83</w:t>
        <w:tab/>
        <w:t>Tababela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65</w:t>
        <w:tab/>
        <w:t>Llano Chico</w:t>
        <w:tab/>
        <w:t>17</w:t>
        <w:tab/>
        <w:t>01</w:t>
        <w:tab/>
        <w:t>84</w:t>
        <w:tab/>
        <w:t>Tumbac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66</w:t>
        <w:tab/>
        <w:t>Lloa</w:t>
        <w:tab/>
        <w:t>17</w:t>
        <w:tab/>
        <w:t>01</w:t>
        <w:tab/>
        <w:t>85</w:t>
        <w:tab/>
        <w:t>Yaruquí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67</w:t>
        <w:tab/>
      </w:r>
      <w:r>
        <w:rPr>
          <w:rStyle w:val="Normal1"/>
          <w:sz w:val="18"/>
          <w:highlight w:val="lightGray"/>
        </w:rPr>
        <w:t>*Mindo</w:t>
      </w:r>
      <w:r>
        <w:rPr>
          <w:rStyle w:val="Normal1"/>
          <w:sz w:val="18"/>
        </w:rPr>
        <w:tab/>
        <w:t>17</w:t>
        <w:tab/>
        <w:t>01</w:t>
        <w:tab/>
        <w:t>86</w:t>
        <w:tab/>
        <w:t>Zámbiza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7</w:t>
        <w:tab/>
        <w:t>01</w:t>
        <w:tab/>
        <w:t>68</w:t>
        <w:tab/>
        <w:t>Nanegal</w:t>
        <w:tab/>
        <w:t>17</w:t>
        <w:tab/>
        <w:t>01</w:t>
        <w:tab/>
        <w:t>87</w:t>
        <w:tab/>
      </w:r>
      <w:r>
        <w:rPr>
          <w:rStyle w:val="Normal1"/>
          <w:sz w:val="18"/>
          <w:highlight w:val="lightGray"/>
        </w:rPr>
        <w:t>*Puerto Quit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ZONAS DEL DISTRITO METROPOLITANO DE QUITO</w:t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</w:r>
      <w:r>
        <w:rPr>
          <w:rStyle w:val="Normal1"/>
          <w:b/>
          <w:sz w:val="18"/>
        </w:rPr>
        <w:t>A. ZONAS METROPOLITANAS CENTRALES</w:t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ab/>
        <w:tab/>
        <w:tab/>
        <w:t>A.1  Zona Metropolitana Sur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843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n las </w:t>
      </w:r>
      <w:r>
        <w:rPr>
          <w:rStyle w:val="Normal1"/>
          <w:b/>
          <w:sz w:val="18"/>
        </w:rPr>
        <w:t>Parroquias Urbanas</w:t>
      </w:r>
      <w:r>
        <w:rPr>
          <w:rStyle w:val="Normal1"/>
          <w:sz w:val="18"/>
        </w:rPr>
        <w:t>: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08</w:t>
        <w:tab/>
        <w:t>Chillogallo</w:t>
        <w:tab/>
        <w:t>17</w:t>
        <w:tab/>
        <w:t>01</w:t>
        <w:tab/>
        <w:t>26</w:t>
        <w:tab/>
        <w:t>Quitumbe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11</w:t>
        <w:tab/>
        <w:t>Guamaní</w:t>
        <w:tab/>
        <w:t>17</w:t>
        <w:tab/>
        <w:t>01</w:t>
        <w:tab/>
        <w:t>32</w:t>
        <w:tab/>
        <w:t>Turubamba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18</w:t>
        <w:tab/>
        <w:t>La Ecuatoriana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  <w:r>
        <w:rPr>
          <w:rStyle w:val="Normal1"/>
          <w:b/>
          <w:sz w:val="18"/>
        </w:rPr>
        <w:t>A.2  Zona Metropolitana Centro Sur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843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ab/>
        <w:tab/>
        <w:tab/>
      </w:r>
      <w:r>
        <w:rPr>
          <w:rStyle w:val="Normal1"/>
          <w:sz w:val="18"/>
        </w:rPr>
        <w:t xml:space="preserve">con las </w:t>
      </w:r>
      <w:r>
        <w:rPr>
          <w:rStyle w:val="Normal1"/>
          <w:b/>
          <w:sz w:val="18"/>
        </w:rPr>
        <w:t>Parroquias Urbanas:</w:t>
      </w:r>
      <w:r>
        <w:rPr>
          <w:rStyle w:val="Normal1"/>
          <w:sz w:val="18"/>
        </w:rPr>
        <w:t xml:space="preserve"> 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07</w:t>
        <w:tab/>
        <w:t>Chilibulo</w:t>
        <w:tab/>
        <w:t>17</w:t>
        <w:tab/>
        <w:t>01</w:t>
        <w:tab/>
        <w:t>21</w:t>
        <w:tab/>
        <w:t>La Magdalena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09</w:t>
        <w:tab/>
        <w:t>Chimbacalle</w:t>
        <w:tab/>
        <w:t>17</w:t>
        <w:tab/>
        <w:t>01</w:t>
        <w:tab/>
        <w:t>22</w:t>
        <w:tab/>
        <w:t>La Mena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16</w:t>
        <w:tab/>
        <w:t>La Argelia</w:t>
        <w:tab/>
        <w:t>17</w:t>
        <w:tab/>
        <w:t>01</w:t>
        <w:tab/>
        <w:t>28</w:t>
        <w:tab/>
        <w:t>San Bartol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19</w:t>
        <w:tab/>
        <w:t>La Ferroviaria</w:t>
        <w:tab/>
        <w:t>17</w:t>
        <w:tab/>
        <w:t>01</w:t>
        <w:tab/>
        <w:t>31</w:t>
        <w:tab/>
        <w:t>Solanda</w:t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843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 </w:t>
      </w:r>
      <w:r>
        <w:rPr>
          <w:rStyle w:val="Normal1"/>
          <w:b/>
          <w:sz w:val="18"/>
        </w:rPr>
        <w:t>Parroquia Suburbana (Rural):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66</w:t>
        <w:tab/>
        <w:t>Lloa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  <w:r>
        <w:rPr>
          <w:rStyle w:val="Normal1"/>
          <w:b/>
          <w:sz w:val="18"/>
        </w:rPr>
        <w:t xml:space="preserve">A.3  Zona Metropolitana Centro 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843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n las </w:t>
      </w:r>
      <w:r>
        <w:rPr>
          <w:rStyle w:val="Normal1"/>
          <w:b/>
          <w:sz w:val="18"/>
        </w:rPr>
        <w:t>Parroquias Urbanas: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03</w:t>
        <w:tab/>
        <w:t>Centro Histórico</w:t>
        <w:tab/>
        <w:t>17</w:t>
        <w:tab/>
        <w:t>01</w:t>
        <w:tab/>
        <w:t>25</w:t>
        <w:tab/>
        <w:t>Puengasí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13</w:t>
        <w:tab/>
        <w:t>Itchimbia</w:t>
        <w:tab/>
        <w:t>17</w:t>
        <w:tab/>
        <w:t>01</w:t>
        <w:tab/>
        <w:t>30</w:t>
        <w:tab/>
        <w:t>San Juan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20</w:t>
        <w:tab/>
        <w:t>La Libertad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  <w:r>
        <w:rPr>
          <w:rStyle w:val="Normal1"/>
          <w:b/>
          <w:sz w:val="18"/>
        </w:rPr>
        <w:t>A.4  Zona Metropolitana Centro Norte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843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n las </w:t>
      </w:r>
      <w:r>
        <w:rPr>
          <w:rStyle w:val="Normal1"/>
          <w:b/>
          <w:sz w:val="18"/>
        </w:rPr>
        <w:t>Parroquias Urbanas: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01</w:t>
        <w:tab/>
        <w:t>Belisario Quevedo</w:t>
        <w:tab/>
        <w:t>17</w:t>
        <w:tab/>
        <w:t>01</w:t>
        <w:tab/>
        <w:t>17</w:t>
        <w:tab/>
        <w:t>La Concepción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04</w:t>
        <w:tab/>
        <w:t>Cochapamba</w:t>
        <w:tab/>
        <w:t>17</w:t>
        <w:tab/>
        <w:t>01</w:t>
        <w:tab/>
        <w:t>23</w:t>
        <w:tab/>
        <w:t>Mariscal Sucre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12</w:t>
        <w:tab/>
        <w:t>Iñaquito</w:t>
        <w:tab/>
        <w:t>17</w:t>
        <w:tab/>
        <w:t>01</w:t>
        <w:tab/>
        <w:t>27</w:t>
        <w:tab/>
        <w:t>Rumipamba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14</w:t>
        <w:tab/>
        <w:t>Jipijapa</w:t>
        <w:tab/>
        <w:t>17</w:t>
        <w:tab/>
        <w:t>01</w:t>
        <w:tab/>
        <w:t>29</w:t>
        <w:tab/>
        <w:t>San Isidro del Inca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15</w:t>
        <w:tab/>
        <w:t>Kennedy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843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Suburbanas (Rurales):</w:t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70</w:t>
        <w:tab/>
        <w:t>Nayón</w:t>
        <w:tab/>
        <w:t>17</w:t>
        <w:tab/>
        <w:t>01</w:t>
        <w:tab/>
        <w:t>86</w:t>
        <w:tab/>
        <w:t>Zámbiza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  <w:r>
        <w:rPr>
          <w:rStyle w:val="Normal1"/>
          <w:b/>
          <w:sz w:val="18"/>
        </w:rPr>
        <w:t>A.5  Zona Metropolitana Norte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843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n las </w:t>
      </w:r>
      <w:r>
        <w:rPr>
          <w:rStyle w:val="Normal1"/>
          <w:b/>
          <w:sz w:val="18"/>
        </w:rPr>
        <w:t>Parroquias Urbanas: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02</w:t>
        <w:tab/>
        <w:t>Carcelén</w:t>
        <w:tab/>
        <w:t>17</w:t>
        <w:tab/>
        <w:t>01</w:t>
        <w:tab/>
        <w:t>10</w:t>
        <w:tab/>
        <w:t>El Condad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05</w:t>
        <w:tab/>
        <w:t>Comité del Pueblo</w:t>
        <w:tab/>
        <w:t>17</w:t>
        <w:tab/>
        <w:t>01</w:t>
        <w:tab/>
        <w:t>24</w:t>
        <w:tab/>
        <w:t>Poncean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07</w:t>
        <w:tab/>
        <w:t>01</w:t>
        <w:tab/>
        <w:t>06</w:t>
        <w:tab/>
        <w:t>Cotocollao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843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Suburbanas (Rurales):</w:t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54</w:t>
        <w:tab/>
        <w:t>Calacalí</w:t>
        <w:tab/>
        <w:t>17</w:t>
        <w:tab/>
        <w:t>01</w:t>
        <w:tab/>
        <w:t>77</w:t>
        <w:tab/>
        <w:t>Pomasqui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71</w:t>
        <w:tab/>
        <w:t>Nono</w:t>
        <w:tab/>
        <w:t>17</w:t>
        <w:tab/>
        <w:t>01</w:t>
        <w:tab/>
        <w:t xml:space="preserve">80 </w:t>
        <w:tab/>
        <w:t>San Antoni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B. ZONAS METROPOLITANAS SUBURBANAS</w:t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  <w:r>
        <w:rPr>
          <w:rStyle w:val="Normal1"/>
          <w:b/>
          <w:sz w:val="18"/>
        </w:rPr>
        <w:t>B.1. Zona Metropolitana Suburbana Noroccidental</w:t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843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n las </w:t>
      </w:r>
      <w:r>
        <w:rPr>
          <w:rStyle w:val="Normal1"/>
          <w:b/>
          <w:sz w:val="18"/>
        </w:rPr>
        <w:t>Parroquias Suburbanas (Rurales):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61</w:t>
        <w:tab/>
        <w:t>Gualea</w:t>
        <w:tab/>
        <w:t>17</w:t>
        <w:tab/>
        <w:t>01</w:t>
        <w:tab/>
        <w:t>69</w:t>
        <w:tab/>
        <w:t>Nanegalit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68</w:t>
        <w:tab/>
        <w:t>Nanegal</w:t>
        <w:tab/>
        <w:t>17</w:t>
        <w:tab/>
        <w:t>01</w:t>
        <w:tab/>
        <w:t>72</w:t>
        <w:tab/>
        <w:t>Pact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  <w:r>
        <w:rPr>
          <w:rStyle w:val="Normal1"/>
          <w:b/>
          <w:sz w:val="18"/>
        </w:rPr>
        <w:t>B.2. Zona Metropolitana Suburbana Norcentral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843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n las </w:t>
      </w:r>
      <w:r>
        <w:rPr>
          <w:rStyle w:val="Normal1"/>
          <w:b/>
          <w:sz w:val="18"/>
        </w:rPr>
        <w:t>Parroquias Suburbanas (Rurales):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53</w:t>
        <w:tab/>
        <w:t>Atahualpa</w:t>
        <w:tab/>
        <w:t>17</w:t>
        <w:tab/>
        <w:t>01</w:t>
        <w:tab/>
        <w:t>78</w:t>
        <w:tab/>
        <w:t>Puéllar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58</w:t>
        <w:tab/>
        <w:t>Chavezpamba</w:t>
        <w:tab/>
        <w:t>17</w:t>
        <w:tab/>
        <w:t>01</w:t>
        <w:tab/>
        <w:t>81</w:t>
        <w:tab/>
        <w:t>San José de Minas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74</w:t>
        <w:tab/>
        <w:t>Perucho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  <w:r>
        <w:rPr>
          <w:rStyle w:val="Normal1"/>
          <w:b/>
          <w:sz w:val="18"/>
        </w:rPr>
        <w:t>B.3. Zona Metropolitana Suburbana Calderón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843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n las </w:t>
      </w:r>
      <w:r>
        <w:rPr>
          <w:rStyle w:val="Normal1"/>
          <w:b/>
          <w:sz w:val="18"/>
        </w:rPr>
        <w:t>Parroquias Suburbanas (Rurales):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55</w:t>
        <w:tab/>
        <w:t>Calderón</w:t>
        <w:tab/>
        <w:t>17</w:t>
        <w:tab/>
        <w:t>01</w:t>
        <w:tab/>
        <w:t>65</w:t>
        <w:tab/>
        <w:t>Llano Chic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  <w:r>
        <w:rPr>
          <w:rStyle w:val="Normal1"/>
          <w:b/>
          <w:sz w:val="18"/>
        </w:rPr>
        <w:t>B.4. Zona Metropolitana Suburbana Tumbaco</w:t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843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n las </w:t>
      </w:r>
      <w:r>
        <w:rPr>
          <w:rStyle w:val="Normal1"/>
          <w:b/>
          <w:sz w:val="18"/>
        </w:rPr>
        <w:t>Parroquias Suburbanas (Rurales):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57</w:t>
        <w:tab/>
        <w:t>Cumbayá</w:t>
        <w:tab/>
        <w:t>17</w:t>
        <w:tab/>
        <w:t>01</w:t>
        <w:tab/>
        <w:t>84</w:t>
        <w:tab/>
        <w:t>Tumbac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  <w:r>
        <w:rPr>
          <w:rStyle w:val="Normal1"/>
          <w:b/>
          <w:sz w:val="18"/>
        </w:rPr>
        <w:t>B.5. Zona Metropolitana Suburbana Los Chillos</w:t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       con las </w:t>
      </w:r>
      <w:r>
        <w:rPr>
          <w:rStyle w:val="Normal1"/>
          <w:b/>
          <w:sz w:val="18"/>
        </w:rPr>
        <w:t>Parroquias Suburbanas (Rurales):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51</w:t>
        <w:tab/>
        <w:t>Alangasí</w:t>
        <w:tab/>
        <w:t>17</w:t>
        <w:tab/>
        <w:t>01</w:t>
        <w:tab/>
        <w:t>62</w:t>
        <w:tab/>
        <w:t>Guangopol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52</w:t>
        <w:tab/>
        <w:t>Amaguaña</w:t>
        <w:tab/>
        <w:t>17</w:t>
        <w:tab/>
        <w:t>01</w:t>
        <w:tab/>
        <w:t>64</w:t>
        <w:tab/>
        <w:t>La Merced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56</w:t>
        <w:tab/>
        <w:t>Conocoto</w:t>
        <w:tab/>
        <w:t>17</w:t>
        <w:tab/>
        <w:t>01</w:t>
        <w:tab/>
        <w:t>76</w:t>
        <w:tab/>
        <w:t>Píntag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</w:r>
      <w:r>
        <w:rPr>
          <w:rStyle w:val="Normal1"/>
          <w:b/>
          <w:sz w:val="18"/>
        </w:rPr>
        <w:tab/>
        <w:t>B.6. Zona Metropolitana Suburbana Aeropuerto</w:t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843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n las </w:t>
      </w:r>
      <w:r>
        <w:rPr>
          <w:rStyle w:val="Normal1"/>
          <w:b/>
          <w:sz w:val="18"/>
        </w:rPr>
        <w:t>Parroquias Suburbanas (Rurales):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59</w:t>
        <w:tab/>
        <w:t>Checa</w:t>
        <w:tab/>
        <w:t>17</w:t>
        <w:tab/>
        <w:t>01</w:t>
        <w:tab/>
        <w:t>79</w:t>
        <w:tab/>
        <w:t>Puemb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60</w:t>
        <w:tab/>
        <w:t>El Quinche</w:t>
        <w:tab/>
        <w:t>17</w:t>
        <w:tab/>
        <w:t>01</w:t>
        <w:tab/>
        <w:t>83</w:t>
        <w:tab/>
        <w:t>Tababela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63</w:t>
        <w:tab/>
        <w:t>Guayllabamba</w:t>
        <w:tab/>
        <w:t>17</w:t>
        <w:tab/>
        <w:t>01</w:t>
        <w:tab/>
        <w:t>85</w:t>
        <w:tab/>
        <w:t>Yaruquí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1</w:t>
        <w:tab/>
        <w:t>75</w:t>
        <w:tab/>
        <w:t>Pifo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7</w:t>
        <w:tab/>
        <w:t>02</w:t>
        <w:tab/>
        <w:tab/>
        <w:t>Cantón Cayambe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2</w:t>
        <w:tab/>
        <w:t>50</w:t>
        <w:tab/>
        <w:t>Cayambe, cabecera cantonal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843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 xml:space="preserve">             comprende las </w:t>
      </w:r>
      <w:r>
        <w:rPr>
          <w:rStyle w:val="Normal1"/>
          <w:b/>
          <w:sz w:val="18"/>
        </w:rPr>
        <w:t>Parroquias Urbanas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2</w:t>
        <w:tab/>
        <w:t>01</w:t>
        <w:tab/>
        <w:t>Ayora</w:t>
        <w:tab/>
        <w:t>17</w:t>
        <w:tab/>
        <w:t>02</w:t>
        <w:tab/>
        <w:t>03</w:t>
        <w:tab/>
        <w:t>Juan Montalv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2</w:t>
        <w:tab/>
        <w:t>02</w:t>
        <w:tab/>
        <w:t>Cayambe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y las</w:t>
      </w:r>
      <w:r>
        <w:rPr>
          <w:rStyle w:val="Normal1"/>
          <w:b/>
          <w:sz w:val="18"/>
        </w:rPr>
        <w:t xml:space="preserve"> 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2</w:t>
        <w:tab/>
        <w:t>51</w:t>
        <w:tab/>
        <w:t>Ascázubi</w:t>
        <w:tab/>
        <w:t>17</w:t>
        <w:tab/>
        <w:t>02</w:t>
        <w:tab/>
        <w:t>54</w:t>
        <w:tab/>
        <w:t>Otón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2</w:t>
        <w:tab/>
        <w:t>52</w:t>
        <w:tab/>
        <w:t xml:space="preserve">Cangahua </w:t>
        <w:tab/>
        <w:t>17</w:t>
        <w:tab/>
        <w:t>02</w:t>
        <w:tab/>
        <w:t>55</w:t>
        <w:tab/>
        <w:t>Santa Rosa de Cuzubamba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2</w:t>
        <w:tab/>
        <w:t>53</w:t>
        <w:tab/>
        <w:t>Olmedo (Pesillo)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7</w:t>
        <w:tab/>
        <w:t>03</w:t>
        <w:tab/>
        <w:tab/>
        <w:t>Cantón Mejía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843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 xml:space="preserve">             comprende</w:t>
      </w:r>
      <w:r>
        <w:rPr>
          <w:rStyle w:val="Normal1"/>
          <w:b/>
          <w:sz w:val="18"/>
        </w:rPr>
        <w:t xml:space="preserve"> l</w:t>
      </w:r>
      <w:r>
        <w:rPr>
          <w:rStyle w:val="Normal1"/>
          <w:sz w:val="18"/>
        </w:rPr>
        <w:t>a</w:t>
      </w:r>
      <w:r>
        <w:rPr>
          <w:rStyle w:val="Normal1"/>
          <w:b/>
          <w:sz w:val="18"/>
        </w:rPr>
        <w:t xml:space="preserve"> Parroquia Urbana:</w:t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3</w:t>
        <w:tab/>
        <w:t>50</w:t>
        <w:tab/>
        <w:t>Machachi, cabecera cantonal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843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 xml:space="preserve">             y las</w:t>
      </w:r>
      <w:r>
        <w:rPr>
          <w:rStyle w:val="Normal1"/>
          <w:b/>
          <w:sz w:val="18"/>
        </w:rPr>
        <w:t xml:space="preserve"> 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3</w:t>
        <w:tab/>
        <w:t>51</w:t>
        <w:tab/>
        <w:t>Alóag</w:t>
        <w:tab/>
        <w:t>17</w:t>
        <w:tab/>
        <w:t>03</w:t>
        <w:tab/>
        <w:t>55</w:t>
        <w:tab/>
        <w:t>Manuel Cornejo Astorga (Tandapi)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3</w:t>
        <w:tab/>
        <w:t>52</w:t>
        <w:tab/>
        <w:t>Aloasí</w:t>
        <w:tab/>
        <w:t>17</w:t>
        <w:tab/>
        <w:t>03</w:t>
        <w:tab/>
        <w:t>56</w:t>
        <w:tab/>
        <w:t>Tambill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3</w:t>
        <w:tab/>
        <w:t>53</w:t>
        <w:tab/>
        <w:t>Cutuglahua</w:t>
        <w:tab/>
        <w:t>17</w:t>
        <w:tab/>
        <w:t>03</w:t>
        <w:tab/>
        <w:t>57</w:t>
        <w:tab/>
        <w:t>Uyumbich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3</w:t>
        <w:tab/>
        <w:t>54</w:t>
        <w:tab/>
        <w:t>El Chaupi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7</w:t>
        <w:tab/>
        <w:t>04</w:t>
        <w:tab/>
        <w:tab/>
        <w:t>Cantón Pedro Moncayo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843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 xml:space="preserve">             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4</w:t>
        <w:tab/>
        <w:t>50</w:t>
        <w:tab/>
        <w:t>Tabacundo, cabecera cantonal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843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 xml:space="preserve">             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4</w:t>
        <w:tab/>
        <w:t>51</w:t>
        <w:tab/>
        <w:t>La Esperanza</w:t>
        <w:tab/>
        <w:t>17</w:t>
        <w:tab/>
        <w:t>04</w:t>
        <w:tab/>
        <w:t>53</w:t>
        <w:tab/>
        <w:t>Tocachi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4</w:t>
        <w:tab/>
        <w:t>52</w:t>
        <w:tab/>
        <w:t>Malchinguí</w:t>
        <w:tab/>
        <w:t>17</w:t>
        <w:tab/>
        <w:t>04</w:t>
        <w:tab/>
        <w:t>54</w:t>
        <w:tab/>
        <w:t>Tupigachi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7</w:t>
        <w:tab/>
        <w:t>05</w:t>
        <w:tab/>
        <w:tab/>
        <w:t>Cantón Rumiñahu</w:t>
      </w:r>
      <w:r>
        <w:rPr>
          <w:rStyle w:val="Normal1"/>
          <w:sz w:val="18"/>
        </w:rPr>
        <w:t>i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5</w:t>
        <w:tab/>
        <w:t>50</w:t>
        <w:tab/>
        <w:t>Sangolquí, cabecera cantonal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843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 xml:space="preserve">             comprende las </w:t>
      </w:r>
      <w:r>
        <w:rPr>
          <w:rStyle w:val="Normal1"/>
          <w:b/>
          <w:sz w:val="18"/>
        </w:rPr>
        <w:t>Parroquias Urbanas:</w:t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5</w:t>
        <w:tab/>
        <w:t>01</w:t>
        <w:tab/>
        <w:t>Sangolquí</w:t>
        <w:tab/>
        <w:t>17</w:t>
        <w:tab/>
        <w:t>05</w:t>
        <w:tab/>
        <w:t>03</w:t>
        <w:tab/>
        <w:t>San Rafael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5</w:t>
        <w:tab/>
        <w:t>02</w:t>
        <w:tab/>
        <w:t>San Pedro de Taboada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843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 xml:space="preserve">             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5</w:t>
        <w:tab/>
        <w:t>51</w:t>
        <w:tab/>
        <w:t>Cotogchoa</w:t>
        <w:tab/>
        <w:t>17</w:t>
        <w:tab/>
        <w:t>05</w:t>
        <w:tab/>
        <w:t>52</w:t>
        <w:tab/>
        <w:t>Rumipamba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7</w:t>
        <w:tab/>
        <w:t>06</w:t>
        <w:tab/>
        <w:t xml:space="preserve">             </w:t>
      </w:r>
      <w:r>
        <w:rPr>
          <w:rStyle w:val="Normal1"/>
          <w:b/>
          <w:sz w:val="18"/>
          <w:highlight w:val="lightGray"/>
        </w:rPr>
        <w:t>Cantón Santo Domingo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7</w:t>
        <w:tab/>
        <w:t>07</w:t>
        <w:tab/>
        <w:tab/>
        <w:t>Cantón San Miguel de los Bancos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843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 xml:space="preserve">             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7</w:t>
        <w:tab/>
        <w:t>50</w:t>
        <w:tab/>
        <w:t>San Miguel de los Bancos, cabecera cantonal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843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 xml:space="preserve">             y la</w:t>
      </w:r>
      <w:r>
        <w:rPr>
          <w:rStyle w:val="Normal1"/>
          <w:b/>
          <w:sz w:val="18"/>
        </w:rPr>
        <w:t xml:space="preserve"> Parroquia Rural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7</w:t>
        <w:tab/>
        <w:t>07</w:t>
        <w:tab/>
        <w:t>51</w:t>
        <w:tab/>
        <w:t>Mindo</w:t>
        <w:tab/>
        <w:t>17</w:t>
        <w:tab/>
        <w:t>07</w:t>
        <w:tab/>
        <w:t>53</w:t>
        <w:tab/>
      </w:r>
      <w:r>
        <w:rPr>
          <w:rStyle w:val="Normal1"/>
          <w:sz w:val="18"/>
          <w:highlight w:val="lightGray"/>
        </w:rPr>
        <w:t>*Puerto Quit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7</w:t>
        <w:tab/>
        <w:t>52</w:t>
        <w:tab/>
      </w:r>
      <w:r>
        <w:rPr>
          <w:rStyle w:val="Normal1"/>
          <w:sz w:val="18"/>
          <w:highlight w:val="lightGray"/>
        </w:rPr>
        <w:t>*Pedro Vicente Maldonad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7</w:t>
        <w:tab/>
        <w:t>08</w:t>
        <w:tab/>
        <w:tab/>
        <w:t>Cantón Pedro Vicente Maldonado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843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 xml:space="preserve">             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7</w:t>
        <w:tab/>
        <w:t>08</w:t>
        <w:tab/>
        <w:t>50</w:t>
        <w:tab/>
        <w:t>Pedro Vicente Maldonado, cabecera cantonal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>
          <w:rStyle w:val="Normal1"/>
          <w:sz w:val="18"/>
        </w:rPr>
      </w:pPr>
      <w:r>
        <w:rPr>
          <w:rStyle w:val="Normal1"/>
          <w:b/>
          <w:sz w:val="18"/>
        </w:rPr>
        <w:t>17</w:t>
        <w:tab/>
        <w:t>09</w:t>
        <w:tab/>
        <w:tab/>
        <w:t>Cantón Puerto Quit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843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 xml:space="preserve">             comprende la</w:t>
      </w:r>
      <w:r>
        <w:rPr>
          <w:rStyle w:val="Normal1"/>
          <w:b/>
          <w:sz w:val="18"/>
        </w:rPr>
        <w:t xml:space="preserve"> Parroquia Urbana:</w:t>
        <w:tab/>
      </w: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Style w:val="Normal1"/>
          <w:sz w:val="18"/>
        </w:rPr>
        <w:t>17     09     50</w:t>
        <w:tab/>
        <w:t xml:space="preserve">  Puerto Quito, cabecera cantonal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INEC  -  GEOESTADÍSTICA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DIVISIÓN POLITÍCO ADMINISTRATIVA 2010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 xml:space="preserve">Las jurisdicciones presididas por un * (asterisco) y </w:t>
      </w:r>
      <w:r>
        <w:rPr>
          <w:rStyle w:val="Normal1"/>
          <w:b/>
          <w:sz w:val="18"/>
        </w:rPr>
        <w:t xml:space="preserve">sombreadas, </w:t>
      </w:r>
      <w:r>
        <w:rPr>
          <w:rStyle w:val="Normal1"/>
          <w:sz w:val="18"/>
        </w:rPr>
        <w:t>son cantones que pasan a formar parte de nuevas provincias; son parroquias rurales que pasan a ser parroquias urbanas, a formar parte de un nuevo cantón o han sido suprimidas.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60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8</w:t>
        <w:tab/>
        <w:tab/>
        <w:tab/>
        <w:t>PROVINCIA DEL TUNGURAHUA</w:t>
      </w: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OS SIGUIENTES CANTONES</w:t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>01</w:t>
        <w:tab/>
        <w:tab/>
        <w:t>Ambato</w:t>
        <w:tab/>
        <w:tab/>
        <w:t>06</w:t>
        <w:tab/>
        <w:tab/>
        <w:t>Quero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>02</w:t>
        <w:tab/>
        <w:tab/>
        <w:t>Baños de Agua Santa</w:t>
        <w:tab/>
        <w:tab/>
        <w:t>07</w:t>
        <w:tab/>
        <w:tab/>
        <w:t>San Pedro de Pelileo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>03</w:t>
        <w:tab/>
        <w:tab/>
        <w:t>Cevallos</w:t>
        <w:tab/>
        <w:tab/>
        <w:t>08</w:t>
        <w:tab/>
        <w:tab/>
        <w:t>Santiago de Píllaro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>04</w:t>
        <w:tab/>
        <w:tab/>
        <w:t>Mocha</w:t>
        <w:tab/>
        <w:tab/>
        <w:t>09</w:t>
        <w:tab/>
        <w:tab/>
        <w:t>Tisaleo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>05</w:t>
        <w:tab/>
        <w:tab/>
        <w:t>Patate</w:t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8</w:t>
        <w:tab/>
        <w:t>01</w:t>
        <w:tab/>
        <w:tab/>
        <w:t>Cantón Ambat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8</w:t>
        <w:tab/>
        <w:t>01</w:t>
        <w:tab/>
        <w:t>50</w:t>
        <w:tab/>
        <w:t>Ambato, cabecera cantonal y capital provincial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8</w:t>
        <w:tab/>
        <w:t>01</w:t>
        <w:tab/>
        <w:t>01</w:t>
        <w:tab/>
        <w:t>Atocha – Ficoa</w:t>
        <w:tab/>
        <w:t>18</w:t>
        <w:tab/>
        <w:t>01</w:t>
        <w:tab/>
        <w:t>06</w:t>
        <w:tab/>
        <w:t>La Península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8</w:t>
        <w:tab/>
        <w:t>01</w:t>
        <w:tab/>
        <w:t>02</w:t>
        <w:tab/>
        <w:t>Celiano Monge</w:t>
        <w:tab/>
        <w:t>18</w:t>
        <w:tab/>
        <w:t>01</w:t>
        <w:tab/>
        <w:t>07</w:t>
        <w:tab/>
        <w:t>Matriz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8</w:t>
        <w:tab/>
        <w:t>01</w:t>
        <w:tab/>
        <w:t>03</w:t>
        <w:tab/>
        <w:t>Huachi Chico</w:t>
        <w:tab/>
        <w:t>18</w:t>
        <w:tab/>
        <w:t>01</w:t>
        <w:tab/>
        <w:t>08</w:t>
        <w:tab/>
        <w:t>Pishilata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8</w:t>
        <w:tab/>
        <w:t>01</w:t>
        <w:tab/>
        <w:t>04</w:t>
        <w:tab/>
        <w:t>Huachi Loreto</w:t>
        <w:tab/>
        <w:t>18</w:t>
        <w:tab/>
        <w:t>01</w:t>
        <w:tab/>
        <w:t>09</w:t>
        <w:tab/>
        <w:t>San Francisco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8</w:t>
        <w:tab/>
        <w:t>01</w:t>
        <w:tab/>
        <w:t>05</w:t>
        <w:tab/>
        <w:t>La Merced</w:t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8</w:t>
        <w:tab/>
        <w:t>01</w:t>
        <w:tab/>
        <w:t>51</w:t>
        <w:tab/>
        <w:t>Ambatillo</w:t>
        <w:tab/>
        <w:t>18</w:t>
        <w:tab/>
        <w:t>01</w:t>
        <w:tab/>
        <w:t>59</w:t>
        <w:tab/>
        <w:t>Pasa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8</w:t>
        <w:tab/>
        <w:t>01</w:t>
        <w:tab/>
        <w:t>52</w:t>
        <w:tab/>
        <w:t>Atahualpa (Chisalata)</w:t>
        <w:tab/>
        <w:t>18</w:t>
        <w:tab/>
        <w:t>01</w:t>
        <w:tab/>
        <w:t>60</w:t>
        <w:tab/>
        <w:t>Picaigua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8</w:t>
        <w:tab/>
        <w:t>01</w:t>
        <w:tab/>
        <w:t>53</w:t>
        <w:tab/>
        <w:t>Augusto N. Martínez</w:t>
        <w:tab/>
        <w:t>18</w:t>
        <w:tab/>
        <w:t>01</w:t>
        <w:tab/>
        <w:t>61</w:t>
        <w:tab/>
        <w:t>Pilagüín (Pilahuín)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(Mundugleo)</w:t>
        <w:tab/>
        <w:t>18</w:t>
        <w:tab/>
        <w:t>01</w:t>
        <w:tab/>
        <w:t>62</w:t>
        <w:tab/>
        <w:t>Quisapincha (Quizapincha)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8</w:t>
        <w:tab/>
        <w:t>01</w:t>
        <w:tab/>
        <w:t>54</w:t>
        <w:tab/>
        <w:t>Constantino Fernández</w:t>
        <w:tab/>
        <w:t>18</w:t>
        <w:tab/>
        <w:t>01</w:t>
        <w:tab/>
        <w:t>63</w:t>
        <w:tab/>
        <w:t>San Bartolomé de Pinllog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(Cab. en Cullitahua)</w:t>
        <w:tab/>
        <w:t>18</w:t>
        <w:tab/>
        <w:t>01</w:t>
        <w:tab/>
        <w:t>64</w:t>
        <w:tab/>
        <w:t>San Fernando (Pasa San Fernando)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8</w:t>
        <w:tab/>
        <w:t>01</w:t>
        <w:tab/>
        <w:t>55</w:t>
        <w:tab/>
        <w:t>Huachi Grande</w:t>
        <w:tab/>
        <w:t>18</w:t>
        <w:tab/>
        <w:t>01</w:t>
        <w:tab/>
        <w:t>65</w:t>
        <w:tab/>
        <w:t>Santa Rosa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8</w:t>
        <w:tab/>
        <w:t>01</w:t>
        <w:tab/>
        <w:t>56</w:t>
        <w:tab/>
        <w:t>Izamba</w:t>
        <w:tab/>
        <w:t>18</w:t>
        <w:tab/>
        <w:t>01</w:t>
        <w:tab/>
        <w:t>66</w:t>
        <w:tab/>
        <w:t>Totoras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8</w:t>
        <w:tab/>
        <w:t>01</w:t>
        <w:tab/>
        <w:t>57</w:t>
        <w:tab/>
        <w:t>Juan Benigno Vela</w:t>
        <w:tab/>
        <w:t>18</w:t>
        <w:tab/>
        <w:t>01</w:t>
        <w:tab/>
        <w:t>67</w:t>
        <w:tab/>
        <w:t>Cunchibamba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8</w:t>
        <w:tab/>
        <w:t>01</w:t>
        <w:tab/>
        <w:t>58</w:t>
        <w:tab/>
        <w:t>Montalvo</w:t>
        <w:tab/>
        <w:t>18</w:t>
        <w:tab/>
        <w:t>01</w:t>
        <w:tab/>
        <w:t>68</w:t>
        <w:tab/>
        <w:t>Unamuncho</w:t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8</w:t>
        <w:tab/>
        <w:t>02</w:t>
        <w:tab/>
        <w:tab/>
        <w:t>Cantón  Baños de Agua Santa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8</w:t>
        <w:tab/>
        <w:t>02</w:t>
        <w:tab/>
        <w:t>50</w:t>
        <w:tab/>
        <w:t>Baños de Agua Santa, cabecera cantonal</w:t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8</w:t>
        <w:tab/>
        <w:t>02</w:t>
        <w:tab/>
        <w:t>51</w:t>
        <w:tab/>
        <w:t>Lligua</w:t>
        <w:tab/>
        <w:t>18</w:t>
        <w:tab/>
        <w:t>02</w:t>
        <w:tab/>
        <w:t>53</w:t>
        <w:tab/>
        <w:t>Río Verde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8</w:t>
        <w:tab/>
        <w:t>02</w:t>
        <w:tab/>
        <w:t>52</w:t>
        <w:tab/>
        <w:t>Río Negro</w:t>
        <w:tab/>
        <w:t>18</w:t>
        <w:tab/>
        <w:t>02</w:t>
        <w:tab/>
        <w:t>54</w:t>
        <w:tab/>
        <w:t>Ulba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>
          <w:rStyle w:val="Normal1"/>
          <w:sz w:val="18"/>
        </w:rPr>
      </w:pPr>
      <w:r>
        <w:rPr>
          <w:rStyle w:val="Normal1"/>
          <w:b/>
          <w:sz w:val="18"/>
        </w:rPr>
        <w:t>18</w:t>
        <w:tab/>
        <w:t>03</w:t>
        <w:tab/>
        <w:tab/>
        <w:t>Cantón Cevallos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8</w:t>
        <w:tab/>
        <w:t>03</w:t>
        <w:tab/>
        <w:t>50</w:t>
        <w:tab/>
        <w:t>Cevallos, cabecera cantonal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>
          <w:rStyle w:val="Normal1"/>
          <w:sz w:val="18"/>
        </w:rPr>
      </w:pPr>
      <w:r>
        <w:rPr>
          <w:rStyle w:val="Normal1"/>
          <w:b/>
          <w:sz w:val="18"/>
        </w:rPr>
        <w:t>18</w:t>
        <w:tab/>
        <w:t>04</w:t>
        <w:tab/>
        <w:tab/>
        <w:t>Cantón Mocha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8</w:t>
        <w:tab/>
        <w:t>04</w:t>
        <w:tab/>
        <w:t>50</w:t>
        <w:tab/>
        <w:t>Mocha, cabecera cantonal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rFonts w:eastAsia="Arial"/>
          <w:sz w:val="18"/>
        </w:rPr>
        <w:t xml:space="preserve">                              </w:t>
      </w:r>
      <w:r>
        <w:rPr>
          <w:rStyle w:val="Normal1"/>
          <w:sz w:val="18"/>
        </w:rPr>
        <w:t xml:space="preserve">y la </w:t>
      </w:r>
      <w:r>
        <w:rPr>
          <w:rStyle w:val="Normal1"/>
          <w:b/>
          <w:sz w:val="18"/>
        </w:rPr>
        <w:t>Parroquia Rural:</w:t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8</w:t>
        <w:tab/>
        <w:t>04</w:t>
        <w:tab/>
        <w:t>51</w:t>
        <w:tab/>
        <w:t>Pinguilí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8</w:t>
        <w:tab/>
        <w:t>05</w:t>
        <w:tab/>
        <w:tab/>
        <w:t>Cantón Patate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8</w:t>
        <w:tab/>
        <w:t>05</w:t>
        <w:tab/>
        <w:t>50</w:t>
        <w:tab/>
        <w:t>Patate, cabecera cantonal</w:t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8</w:t>
        <w:tab/>
        <w:t>05</w:t>
        <w:tab/>
        <w:t>51</w:t>
        <w:tab/>
        <w:t>El Triunfo</w:t>
        <w:tab/>
        <w:t>18</w:t>
        <w:tab/>
        <w:t>05</w:t>
        <w:tab/>
        <w:t>53</w:t>
        <w:tab/>
        <w:t>Sucre (Cab. en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8</w:t>
        <w:tab/>
        <w:t>05</w:t>
        <w:tab/>
        <w:t>52</w:t>
        <w:tab/>
        <w:t xml:space="preserve">Los Andes (Cab. en </w:t>
        <w:tab/>
        <w:tab/>
        <w:tab/>
        <w:tab/>
        <w:t>Sucre-Patate Urcu)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Poatug) </w:t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8</w:t>
        <w:tab/>
        <w:t>06</w:t>
        <w:tab/>
        <w:tab/>
        <w:t>Cantón Quer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8</w:t>
        <w:tab/>
        <w:t>06</w:t>
        <w:tab/>
        <w:t>50</w:t>
        <w:tab/>
        <w:t>Quero, cabecera cantonal</w:t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spacing w:lineRule="exact" w:line="200"/>
        <w:jc w:val="both"/>
        <w:rPr/>
      </w:pPr>
      <w:r>
        <w:rPr>
          <w:rStyle w:val="Normal1"/>
          <w:sz w:val="18"/>
        </w:rPr>
        <w:t>18</w:t>
        <w:tab/>
        <w:t>06</w:t>
        <w:tab/>
        <w:t>51</w:t>
        <w:tab/>
        <w:t>Rumipamba</w:t>
        <w:tab/>
        <w:t>18</w:t>
        <w:tab/>
        <w:t>06</w:t>
        <w:tab/>
        <w:t>52</w:t>
        <w:tab/>
        <w:t xml:space="preserve">Yanayacu-Mochapata </w:t>
        <w:tab/>
        <w:tab/>
        <w:tab/>
        <w:tab/>
        <w:tab/>
        <w:tab/>
        <w:tab/>
        <w:tab/>
        <w:tab/>
        <w:t xml:space="preserve"> (Cab. en Yanayacu) 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spacing w:lineRule="exact" w:line="200"/>
        <w:jc w:val="both"/>
        <w:rPr/>
      </w:pPr>
      <w:r>
        <w:rPr>
          <w:rStyle w:val="Normal1"/>
          <w:b/>
          <w:sz w:val="18"/>
        </w:rPr>
        <w:t>18</w:t>
        <w:tab/>
        <w:t>07</w:t>
        <w:tab/>
        <w:tab/>
        <w:t>Cantón San Pedro de Pelile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spacing w:lineRule="exact" w:line="200"/>
        <w:jc w:val="both"/>
        <w:rPr/>
      </w:pPr>
      <w:r>
        <w:rPr>
          <w:rStyle w:val="Normal1"/>
          <w:sz w:val="18"/>
        </w:rPr>
        <w:t>18</w:t>
        <w:tab/>
        <w:t>07</w:t>
        <w:tab/>
        <w:t>50</w:t>
        <w:tab/>
        <w:t>Pelileo, cabecera cantonal</w:t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spacing w:lineRule="exact" w:line="200"/>
        <w:jc w:val="both"/>
        <w:rPr/>
      </w:pPr>
      <w:r>
        <w:rPr>
          <w:rStyle w:val="Normal1"/>
          <w:sz w:val="18"/>
        </w:rPr>
        <w:t>18</w:t>
        <w:tab/>
        <w:t>07</w:t>
        <w:tab/>
        <w:t>01</w:t>
        <w:tab/>
        <w:t>Pelileo</w:t>
        <w:tab/>
        <w:t>18</w:t>
        <w:tab/>
        <w:t>07</w:t>
        <w:tab/>
        <w:t>02</w:t>
        <w:tab/>
        <w:t>Pelileo Grande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>y las</w:t>
      </w:r>
      <w:r>
        <w:rPr>
          <w:rStyle w:val="Normal1"/>
          <w:b/>
          <w:sz w:val="18"/>
        </w:rPr>
        <w:t xml:space="preserve"> 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spacing w:lineRule="exact" w:line="200"/>
        <w:jc w:val="both"/>
        <w:rPr/>
      </w:pPr>
      <w:r>
        <w:rPr>
          <w:rStyle w:val="Normal1"/>
          <w:sz w:val="18"/>
        </w:rPr>
        <w:t>18</w:t>
        <w:tab/>
        <w:t>07</w:t>
        <w:tab/>
        <w:t>51</w:t>
        <w:tab/>
        <w:t xml:space="preserve">Benítez (Pachanlica) </w:t>
        <w:tab/>
        <w:t>18</w:t>
        <w:tab/>
        <w:t>07</w:t>
        <w:tab/>
        <w:t>55</w:t>
        <w:tab/>
        <w:t>El Rosario (Rumichaca)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spacing w:lineRule="exact" w:line="200"/>
        <w:jc w:val="both"/>
        <w:rPr/>
      </w:pPr>
      <w:r>
        <w:rPr>
          <w:rStyle w:val="Normal1"/>
          <w:sz w:val="18"/>
        </w:rPr>
        <w:t>18</w:t>
        <w:tab/>
        <w:t>07</w:t>
        <w:tab/>
        <w:t>52</w:t>
        <w:tab/>
        <w:t>Bolívar</w:t>
        <w:tab/>
        <w:t>18</w:t>
        <w:tab/>
        <w:t>07</w:t>
        <w:tab/>
        <w:t>56</w:t>
        <w:tab/>
        <w:t>García Moreno (Chumaqui)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spacing w:lineRule="exact" w:line="200"/>
        <w:jc w:val="both"/>
        <w:rPr/>
      </w:pPr>
      <w:r>
        <w:rPr>
          <w:rStyle w:val="Normal1"/>
          <w:sz w:val="18"/>
        </w:rPr>
        <w:t>18</w:t>
        <w:tab/>
        <w:t>07</w:t>
        <w:tab/>
        <w:t>53</w:t>
        <w:tab/>
        <w:t>Cotaló</w:t>
        <w:tab/>
        <w:t>18</w:t>
        <w:tab/>
        <w:t>07</w:t>
        <w:tab/>
        <w:t>57</w:t>
        <w:tab/>
        <w:t>Guambaló (Huambaló)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spacing w:lineRule="exact" w:line="200"/>
        <w:jc w:val="both"/>
        <w:rPr/>
      </w:pPr>
      <w:r>
        <w:rPr>
          <w:rStyle w:val="Normal1"/>
          <w:sz w:val="18"/>
        </w:rPr>
        <w:t>18</w:t>
        <w:tab/>
        <w:t>07</w:t>
        <w:tab/>
        <w:t>54</w:t>
        <w:tab/>
        <w:t xml:space="preserve">Chiquicha (Cab. en </w:t>
        <w:tab/>
        <w:t>18</w:t>
        <w:tab/>
        <w:t>07</w:t>
        <w:tab/>
        <w:t>58</w:t>
        <w:tab/>
        <w:t>Salasaca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>Chiquicha Grande)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spacing w:lineRule="exact" w:line="200"/>
        <w:jc w:val="both"/>
        <w:rPr/>
      </w:pPr>
      <w:r>
        <w:rPr>
          <w:rStyle w:val="Normal1"/>
          <w:b/>
          <w:sz w:val="18"/>
        </w:rPr>
        <w:t>18</w:t>
        <w:tab/>
        <w:t>08</w:t>
        <w:tab/>
        <w:tab/>
        <w:t>Cantón Santiago de Píllar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spacing w:lineRule="exact" w:line="200"/>
        <w:jc w:val="both"/>
        <w:rPr/>
      </w:pPr>
      <w:r>
        <w:rPr>
          <w:rStyle w:val="Normal1"/>
          <w:sz w:val="18"/>
        </w:rPr>
        <w:t>18</w:t>
        <w:tab/>
        <w:t>08</w:t>
        <w:tab/>
        <w:t>50</w:t>
        <w:tab/>
        <w:t>Píllaro, cabecera cantonal</w:t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</w:r>
      <w:r>
        <w:rPr>
          <w:rStyle w:val="Normal1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8</w:t>
        <w:tab/>
        <w:t>08</w:t>
        <w:tab/>
        <w:t>01</w:t>
        <w:tab/>
        <w:t>Ciudad Nueva</w:t>
        <w:tab/>
        <w:t>18</w:t>
        <w:tab/>
        <w:t>08</w:t>
        <w:tab/>
        <w:t>02</w:t>
        <w:tab/>
        <w:t>Píllaro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8</w:t>
        <w:tab/>
        <w:t>08</w:t>
        <w:tab/>
        <w:t>51</w:t>
        <w:tab/>
        <w:t>Baquerizo Moreno</w:t>
        <w:tab/>
        <w:t>18</w:t>
        <w:tab/>
        <w:t>08</w:t>
        <w:tab/>
        <w:t>54</w:t>
        <w:tab/>
        <w:t>Presidente Urbina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8</w:t>
        <w:tab/>
        <w:t>08</w:t>
        <w:tab/>
        <w:t>52</w:t>
        <w:tab/>
        <w:t xml:space="preserve">Emilio María Terán </w:t>
        <w:tab/>
        <w:tab/>
        <w:tab/>
        <w:tab/>
        <w:t>(Chagrapamba – Patzucul)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(Rumipamba)</w:t>
        <w:tab/>
        <w:t>18</w:t>
        <w:tab/>
        <w:t>08</w:t>
        <w:tab/>
        <w:t>55</w:t>
        <w:tab/>
        <w:t>San Andrés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8</w:t>
        <w:tab/>
        <w:t>08</w:t>
        <w:tab/>
        <w:t>53</w:t>
        <w:tab/>
        <w:t xml:space="preserve">Marcos Espinel </w:t>
        <w:tab/>
        <w:t>18</w:t>
        <w:tab/>
        <w:t>08</w:t>
        <w:tab/>
        <w:t>56</w:t>
        <w:tab/>
        <w:t>San José de Poaló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(Chacata)</w:t>
        <w:tab/>
        <w:t>18</w:t>
        <w:tab/>
        <w:t>08</w:t>
        <w:tab/>
        <w:t>57</w:t>
        <w:tab/>
        <w:t>San Miguelito</w:t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18</w:t>
        <w:tab/>
        <w:t>09</w:t>
        <w:tab/>
        <w:tab/>
        <w:t>Cantón Tisale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18</w:t>
        <w:tab/>
        <w:t>09</w:t>
        <w:tab/>
        <w:t>50</w:t>
        <w:tab/>
        <w:t>Tisaleo, cabecera cantonal</w:t>
        <w:tab/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rFonts w:eastAsia="Arial"/>
          <w:sz w:val="18"/>
        </w:rPr>
        <w:t xml:space="preserve">                             </w:t>
      </w:r>
      <w:r>
        <w:rPr>
          <w:rStyle w:val="Normal1"/>
          <w:sz w:val="18"/>
        </w:rPr>
        <w:t xml:space="preserve">y la </w:t>
      </w:r>
      <w:r>
        <w:rPr>
          <w:rStyle w:val="Normal1"/>
          <w:b/>
          <w:sz w:val="18"/>
        </w:rPr>
        <w:t>Parroquia Rural:</w:t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27" w:leader="none"/>
          <w:tab w:val="left" w:pos="998" w:leader="none"/>
          <w:tab w:val="left" w:pos="1521" w:leader="none"/>
          <w:tab w:val="left" w:pos="3597" w:leader="none"/>
          <w:tab w:val="left" w:pos="4025" w:leader="none"/>
          <w:tab w:val="left" w:pos="4452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rPr/>
      </w:pPr>
      <w:r>
        <w:rPr>
          <w:rStyle w:val="Normal1"/>
          <w:sz w:val="18"/>
        </w:rPr>
        <w:t>18    09        51</w:t>
        <w:tab/>
        <w:t>Quinchicot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INEC  -  GEOESTADÍSTICA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DIVISION POLITICO ADMINISTRATIVA 2010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 xml:space="preserve">Las jurisdicciones presididas por un * (asterisco) y </w:t>
      </w:r>
      <w:r>
        <w:rPr>
          <w:rStyle w:val="Normal1"/>
          <w:b/>
          <w:sz w:val="18"/>
        </w:rPr>
        <w:t xml:space="preserve">sombreadas, </w:t>
      </w:r>
      <w:r>
        <w:rPr>
          <w:rStyle w:val="Normal1"/>
          <w:sz w:val="18"/>
        </w:rPr>
        <w:t>son cantones que pasan a formar parte de nuevas provincias; son parroquias rurales que pasan a ser parroquias urbanas, a formar parte de un nuevo cantón o han sido suprimidas.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60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b/>
          <w:sz w:val="18"/>
        </w:rPr>
        <w:t>19</w:t>
        <w:tab/>
        <w:tab/>
        <w:tab/>
        <w:t>PROVINCIA DE ZAMORA CHINCHIPE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OS SIGUIENTES CANTONES</w:t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>01</w:t>
        <w:tab/>
        <w:tab/>
        <w:t>Zamora</w:t>
        <w:tab/>
        <w:tab/>
        <w:t>06</w:t>
        <w:tab/>
        <w:tab/>
        <w:t>El Pangui</w:t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>02</w:t>
        <w:tab/>
        <w:tab/>
        <w:t>Chinchipe</w:t>
        <w:tab/>
        <w:tab/>
        <w:t>07</w:t>
        <w:tab/>
        <w:tab/>
        <w:t>Centinela del Cóndor</w:t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>03</w:t>
        <w:tab/>
        <w:tab/>
        <w:t>Nangaritza</w:t>
        <w:tab/>
        <w:tab/>
        <w:t>08</w:t>
        <w:tab/>
        <w:tab/>
        <w:t>Palanda</w:t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>04</w:t>
        <w:tab/>
        <w:tab/>
        <w:t>Yacuambi</w:t>
        <w:tab/>
        <w:tab/>
        <w:t>09</w:t>
        <w:tab/>
        <w:tab/>
        <w:t>Paquisha</w:t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>05</w:t>
        <w:tab/>
        <w:tab/>
        <w:t>Yantzaza</w:t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b/>
          <w:sz w:val="18"/>
        </w:rPr>
        <w:t>19</w:t>
        <w:tab/>
        <w:t>01</w:t>
        <w:tab/>
        <w:tab/>
        <w:t>Cantón Zamora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>19</w:t>
        <w:tab/>
        <w:t>01</w:t>
        <w:tab/>
        <w:t>50</w:t>
        <w:tab/>
        <w:t>Zamora, cabecera cantonal y capital provincial</w:t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>19</w:t>
        <w:tab/>
        <w:t>01</w:t>
        <w:tab/>
        <w:t>01</w:t>
        <w:tab/>
        <w:t>El Limón</w:t>
        <w:tab/>
        <w:t>19</w:t>
        <w:tab/>
        <w:t>01</w:t>
        <w:tab/>
        <w:t>02</w:t>
        <w:tab/>
        <w:t>Zamora</w:t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ind w:left="1068" w:firstLine="453"/>
        <w:jc w:val="both"/>
        <w:rPr/>
      </w:pPr>
      <w:r>
        <w:rPr>
          <w:rStyle w:val="Normal1"/>
          <w:sz w:val="18"/>
        </w:rPr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>19</w:t>
        <w:tab/>
        <w:t>01</w:t>
        <w:tab/>
        <w:t>51</w:t>
        <w:tab/>
        <w:t>Cumbaratza</w:t>
        <w:tab/>
        <w:t>19</w:t>
        <w:tab/>
        <w:t>01</w:t>
        <w:tab/>
        <w:t>55</w:t>
        <w:tab/>
        <w:t>Sabanilla</w:t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>19</w:t>
        <w:tab/>
        <w:t>01</w:t>
        <w:tab/>
        <w:t>52</w:t>
        <w:tab/>
        <w:t>Guadalupe</w:t>
        <w:tab/>
        <w:t>19</w:t>
        <w:tab/>
        <w:t>01</w:t>
        <w:tab/>
        <w:t>56</w:t>
        <w:tab/>
        <w:t>Timbara</w:t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9</w:t>
        <w:tab/>
        <w:t>01</w:t>
        <w:tab/>
        <w:t>53</w:t>
        <w:tab/>
        <w:t xml:space="preserve">Imbana (La Victoria </w:t>
        <w:tab/>
        <w:t>19</w:t>
        <w:tab/>
        <w:t>01</w:t>
        <w:tab/>
        <w:t>57</w:t>
        <w:tab/>
      </w:r>
      <w:r>
        <w:rPr>
          <w:rStyle w:val="Normal1"/>
          <w:sz w:val="18"/>
          <w:highlight w:val="lightGray"/>
        </w:rPr>
        <w:t>*Zumbi</w:t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>de Imbana)</w:t>
        <w:tab/>
        <w:t>19</w:t>
        <w:tab/>
        <w:t>01</w:t>
        <w:tab/>
        <w:t>58</w:t>
        <w:tab/>
        <w:t>San Carlos de las Minas</w:t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>19</w:t>
        <w:tab/>
        <w:t>01</w:t>
        <w:tab/>
        <w:t>54</w:t>
        <w:tab/>
      </w:r>
      <w:r>
        <w:rPr>
          <w:rStyle w:val="Normal1"/>
          <w:sz w:val="18"/>
          <w:highlight w:val="lightGray"/>
        </w:rPr>
        <w:t>*Paquisha</w:t>
      </w:r>
      <w:r>
        <w:rPr>
          <w:rStyle w:val="Normal1"/>
          <w:sz w:val="18"/>
        </w:rPr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b/>
          <w:sz w:val="18"/>
        </w:rPr>
        <w:t>19</w:t>
        <w:tab/>
        <w:t>02</w:t>
        <w:tab/>
        <w:tab/>
        <w:t>Cantón Chinchip</w:t>
      </w:r>
      <w:r>
        <w:rPr>
          <w:rStyle w:val="Normal1"/>
          <w:sz w:val="18"/>
        </w:rPr>
        <w:t>e</w:t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>19</w:t>
        <w:tab/>
        <w:t>02</w:t>
        <w:tab/>
        <w:t>50</w:t>
        <w:tab/>
        <w:t>Zumba, cabecera cantonal</w:t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>19</w:t>
        <w:tab/>
        <w:t>02</w:t>
        <w:tab/>
        <w:t>51</w:t>
        <w:tab/>
        <w:t>Chito</w:t>
        <w:tab/>
        <w:t>19</w:t>
        <w:tab/>
        <w:t>02</w:t>
        <w:tab/>
        <w:t>56</w:t>
        <w:tab/>
        <w:t>Pucapamba</w:t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9</w:t>
        <w:tab/>
        <w:t>02</w:t>
        <w:tab/>
        <w:t>52</w:t>
        <w:tab/>
        <w:t>El Chorro</w:t>
        <w:tab/>
        <w:t>19</w:t>
        <w:tab/>
        <w:t>02</w:t>
        <w:tab/>
        <w:t>57</w:t>
        <w:tab/>
      </w:r>
      <w:r>
        <w:rPr>
          <w:rStyle w:val="Normal1"/>
          <w:sz w:val="18"/>
          <w:highlight w:val="lightGray"/>
        </w:rPr>
        <w:t>*San Francisco del Vergel</w:t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9</w:t>
        <w:tab/>
        <w:t>02</w:t>
        <w:tab/>
        <w:t>53</w:t>
        <w:tab/>
      </w:r>
      <w:r>
        <w:rPr>
          <w:rStyle w:val="Normal1"/>
          <w:sz w:val="18"/>
          <w:highlight w:val="lightGray"/>
        </w:rPr>
        <w:t>*El Porvenir del Carmen</w:t>
      </w:r>
      <w:r>
        <w:rPr>
          <w:rStyle w:val="Normal1"/>
          <w:sz w:val="18"/>
        </w:rPr>
        <w:t xml:space="preserve"> </w:t>
        <w:tab/>
        <w:t>19</w:t>
        <w:tab/>
        <w:t>02</w:t>
        <w:tab/>
        <w:t>58</w:t>
        <w:tab/>
      </w:r>
      <w:r>
        <w:rPr>
          <w:rStyle w:val="Normal1"/>
          <w:sz w:val="18"/>
          <w:highlight w:val="lightGray"/>
        </w:rPr>
        <w:t>*Valladolid</w:t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>19</w:t>
        <w:tab/>
        <w:t>02</w:t>
        <w:tab/>
        <w:t>54</w:t>
        <w:tab/>
        <w:t>La Chonta</w:t>
        <w:tab/>
        <w:t>19</w:t>
        <w:tab/>
        <w:t>02</w:t>
        <w:tab/>
        <w:t>59</w:t>
        <w:tab/>
        <w:t>San Andrés</w:t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>19</w:t>
        <w:tab/>
        <w:t>02</w:t>
        <w:tab/>
        <w:t>55</w:t>
        <w:tab/>
      </w:r>
      <w:r>
        <w:rPr>
          <w:rStyle w:val="Normal1"/>
          <w:sz w:val="18"/>
          <w:highlight w:val="lightGray"/>
        </w:rPr>
        <w:t>*Palanda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b/>
          <w:sz w:val="18"/>
        </w:rPr>
        <w:t>19</w:t>
        <w:tab/>
        <w:t>03</w:t>
        <w:tab/>
        <w:tab/>
        <w:t>Cantón Nangaritza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>19</w:t>
        <w:tab/>
        <w:t>03</w:t>
        <w:tab/>
        <w:t>50</w:t>
        <w:tab/>
        <w:t>Guayzimi, cabecera cantonal</w:t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 </w:t>
      </w:r>
      <w:r>
        <w:rPr>
          <w:rStyle w:val="Normal1"/>
          <w:b/>
          <w:sz w:val="18"/>
        </w:rPr>
        <w:t>Parroquia Rural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>19</w:t>
        <w:tab/>
        <w:t>03</w:t>
        <w:tab/>
        <w:t>51</w:t>
        <w:tab/>
        <w:t>Zurmi</w:t>
        <w:tab/>
        <w:t>19</w:t>
        <w:tab/>
        <w:t>03</w:t>
        <w:tab/>
        <w:t>52</w:t>
        <w:tab/>
        <w:t>Nuevo Paraíso</w:t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b/>
          <w:sz w:val="18"/>
        </w:rPr>
        <w:t>19</w:t>
        <w:tab/>
        <w:t>04</w:t>
        <w:tab/>
        <w:tab/>
        <w:t>Cantón Yacuambi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>19</w:t>
        <w:tab/>
        <w:t>04</w:t>
        <w:tab/>
        <w:t>50</w:t>
        <w:tab/>
        <w:t>28 de Mayo (San José de Yacuambi), cabecera cantonal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rFonts w:eastAsia="Arial"/>
          <w:sz w:val="18"/>
        </w:rPr>
        <w:t xml:space="preserve">                              </w:t>
      </w:r>
      <w:r>
        <w:rPr>
          <w:rStyle w:val="Normal1"/>
          <w:sz w:val="18"/>
        </w:rPr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9</w:t>
        <w:tab/>
        <w:t>04</w:t>
        <w:tab/>
        <w:t>51</w:t>
        <w:tab/>
        <w:t>La Paz</w:t>
        <w:tab/>
        <w:t>19</w:t>
        <w:tab/>
        <w:t>04</w:t>
        <w:tab/>
        <w:t>52</w:t>
        <w:tab/>
        <w:t>Tutupali</w:t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b/>
          <w:sz w:val="18"/>
        </w:rPr>
        <w:t>19</w:t>
        <w:tab/>
        <w:t>05</w:t>
        <w:tab/>
        <w:tab/>
        <w:t>Cantón Yantzaza (Yanzatza)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>19</w:t>
        <w:tab/>
        <w:t>05</w:t>
        <w:tab/>
        <w:t>50</w:t>
        <w:tab/>
        <w:t>Yantzaza (Yanzatza), cabecera cantonal</w:t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>19</w:t>
        <w:tab/>
        <w:t>05</w:t>
        <w:tab/>
        <w:t>51</w:t>
        <w:tab/>
        <w:t>Chicaña</w:t>
        <w:tab/>
        <w:t>19</w:t>
        <w:tab/>
        <w:t>05</w:t>
        <w:tab/>
        <w:t>53</w:t>
        <w:tab/>
        <w:t>Los Encuentros</w:t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>19</w:t>
        <w:tab/>
        <w:t>05</w:t>
        <w:tab/>
        <w:t>52</w:t>
        <w:tab/>
      </w:r>
      <w:r>
        <w:rPr>
          <w:rStyle w:val="Normal1"/>
          <w:sz w:val="18"/>
          <w:highlight w:val="lightGray"/>
        </w:rPr>
        <w:t>*El Pangui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b/>
          <w:sz w:val="18"/>
        </w:rPr>
        <w:t>19</w:t>
        <w:tab/>
        <w:t>06</w:t>
        <w:tab/>
        <w:tab/>
        <w:t>Cantón El Pangui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>19</w:t>
        <w:tab/>
        <w:t>06</w:t>
        <w:tab/>
        <w:t>50</w:t>
        <w:tab/>
        <w:t>El Pangui, cabecera cantonal</w:t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>19</w:t>
        <w:tab/>
        <w:t>06</w:t>
        <w:tab/>
        <w:t>51</w:t>
        <w:tab/>
        <w:t xml:space="preserve">El Guisme </w:t>
        <w:tab/>
        <w:t>19</w:t>
        <w:tab/>
        <w:t>06</w:t>
        <w:tab/>
        <w:t>53</w:t>
        <w:tab/>
        <w:t>Tundayme</w:t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>19</w:t>
        <w:tab/>
        <w:t>06</w:t>
        <w:tab/>
        <w:t>52</w:t>
        <w:tab/>
        <w:t>Pachicutza</w:t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b/>
          <w:sz w:val="18"/>
        </w:rPr>
        <w:t>19</w:t>
        <w:tab/>
        <w:t>07</w:t>
        <w:tab/>
        <w:tab/>
        <w:t>Cantón Centinela del Cóndor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>19</w:t>
        <w:tab/>
        <w:t>07</w:t>
        <w:tab/>
        <w:t>50</w:t>
        <w:tab/>
        <w:t>Zumbi, cabecera cantonal</w:t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 </w:t>
      </w:r>
      <w:r>
        <w:rPr>
          <w:rStyle w:val="Normal1"/>
          <w:b/>
          <w:sz w:val="18"/>
        </w:rPr>
        <w:t>Parroquia Rural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>19</w:t>
        <w:tab/>
        <w:t>07</w:t>
        <w:tab/>
        <w:t>51</w:t>
        <w:tab/>
      </w:r>
      <w:r>
        <w:rPr>
          <w:rStyle w:val="Normal1"/>
          <w:sz w:val="18"/>
          <w:highlight w:val="lightGray"/>
        </w:rPr>
        <w:t>*Paquisha</w:t>
      </w:r>
      <w:r>
        <w:rPr>
          <w:rStyle w:val="Normal1"/>
          <w:sz w:val="18"/>
        </w:rPr>
        <w:t xml:space="preserve"> </w:t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b/>
          <w:sz w:val="18"/>
        </w:rPr>
        <w:t>19</w:t>
        <w:tab/>
        <w:t>08</w:t>
        <w:tab/>
        <w:tab/>
        <w:t>Cantón Palanda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ind w:left="987" w:firstLine="453"/>
        <w:jc w:val="both"/>
        <w:rPr/>
      </w:pPr>
      <w:r>
        <w:rPr>
          <w:rStyle w:val="Normal1"/>
          <w:sz w:val="18"/>
        </w:rPr>
        <w:tab/>
        <w:t xml:space="preserve">comprende la </w:t>
      </w:r>
      <w:r>
        <w:rPr>
          <w:rStyle w:val="Normal1"/>
          <w:b/>
          <w:sz w:val="18"/>
        </w:rPr>
        <w:t>Parroquia Urbana</w:t>
      </w:r>
      <w:r>
        <w:rPr>
          <w:rStyle w:val="Normal1"/>
          <w:sz w:val="18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>19</w:t>
        <w:tab/>
        <w:t>08</w:t>
        <w:tab/>
        <w:t>50</w:t>
        <w:tab/>
        <w:t>Palanda, cabecera cantonal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>19</w:t>
        <w:tab/>
        <w:t>08</w:t>
        <w:tab/>
        <w:t>51</w:t>
        <w:tab/>
        <w:t>El Porvenir del Carmen</w:t>
        <w:tab/>
        <w:t>19    08     53</w:t>
        <w:tab/>
        <w:t>Valladolid</w:t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>19</w:t>
        <w:tab/>
        <w:t>08</w:t>
        <w:tab/>
        <w:t>52</w:t>
        <w:tab/>
        <w:t>San Francisco del Vergel 19    08     54        La Canela</w:t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b/>
          <w:sz w:val="18"/>
        </w:rPr>
        <w:t>19</w:t>
        <w:tab/>
        <w:t>09</w:t>
        <w:tab/>
        <w:tab/>
        <w:t xml:space="preserve">Cantón Paquisha 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>19</w:t>
        <w:tab/>
        <w:t>09</w:t>
        <w:tab/>
        <w:t>50</w:t>
        <w:tab/>
        <w:t>Paquisha, cabecera cantonal</w:t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>
          <w:rStyle w:val="Normal1"/>
        </w:rPr>
      </w:pPr>
      <w:r>
        <w:rPr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19</w:t>
        <w:tab/>
        <w:t>09</w:t>
        <w:tab/>
        <w:t>51</w:t>
        <w:tab/>
        <w:t>Bellavista</w:t>
        <w:tab/>
        <w:t>19</w:t>
        <w:tab/>
        <w:t>09</w:t>
        <w:tab/>
        <w:t>52</w:t>
        <w:tab/>
        <w:t>Nuevo Quito</w:t>
      </w:r>
    </w:p>
    <w:p>
      <w:pPr>
        <w:pStyle w:val="Normal"/>
        <w:tabs>
          <w:tab w:val="clear" w:pos="708"/>
          <w:tab w:val="left" w:pos="453" w:leader="none"/>
          <w:tab w:val="left" w:pos="1020" w:leader="none"/>
          <w:tab w:val="left" w:pos="1521" w:leader="none"/>
          <w:tab w:val="left" w:pos="3581" w:leader="none"/>
          <w:tab w:val="left" w:pos="4025" w:leader="none"/>
          <w:tab w:val="left" w:pos="4468" w:leader="none"/>
          <w:tab w:val="left" w:pos="5045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INEC  -  GEOESTADÍSTICA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DIVISION POLITICO ADMINISTRATIVA 2010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 xml:space="preserve">Las jurisdicciones presididas por un * (asterisco) y </w:t>
      </w:r>
      <w:r>
        <w:rPr>
          <w:rStyle w:val="Normal1"/>
          <w:b/>
          <w:sz w:val="18"/>
        </w:rPr>
        <w:t xml:space="preserve">sombreadas, </w:t>
      </w:r>
      <w:r>
        <w:rPr>
          <w:rStyle w:val="Normal1"/>
          <w:sz w:val="18"/>
        </w:rPr>
        <w:t>son cantones que pasan a formar parte de nuevas provincias; son parroquias rurales que pasan a ser parroquias urbanas, a formar parte de un nuevo cantón o han sido suprimidas.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60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>
          <w:rStyle w:val="Normal1"/>
          <w:sz w:val="18"/>
        </w:rPr>
      </w:pPr>
      <w:r>
        <w:rPr>
          <w:rStyle w:val="Normal1"/>
          <w:b/>
          <w:sz w:val="18"/>
        </w:rPr>
        <w:t>20</w:t>
        <w:tab/>
        <w:tab/>
        <w:tab/>
        <w:t>PROVINCIA DE GALAPAGOS</w:t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OS SIGUIENTES CANTONES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>01</w:t>
        <w:tab/>
        <w:tab/>
        <w:t>San Cristóbal</w:t>
        <w:tab/>
        <w:tab/>
        <w:t>03</w:t>
        <w:tab/>
        <w:tab/>
        <w:t>Santa Cruz</w:t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>02</w:t>
        <w:tab/>
        <w:tab/>
        <w:t>Isabela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20</w:t>
        <w:tab/>
        <w:t>01</w:t>
        <w:tab/>
        <w:tab/>
        <w:t>Cantón San Cristóbal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20</w:t>
        <w:tab/>
        <w:t>01</w:t>
        <w:tab/>
        <w:t>50</w:t>
        <w:tab/>
        <w:t>Puerto Baquerizo Moreno, cabecera cantonal y capital provincial</w:t>
        <w:tab/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20</w:t>
        <w:tab/>
        <w:t>01</w:t>
        <w:tab/>
        <w:t>51</w:t>
        <w:tab/>
        <w:t>El Progreso</w:t>
        <w:tab/>
        <w:tab/>
        <w:t>20</w:t>
        <w:tab/>
        <w:t>01</w:t>
        <w:tab/>
        <w:t>52</w:t>
        <w:tab/>
        <w:t xml:space="preserve">Isla Santa María (Floreana) </w:t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  <w:tab/>
        <w:t>(Cab. en  Pto. Velasco Ibarra)</w:t>
        <w:tab/>
        <w:tab/>
        <w:t xml:space="preserve">         </w:t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rFonts w:eastAsia="Arial"/>
          <w:sz w:val="18"/>
        </w:rPr>
        <w:t xml:space="preserve">                               </w:t>
      </w:r>
      <w:r>
        <w:rPr>
          <w:rStyle w:val="Normal1"/>
          <w:sz w:val="18"/>
        </w:rPr>
        <w:t>con las islas bajo la jurisdicción cantonal</w:t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Española "Hood"</w:t>
        <w:tab/>
        <w:tab/>
        <w:t>Santa Fé “Barrington”</w:t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Genovesa "Tower"</w:t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y sus islotes cercanos.</w:t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20</w:t>
        <w:tab/>
        <w:t>02</w:t>
        <w:tab/>
        <w:tab/>
        <w:t>Cantón Isabela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  <w:tab/>
      </w:r>
      <w:r>
        <w:rPr>
          <w:rStyle w:val="Normal1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20</w:t>
        <w:tab/>
        <w:t>02</w:t>
        <w:tab/>
        <w:t>50</w:t>
        <w:tab/>
        <w:t>Puerto Villamil, cabecera cantonal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y la</w:t>
      </w:r>
      <w:r>
        <w:rPr>
          <w:rStyle w:val="Normal1"/>
          <w:b/>
          <w:sz w:val="18"/>
        </w:rPr>
        <w:t xml:space="preserve"> Parroquia Rural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ab/>
        <w:tab/>
        <w:tab/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20</w:t>
        <w:tab/>
        <w:t>02</w:t>
        <w:tab/>
        <w:t>51</w:t>
        <w:tab/>
        <w:t>Tomás de Berlanga (Santo Tomás)</w:t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con las islas bajo la jurisdicción cantonal</w:t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  <w:r>
        <w:rPr>
          <w:rStyle w:val="Normal1"/>
          <w:sz w:val="18"/>
          <w:lang w:val="en-US"/>
        </w:rPr>
        <w:t>Charles Darwin "Culpepper"</w:t>
        <w:tab/>
        <w:t>Fernandina “Narborough”</w:t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  <w:lang w:val="en-US"/>
        </w:rPr>
        <w:tab/>
        <w:tab/>
        <w:tab/>
        <w:t>Teodoro Wolf “Wenmen”</w:t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>
          <w:rStyle w:val="Normal1"/>
          <w:sz w:val="1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  <w:lang w:val="en-US"/>
        </w:rPr>
        <w:tab/>
        <w:tab/>
        <w:tab/>
      </w:r>
      <w:r>
        <w:rPr>
          <w:rStyle w:val="Normal1"/>
          <w:sz w:val="18"/>
        </w:rPr>
        <w:t>y sus islotes cercanos.</w:t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20</w:t>
        <w:tab/>
        <w:t>03</w:t>
        <w:tab/>
        <w:tab/>
        <w:t>Cantón Santa Cruz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20</w:t>
        <w:tab/>
        <w:t>03</w:t>
        <w:tab/>
        <w:t>50</w:t>
        <w:tab/>
        <w:t>Puerto Ayora, cabecera cantonal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20</w:t>
        <w:tab/>
        <w:t>03</w:t>
        <w:tab/>
        <w:t>51</w:t>
        <w:tab/>
        <w:t>Bellavista</w:t>
        <w:tab/>
        <w:tab/>
        <w:t>20</w:t>
        <w:tab/>
        <w:t>03</w:t>
        <w:tab/>
        <w:t>52</w:t>
        <w:tab/>
        <w:t xml:space="preserve">Santa Rosa (incluye la </w:t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  <w:tab/>
        <w:tab/>
        <w:t>Isla Baltra)</w:t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rFonts w:eastAsia="Arial"/>
          <w:sz w:val="18"/>
        </w:rPr>
        <w:t xml:space="preserve">                               </w:t>
      </w:r>
      <w:r>
        <w:rPr>
          <w:rStyle w:val="Normal1"/>
          <w:sz w:val="18"/>
        </w:rPr>
        <w:t>con las islas bajo la jurisdicción cantonal</w:t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Marchena “Bindloe”</w:t>
        <w:tab/>
        <w:tab/>
        <w:t>Rábida “Jervis”</w:t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Pinta “Abigdon”</w:t>
        <w:tab/>
        <w:tab/>
        <w:t>Santiago “San Salvador o James”</w:t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Pinzón “Duncan”</w:t>
        <w:tab/>
        <w:tab/>
        <w:t>Seymour</w:t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43" w:leader="none"/>
          <w:tab w:val="left" w:pos="998" w:leader="none"/>
          <w:tab w:val="left" w:pos="1530" w:leader="none"/>
          <w:tab w:val="left" w:pos="3597" w:leader="none"/>
          <w:tab w:val="left" w:pos="4040" w:leader="none"/>
          <w:tab w:val="left" w:pos="4468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y sus islotes cercanos.</w:t>
        <w:tab/>
        <w:tab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INEC  -  GEOESTADÍSTICA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DIVISION POLITICO ADMINISTRATIVA 2010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 xml:space="preserve">Las jurisdicciones presididas por un * (asterisco) y </w:t>
      </w:r>
      <w:r>
        <w:rPr>
          <w:rStyle w:val="Normal1"/>
          <w:b/>
          <w:sz w:val="18"/>
        </w:rPr>
        <w:t xml:space="preserve">sombreadas, </w:t>
      </w:r>
      <w:r>
        <w:rPr>
          <w:rStyle w:val="Normal1"/>
          <w:sz w:val="18"/>
        </w:rPr>
        <w:t>son cantones que pasan a formar parte de nuevas provincias; son parroquias rurales que pasan a ser parroquias urbanas, a formar parte de un nuevo cantón o han sido suprimidas.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60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b/>
          <w:sz w:val="18"/>
        </w:rPr>
        <w:t>21</w:t>
        <w:tab/>
        <w:tab/>
        <w:tab/>
        <w:t>PROVINCIA DE SUCUMBIOS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OS SIGUIENTES CANTONES</w:t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>01</w:t>
        <w:tab/>
        <w:tab/>
        <w:t>Lago Agrio</w:t>
        <w:tab/>
        <w:tab/>
        <w:t>05</w:t>
        <w:tab/>
        <w:tab/>
        <w:t>Sucumbíos</w:t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>02</w:t>
        <w:tab/>
        <w:tab/>
        <w:t>Gonzalo Pizarro</w:t>
        <w:tab/>
        <w:tab/>
        <w:t>06</w:t>
        <w:tab/>
        <w:tab/>
        <w:t>Cascales</w:t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>03</w:t>
        <w:tab/>
        <w:tab/>
        <w:t>Putumayo</w:t>
        <w:tab/>
        <w:tab/>
        <w:t>07</w:t>
        <w:tab/>
        <w:tab/>
        <w:t>Cuyabeno</w:t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>04</w:t>
        <w:tab/>
        <w:tab/>
        <w:t>Shushufindi</w:t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b/>
          <w:sz w:val="18"/>
        </w:rPr>
        <w:t>21</w:t>
        <w:tab/>
        <w:t>01</w:t>
        <w:tab/>
        <w:tab/>
        <w:t>Cantón Lago Agri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>21</w:t>
        <w:tab/>
        <w:t>01</w:t>
        <w:tab/>
        <w:t>50</w:t>
        <w:tab/>
        <w:t>Nueva Loja, cabecera cantonal y capital provincial</w:t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>21</w:t>
        <w:tab/>
        <w:t>01</w:t>
        <w:tab/>
        <w:t>51</w:t>
        <w:tab/>
      </w:r>
      <w:r>
        <w:rPr>
          <w:rStyle w:val="Normal1"/>
          <w:sz w:val="18"/>
          <w:highlight w:val="lightGray"/>
        </w:rPr>
        <w:t>*Cuyabeno</w:t>
      </w:r>
      <w:r>
        <w:rPr>
          <w:rStyle w:val="Normal1"/>
          <w:sz w:val="18"/>
        </w:rPr>
        <w:tab/>
        <w:t>21</w:t>
        <w:tab/>
        <w:t>01</w:t>
        <w:tab/>
        <w:t>56</w:t>
        <w:tab/>
        <w:t>Pacayacu</w:t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>21</w:t>
        <w:tab/>
        <w:t>01</w:t>
        <w:tab/>
        <w:t>52</w:t>
        <w:tab/>
        <w:t>Dureno</w:t>
        <w:tab/>
        <w:t>21</w:t>
        <w:tab/>
        <w:t>01</w:t>
        <w:tab/>
        <w:t>57</w:t>
        <w:tab/>
        <w:t>Jambelí</w:t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>21</w:t>
        <w:tab/>
        <w:t>01</w:t>
        <w:tab/>
        <w:t>53</w:t>
        <w:tab/>
        <w:t>General Farfán</w:t>
        <w:tab/>
        <w:t>21</w:t>
        <w:tab/>
        <w:t>01</w:t>
        <w:tab/>
        <w:t>58</w:t>
        <w:tab/>
        <w:t>Santa Cecilia</w:t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21</w:t>
        <w:tab/>
        <w:t>01</w:t>
        <w:tab/>
        <w:t>54</w:t>
        <w:tab/>
      </w:r>
      <w:r>
        <w:rPr>
          <w:rStyle w:val="Normal1"/>
          <w:sz w:val="18"/>
          <w:highlight w:val="lightGray"/>
        </w:rPr>
        <w:t>*Tarapoa</w:t>
      </w:r>
      <w:r>
        <w:rPr>
          <w:rStyle w:val="Normal1"/>
          <w:sz w:val="18"/>
        </w:rPr>
        <w:tab/>
        <w:t>21</w:t>
        <w:tab/>
        <w:t>01</w:t>
        <w:tab/>
        <w:t>59</w:t>
        <w:tab/>
      </w:r>
      <w:r>
        <w:rPr>
          <w:rStyle w:val="Normal1"/>
          <w:sz w:val="18"/>
          <w:highlight w:val="lightGray"/>
        </w:rPr>
        <w:t>*Aguas Negras</w:t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>21</w:t>
        <w:tab/>
        <w:t>01</w:t>
        <w:tab/>
        <w:t>55</w:t>
        <w:tab/>
        <w:t>El Eno</w:t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b/>
          <w:sz w:val="18"/>
        </w:rPr>
        <w:t>21</w:t>
        <w:tab/>
        <w:t>02</w:t>
        <w:tab/>
        <w:tab/>
        <w:t>Cantón Gonzalo Pizarr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>21</w:t>
        <w:tab/>
        <w:t>02</w:t>
        <w:tab/>
        <w:t>50</w:t>
        <w:tab/>
      </w:r>
      <w:r>
        <w:rPr>
          <w:rStyle w:val="Normal1"/>
          <w:sz w:val="18"/>
          <w:highlight w:val="lightGray"/>
        </w:rPr>
        <w:t>*El Dorado de Cascales</w:t>
      </w:r>
      <w:r>
        <w:rPr>
          <w:rStyle w:val="Normal1"/>
          <w:sz w:val="18"/>
        </w:rPr>
        <w:t>, Lumbaqui, cabecera cantonal</w:t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>21</w:t>
        <w:tab/>
        <w:t>02</w:t>
        <w:tab/>
        <w:t>51</w:t>
        <w:tab/>
        <w:t xml:space="preserve">El Reventador   </w:t>
        <w:tab/>
        <w:t>21</w:t>
        <w:tab/>
        <w:t>02</w:t>
        <w:tab/>
        <w:t>54</w:t>
        <w:tab/>
        <w:t>Puerto Libre</w:t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21</w:t>
        <w:tab/>
        <w:t>02</w:t>
        <w:tab/>
        <w:t>52</w:t>
        <w:tab/>
        <w:t xml:space="preserve">Gonzalo Pizarro </w:t>
        <w:tab/>
        <w:t>21</w:t>
        <w:tab/>
        <w:t>02</w:t>
        <w:tab/>
        <w:t>55</w:t>
        <w:tab/>
      </w:r>
      <w:r>
        <w:rPr>
          <w:rStyle w:val="Normal1"/>
          <w:sz w:val="18"/>
          <w:highlight w:val="lightGray"/>
        </w:rPr>
        <w:t>*Santa Rosa de Sucumbíos</w:t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>21</w:t>
        <w:tab/>
        <w:t>02</w:t>
        <w:tab/>
        <w:t>53</w:t>
        <w:tab/>
      </w:r>
      <w:r>
        <w:rPr>
          <w:rStyle w:val="Normal1"/>
          <w:sz w:val="18"/>
          <w:highlight w:val="lightGray"/>
        </w:rPr>
        <w:t>*Lumbaqui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b/>
          <w:sz w:val="18"/>
        </w:rPr>
        <w:t>21</w:t>
        <w:tab/>
        <w:t>03</w:t>
        <w:tab/>
        <w:tab/>
        <w:t>Cantón Putumay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>21</w:t>
        <w:tab/>
        <w:t>03</w:t>
        <w:tab/>
        <w:t>50</w:t>
        <w:tab/>
        <w:t>Puerto El Carmen del Putumayo, cabecera cantonal</w:t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>21</w:t>
        <w:tab/>
        <w:t>03</w:t>
        <w:tab/>
        <w:t>51</w:t>
        <w:tab/>
        <w:t>Palma Roja</w:t>
        <w:tab/>
        <w:t>21</w:t>
        <w:tab/>
        <w:t>03</w:t>
        <w:tab/>
        <w:t>53</w:t>
        <w:tab/>
        <w:t>Puerto Rodríguez</w:t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>21</w:t>
        <w:tab/>
        <w:t>03</w:t>
        <w:tab/>
        <w:t>52</w:t>
        <w:tab/>
        <w:t>Puerto Bolívar</w:t>
        <w:tab/>
        <w:t>21</w:t>
        <w:tab/>
        <w:t>03</w:t>
        <w:tab/>
        <w:t>54</w:t>
        <w:tab/>
        <w:t>Santa Elena</w:t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>(Puerto Montúfar)</w:t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b/>
          <w:sz w:val="18"/>
        </w:rPr>
        <w:t>21</w:t>
        <w:tab/>
        <w:t>04</w:t>
        <w:tab/>
        <w:tab/>
        <w:t>Cantón Shushufindi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  <w:tab/>
        <w:tab/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>21</w:t>
        <w:tab/>
        <w:t>04</w:t>
        <w:tab/>
        <w:t>50</w:t>
        <w:tab/>
        <w:t>Shushufindi, cabecera cantonal</w:t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>y las</w:t>
      </w:r>
      <w:r>
        <w:rPr>
          <w:rStyle w:val="Normal1"/>
          <w:b/>
          <w:sz w:val="18"/>
        </w:rPr>
        <w:t xml:space="preserve"> 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>21</w:t>
        <w:tab/>
        <w:t>04</w:t>
        <w:tab/>
        <w:t>51</w:t>
        <w:tab/>
        <w:t>Limoncocha</w:t>
        <w:tab/>
        <w:t>21</w:t>
        <w:tab/>
        <w:t>04</w:t>
        <w:tab/>
        <w:t>54</w:t>
        <w:tab/>
        <w:t>San Pedro de los Cofanes</w:t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>21</w:t>
        <w:tab/>
        <w:t>04</w:t>
        <w:tab/>
        <w:t>52</w:t>
        <w:tab/>
        <w:t>Pañacocha</w:t>
        <w:tab/>
        <w:t>21</w:t>
        <w:tab/>
        <w:t>04</w:t>
        <w:tab/>
        <w:t>55</w:t>
        <w:tab/>
        <w:t>Siete de Julio</w:t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>21</w:t>
        <w:tab/>
        <w:t>04</w:t>
        <w:tab/>
        <w:t>53</w:t>
        <w:tab/>
        <w:t xml:space="preserve">San Roque </w:t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>(Cab. en San Vicente)</w:t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b/>
          <w:sz w:val="18"/>
        </w:rPr>
        <w:t>21</w:t>
        <w:tab/>
        <w:t>05</w:t>
        <w:tab/>
        <w:tab/>
        <w:t>Cantón Sucumbíos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>21</w:t>
        <w:tab/>
        <w:t>05</w:t>
        <w:tab/>
        <w:t>50</w:t>
        <w:tab/>
        <w:t>La Bonita, cabecera cantonal</w:t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  <w:t xml:space="preserve">y  las </w:t>
      </w:r>
      <w:r>
        <w:rPr>
          <w:rStyle w:val="Normal1"/>
          <w:b/>
          <w:sz w:val="18"/>
        </w:rPr>
        <w:t>Parroquias Rurales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b/>
          <w:sz w:val="18"/>
        </w:rPr>
        <w:tab/>
        <w:tab/>
        <w:tab/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>21</w:t>
        <w:tab/>
        <w:t>05</w:t>
        <w:tab/>
        <w:t>51</w:t>
        <w:tab/>
        <w:t xml:space="preserve">El Playón de </w:t>
        <w:tab/>
        <w:t>21</w:t>
        <w:tab/>
        <w:t>05</w:t>
        <w:tab/>
        <w:t>53</w:t>
        <w:tab/>
        <w:t>Rosa Florida</w:t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>San Francisco</w:t>
        <w:tab/>
        <w:t>21</w:t>
        <w:tab/>
        <w:t>05</w:t>
        <w:tab/>
        <w:t>54</w:t>
        <w:tab/>
        <w:t>Santa Bárbara</w:t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>
          <w:rStyle w:val="Normal1"/>
          <w:sz w:val="18"/>
        </w:rPr>
      </w:pPr>
      <w:r>
        <w:rPr>
          <w:rStyle w:val="Normal1"/>
          <w:sz w:val="18"/>
        </w:rPr>
        <w:t>21</w:t>
        <w:tab/>
        <w:t>05</w:t>
        <w:tab/>
        <w:t>52</w:t>
        <w:tab/>
        <w:t>La Sofía</w:t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b/>
          <w:sz w:val="18"/>
        </w:rPr>
        <w:t>21</w:t>
        <w:tab/>
        <w:t>06</w:t>
        <w:tab/>
        <w:tab/>
        <w:t>Cantón Cascales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>21</w:t>
        <w:tab/>
        <w:t>06</w:t>
        <w:tab/>
        <w:t>50</w:t>
        <w:tab/>
        <w:t>El Dorado de Cascales, cabecera cantonal</w:t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>21</w:t>
        <w:tab/>
        <w:t>06</w:t>
        <w:tab/>
        <w:t>51</w:t>
        <w:tab/>
        <w:t>Santa Rosa de</w:t>
        <w:tab/>
        <w:t>21</w:t>
        <w:tab/>
        <w:t>06</w:t>
        <w:tab/>
        <w:t>52</w:t>
        <w:tab/>
        <w:t>Sevilla</w:t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>Sucumbíos</w:t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b/>
          <w:sz w:val="18"/>
        </w:rPr>
        <w:t>21</w:t>
        <w:tab/>
        <w:t>07</w:t>
        <w:tab/>
        <w:tab/>
        <w:t>Cantón Cuyabeno</w:t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b/>
          <w:sz w:val="18"/>
        </w:rPr>
        <w:tab/>
        <w:tab/>
        <w:tab/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>21</w:t>
        <w:tab/>
        <w:t>07</w:t>
        <w:tab/>
        <w:t>50</w:t>
        <w:tab/>
        <w:t>Tarapoa, cabecera cantonal</w:t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  <w:tab/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" w:leader="none"/>
          <w:tab w:val="left" w:pos="998" w:leader="none"/>
          <w:tab w:val="left" w:pos="1521" w:leader="none"/>
          <w:tab w:val="left" w:pos="3533" w:leader="none"/>
          <w:tab w:val="left" w:pos="3968" w:leader="none"/>
          <w:tab w:val="left" w:pos="4468" w:leader="none"/>
          <w:tab w:val="left" w:pos="5102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Normal1"/>
          <w:sz w:val="18"/>
        </w:rPr>
        <w:t>21     07</w:t>
        <w:tab/>
        <w:t xml:space="preserve">      51</w:t>
        <w:tab/>
        <w:t xml:space="preserve">  Cuyabeno</w:t>
        <w:tab/>
        <w:t xml:space="preserve">     </w:t>
        <w:tab/>
        <w:t>21     07</w:t>
        <w:tab/>
        <w:t xml:space="preserve">    52</w:t>
        <w:tab/>
        <w:t>Aguas Negr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INEC  -  GEOESTADÍSTICA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DIVISION POLITICA ADMINISTRATIVA 2010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 xml:space="preserve">Las jurisdicciones presididas por un * (asterisco) y </w:t>
      </w:r>
      <w:r>
        <w:rPr>
          <w:rStyle w:val="Normal1"/>
          <w:b/>
          <w:sz w:val="18"/>
        </w:rPr>
        <w:t xml:space="preserve">sombreadas, </w:t>
      </w:r>
      <w:r>
        <w:rPr>
          <w:rStyle w:val="Normal1"/>
          <w:sz w:val="18"/>
        </w:rPr>
        <w:t>son cantones que pasan a formar parte de nuevas provincias; son parroquias rurales que pasan a ser parroquias urbanas, a formar parte de un nuevo cantón o han sido suprimidas.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60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b/>
          <w:sz w:val="18"/>
        </w:rPr>
        <w:t>22</w:t>
        <w:tab/>
        <w:tab/>
        <w:tab/>
        <w:t>PROVINCIA DE ORELLANA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OS SIGUIENTES CANTONES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ab/>
        <w:t>01</w:t>
        <w:tab/>
        <w:tab/>
        <w:t>Orellana</w:t>
        <w:tab/>
        <w:tab/>
        <w:t>03</w:t>
        <w:tab/>
        <w:tab/>
        <w:t>La Joya de los Sachas</w:t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ab/>
        <w:t>02</w:t>
        <w:tab/>
        <w:tab/>
        <w:t>Aguarico</w:t>
        <w:tab/>
        <w:tab/>
        <w:t>04</w:t>
        <w:tab/>
        <w:tab/>
        <w:t>Loreto</w:t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b/>
          <w:sz w:val="18"/>
        </w:rPr>
        <w:t>22</w:t>
        <w:tab/>
        <w:t>01</w:t>
        <w:tab/>
        <w:tab/>
        <w:t>Cantón Orellana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  <w:tab/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>22</w:t>
        <w:tab/>
        <w:t>01</w:t>
        <w:tab/>
        <w:t>50</w:t>
        <w:tab/>
        <w:t>Puerto Francisco de Orellana (El Coca), cabecera cantonal y capital provincial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ind w:left="1030" w:firstLine="396"/>
        <w:jc w:val="both"/>
        <w:rPr/>
      </w:pPr>
      <w:r>
        <w:rPr>
          <w:rStyle w:val="Normal1"/>
          <w:sz w:val="18"/>
        </w:rPr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>22</w:t>
        <w:tab/>
        <w:t>01</w:t>
        <w:tab/>
        <w:t>51</w:t>
        <w:tab/>
        <w:t>Dayuma</w:t>
        <w:tab/>
        <w:t>22</w:t>
        <w:tab/>
        <w:t>01</w:t>
        <w:tab/>
        <w:t>57</w:t>
        <w:tab/>
        <w:t>Inés Arango (Cab. en Western)</w:t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>22</w:t>
        <w:tab/>
        <w:t>01</w:t>
        <w:tab/>
        <w:t>52</w:t>
        <w:tab/>
        <w:t xml:space="preserve">Taracoa (Nueva </w:t>
        <w:tab/>
        <w:t>22</w:t>
        <w:tab/>
        <w:t>01</w:t>
        <w:tab/>
        <w:t>58</w:t>
        <w:tab/>
        <w:t>La Belleza</w:t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ab/>
        <w:tab/>
        <w:tab/>
        <w:t>Esperanza: Yuca)</w:t>
        <w:tab/>
        <w:t>22</w:t>
        <w:tab/>
        <w:t>01</w:t>
        <w:tab/>
        <w:t>59</w:t>
        <w:tab/>
        <w:t xml:space="preserve">Nuevo Paraíso (Cab. en Unión       </w:t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>22</w:t>
        <w:tab/>
        <w:t>01</w:t>
        <w:tab/>
        <w:t>53</w:t>
        <w:tab/>
        <w:t>Alejandro Labaka</w:t>
        <w:tab/>
        <w:t xml:space="preserve">                                Chimborazo)                                                                    22</w:t>
        <w:tab/>
        <w:t>01</w:t>
        <w:tab/>
        <w:t>54</w:t>
        <w:tab/>
        <w:t>El Dorado</w:t>
        <w:tab/>
        <w:t>22</w:t>
        <w:tab/>
        <w:t>01</w:t>
        <w:tab/>
        <w:t>60</w:t>
        <w:tab/>
        <w:t>San José de Guayusa</w:t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>22</w:t>
        <w:tab/>
        <w:t>01</w:t>
        <w:tab/>
        <w:t>55</w:t>
        <w:tab/>
        <w:t>El Edén</w:t>
        <w:tab/>
        <w:t>23</w:t>
        <w:tab/>
        <w:t>01</w:t>
        <w:tab/>
        <w:t>61</w:t>
        <w:tab/>
        <w:t>San Luis de Armenia</w:t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>22</w:t>
        <w:tab/>
        <w:t>01</w:t>
        <w:tab/>
        <w:t>56</w:t>
        <w:tab/>
        <w:t>García Moreno</w:t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b/>
          <w:sz w:val="18"/>
        </w:rPr>
        <w:t>22</w:t>
        <w:tab/>
        <w:t>02</w:t>
        <w:tab/>
        <w:tab/>
        <w:t>Cantón Aguarico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</w:t>
      </w:r>
      <w:r>
        <w:rPr>
          <w:rStyle w:val="Normal1"/>
          <w:b/>
          <w:sz w:val="18"/>
        </w:rPr>
        <w:t xml:space="preserve"> Parroquia Urbana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>22</w:t>
        <w:tab/>
        <w:t>02</w:t>
        <w:tab/>
        <w:t>50</w:t>
        <w:tab/>
        <w:t>Nuevo Rocafuerte, cabecera cantonal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>22</w:t>
        <w:tab/>
        <w:t>02</w:t>
        <w:tab/>
        <w:t>51</w:t>
        <w:tab/>
        <w:t xml:space="preserve">Capitán Augusto </w:t>
        <w:tab/>
        <w:t>22</w:t>
        <w:tab/>
        <w:t>02</w:t>
        <w:tab/>
        <w:t>54</w:t>
        <w:tab/>
        <w:t>Tiputini</w:t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ab/>
        <w:tab/>
        <w:tab/>
        <w:t>Rivadeneyra</w:t>
        <w:tab/>
        <w:t>22</w:t>
        <w:tab/>
        <w:t>02</w:t>
        <w:tab/>
        <w:t>55</w:t>
        <w:tab/>
        <w:t>Yasuní</w:t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>22</w:t>
        <w:tab/>
        <w:t>02</w:t>
        <w:tab/>
        <w:t>52</w:t>
        <w:tab/>
        <w:t>Cononaco</w:t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>22</w:t>
        <w:tab/>
        <w:t>02</w:t>
        <w:tab/>
        <w:t>53</w:t>
        <w:tab/>
        <w:t>Santa María de Huiririma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b/>
          <w:sz w:val="18"/>
        </w:rPr>
        <w:t>22</w:t>
        <w:tab/>
        <w:t>03</w:t>
        <w:tab/>
        <w:tab/>
        <w:t>Cantón La Joya de los Sachas</w:t>
        <w:tab/>
      </w: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>22</w:t>
        <w:tab/>
        <w:t>03</w:t>
        <w:tab/>
        <w:t>50</w:t>
        <w:tab/>
        <w:t>La Joya de los Sachas, cabecera cantonal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>22</w:t>
        <w:tab/>
        <w:t>03</w:t>
        <w:tab/>
        <w:t>51</w:t>
        <w:tab/>
        <w:t xml:space="preserve">Enokanqui </w:t>
        <w:tab/>
        <w:t>22</w:t>
        <w:tab/>
        <w:t>03</w:t>
        <w:tab/>
        <w:t>55</w:t>
        <w:tab/>
        <w:t xml:space="preserve"> Lago San Pedro</w:t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>22</w:t>
        <w:tab/>
        <w:t>03</w:t>
        <w:tab/>
        <w:t>52</w:t>
        <w:tab/>
        <w:t>Pompeya</w:t>
        <w:tab/>
        <w:t>22</w:t>
        <w:tab/>
        <w:t>03</w:t>
        <w:tab/>
        <w:t>56</w:t>
        <w:tab/>
        <w:t xml:space="preserve"> Rumipamba</w:t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>22</w:t>
        <w:tab/>
        <w:t>03</w:t>
        <w:tab/>
        <w:t>53</w:t>
        <w:tab/>
        <w:t>San Carlos</w:t>
        <w:tab/>
        <w:t>22</w:t>
        <w:tab/>
        <w:t>03</w:t>
        <w:tab/>
        <w:t>57</w:t>
        <w:tab/>
        <w:t xml:space="preserve"> Tres de Noviembre</w:t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>22</w:t>
        <w:tab/>
        <w:t>03</w:t>
        <w:tab/>
        <w:t>54</w:t>
        <w:tab/>
        <w:t>San Sebastián del Coca</w:t>
        <w:tab/>
        <w:t>22</w:t>
        <w:tab/>
        <w:t>03</w:t>
        <w:tab/>
        <w:t>58</w:t>
        <w:tab/>
        <w:t xml:space="preserve"> Unión Milagreña</w:t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b/>
          <w:sz w:val="18"/>
        </w:rPr>
        <w:t>22</w:t>
        <w:tab/>
        <w:t>04</w:t>
        <w:tab/>
        <w:tab/>
        <w:t>Cantón Loret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rFonts w:eastAsia="Arial"/>
          <w:sz w:val="18"/>
        </w:rPr>
        <w:t xml:space="preserve">                                                       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>22</w:t>
        <w:tab/>
        <w:t>04</w:t>
        <w:tab/>
        <w:t>50</w:t>
        <w:tab/>
        <w:t>Loreto, cabecera cantonal</w:t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rFonts w:eastAsia="Arial"/>
          <w:sz w:val="18"/>
        </w:rPr>
        <w:t xml:space="preserve">                             </w:t>
      </w:r>
      <w:r>
        <w:rPr>
          <w:rStyle w:val="Normal1"/>
          <w:sz w:val="18"/>
        </w:rPr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>22</w:t>
        <w:tab/>
        <w:t>04</w:t>
        <w:tab/>
        <w:t>51</w:t>
        <w:tab/>
        <w:t xml:space="preserve">Ávila (Cab. en Huiruno) </w:t>
        <w:tab/>
        <w:t>22</w:t>
        <w:tab/>
        <w:t>04</w:t>
        <w:tab/>
        <w:t>54</w:t>
        <w:tab/>
        <w:t>San José de Dahuano</w:t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>22</w:t>
        <w:tab/>
        <w:t>04</w:t>
        <w:tab/>
        <w:t>52</w:t>
        <w:tab/>
        <w:t>Puerto Murialdo</w:t>
        <w:tab/>
        <w:t>22</w:t>
        <w:tab/>
        <w:t>04</w:t>
        <w:tab/>
        <w:t>55</w:t>
        <w:tab/>
        <w:t>San Vicente de Huaticocha</w:t>
      </w:r>
    </w:p>
    <w:p>
      <w:pPr>
        <w:pStyle w:val="Normal"/>
        <w:tabs>
          <w:tab w:val="clear" w:pos="708"/>
          <w:tab w:val="left" w:pos="396" w:leader="none"/>
          <w:tab w:val="left" w:pos="871" w:leader="none"/>
          <w:tab w:val="left" w:pos="1426" w:leader="none"/>
          <w:tab w:val="left" w:pos="3458" w:leader="none"/>
          <w:tab w:val="left" w:pos="3882" w:leader="none"/>
          <w:tab w:val="left" w:pos="4389" w:leader="none"/>
          <w:tab w:val="left" w:pos="5070" w:leader="none"/>
        </w:tabs>
        <w:jc w:val="both"/>
        <w:rPr/>
      </w:pPr>
      <w:r>
        <w:rPr>
          <w:rStyle w:val="Normal1"/>
          <w:sz w:val="18"/>
        </w:rPr>
        <w:t>22</w:t>
        <w:tab/>
        <w:t>04</w:t>
        <w:tab/>
        <w:t>53</w:t>
        <w:tab/>
        <w:t>San José de Payamino</w:t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INEC  -  GEOESTADÍSTICA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DIVISION POLITICO ADMINISTRATIVA 2010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 xml:space="preserve">Las jurisdicciones presididas por un * (asterisco) y </w:t>
      </w:r>
      <w:r>
        <w:rPr>
          <w:rStyle w:val="Normal1"/>
          <w:b/>
          <w:sz w:val="18"/>
        </w:rPr>
        <w:t xml:space="preserve">sombreadas, </w:t>
      </w:r>
      <w:r>
        <w:rPr>
          <w:rStyle w:val="Normal1"/>
          <w:sz w:val="18"/>
        </w:rPr>
        <w:t>son cantones que pasan a formar parte de nuevas provincias; son parroquias rurales que pasan a ser parroquias urbanas, a formar parte de un nuevo cantón o han sido suprimidas.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60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23</w:t>
        <w:tab/>
        <w:tab/>
        <w:tab/>
        <w:t>PROVINCIA DE SANTO DOMINGO DE LOS TSÁCHÍLAS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EL SIGUIENTE CANTÓN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spacing w:lineRule="exact" w:line="18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>01</w:t>
        <w:tab/>
        <w:tab/>
        <w:t xml:space="preserve">Santo Domingo  </w:t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b/>
          <w:sz w:val="18"/>
        </w:rPr>
        <w:t>23</w:t>
        <w:tab/>
        <w:t>01</w:t>
        <w:tab/>
        <w:tab/>
        <w:t>Cantón Santo Domingo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23</w:t>
        <w:tab/>
        <w:t>01</w:t>
        <w:tab/>
        <w:t>50</w:t>
        <w:tab/>
        <w:t>Santo Domingo de los Colorados, cabecera cantonal y capital provincial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843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 xml:space="preserve">             comprende las </w:t>
      </w:r>
      <w:r>
        <w:rPr>
          <w:rStyle w:val="Normal1"/>
          <w:b/>
          <w:sz w:val="18"/>
        </w:rPr>
        <w:t>Parroquias Urbanas:</w:t>
      </w:r>
      <w:r>
        <w:rPr>
          <w:rStyle w:val="Normal1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23</w:t>
        <w:tab/>
        <w:t>01</w:t>
        <w:tab/>
        <w:t>01</w:t>
        <w:tab/>
        <w:t>Abraham Calazacón</w:t>
        <w:tab/>
        <w:t>23</w:t>
        <w:tab/>
        <w:t>01</w:t>
        <w:tab/>
        <w:t>05</w:t>
        <w:tab/>
        <w:t>Río Verde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23</w:t>
        <w:tab/>
        <w:t>01</w:t>
        <w:tab/>
        <w:t>02</w:t>
        <w:tab/>
        <w:t>Bombolí</w:t>
        <w:tab/>
        <w:t>23</w:t>
        <w:tab/>
        <w:t>01</w:t>
        <w:tab/>
        <w:t>06</w:t>
        <w:tab/>
        <w:t>Santo Domingo de los Colorados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23</w:t>
        <w:tab/>
        <w:t>01</w:t>
        <w:tab/>
        <w:t>03</w:t>
        <w:tab/>
        <w:t>Chiguilpe</w:t>
        <w:tab/>
        <w:t>23</w:t>
        <w:tab/>
        <w:t>01</w:t>
        <w:tab/>
        <w:t>07</w:t>
        <w:tab/>
        <w:t>Zaracay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23</w:t>
        <w:tab/>
        <w:t>01</w:t>
        <w:tab/>
        <w:t>04</w:t>
        <w:tab/>
        <w:t>Río Toachi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843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 xml:space="preserve">             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23</w:t>
        <w:tab/>
        <w:t>01</w:t>
        <w:tab/>
        <w:t>51</w:t>
        <w:tab/>
        <w:t>Alluriquín</w:t>
        <w:tab/>
        <w:t>23</w:t>
        <w:tab/>
        <w:t>01</w:t>
        <w:tab/>
        <w:t>55</w:t>
        <w:tab/>
        <w:t>Valle Hermos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23</w:t>
        <w:tab/>
        <w:t>01</w:t>
        <w:tab/>
        <w:t>52</w:t>
        <w:tab/>
        <w:t>Puerto Limón</w:t>
        <w:tab/>
        <w:t>23</w:t>
        <w:tab/>
        <w:t>01</w:t>
        <w:tab/>
        <w:t>56</w:t>
        <w:tab/>
        <w:t>El Esfuerzo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23</w:t>
        <w:tab/>
        <w:t>01</w:t>
        <w:tab/>
        <w:t>53</w:t>
        <w:tab/>
        <w:t xml:space="preserve">Luz de América </w:t>
        <w:tab/>
        <w:t>23</w:t>
        <w:tab/>
        <w:t>01</w:t>
        <w:tab/>
        <w:t>57</w:t>
        <w:tab/>
        <w:t>Santa María del Toachi</w:t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>23</w:t>
        <w:tab/>
        <w:t>01</w:t>
        <w:tab/>
        <w:t>54</w:t>
        <w:tab/>
        <w:t>San Jacinto del Búa</w:t>
        <w:tab/>
        <w:tab/>
        <w:tab/>
        <w:tab/>
      </w:r>
    </w:p>
    <w:p>
      <w:pPr>
        <w:pStyle w:val="Normal"/>
        <w:tabs>
          <w:tab w:val="clear" w:pos="708"/>
          <w:tab w:val="left" w:pos="443" w:leader="none"/>
          <w:tab w:val="left" w:pos="871" w:leader="none"/>
          <w:tab w:val="left" w:pos="1521" w:leader="none"/>
          <w:tab w:val="left" w:pos="3581" w:leader="none"/>
          <w:tab w:val="left" w:pos="4040" w:leader="none"/>
          <w:tab w:val="left" w:pos="4437" w:leader="none"/>
          <w:tab w:val="left" w:pos="5023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</w:tabs>
        <w:rPr>
          <w:rStyle w:val="Normal1"/>
          <w:sz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INEC  -  GEOESTADÍSTICA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/>
      </w:pPr>
      <w:r>
        <w:rPr>
          <w:rStyle w:val="Normal1"/>
          <w:b/>
          <w:sz w:val="18"/>
        </w:rPr>
        <w:t>DIVISION POLITICO ADMINISTRATIVA 2010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b/>
          <w:b/>
          <w:sz w:val="18"/>
        </w:rPr>
      </w:pPr>
      <w:r>
        <w:rPr/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55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 xml:space="preserve">Las jurisdicciones presididas por un * (asterisco) y </w:t>
      </w:r>
      <w:r>
        <w:rPr>
          <w:rStyle w:val="Normal1"/>
          <w:b/>
          <w:sz w:val="18"/>
        </w:rPr>
        <w:t xml:space="preserve">sombreadas, </w:t>
      </w:r>
      <w:r>
        <w:rPr>
          <w:rStyle w:val="Normal1"/>
          <w:sz w:val="18"/>
        </w:rPr>
        <w:t>son cantones que pasan a formar parte de nuevas provincias; son parroquias rurales que pasan a ser parroquias urbanas, a formar parte de un nuevo cantón o han sido suprimidas.</w:t>
      </w:r>
    </w:p>
    <w:p>
      <w:pPr>
        <w:pStyle w:val="Normal"/>
        <w:tabs>
          <w:tab w:val="clear" w:pos="708"/>
          <w:tab w:val="left" w:pos="396" w:leader="none"/>
          <w:tab w:val="left" w:pos="765" w:leader="none"/>
          <w:tab w:val="left" w:pos="1460" w:leader="none"/>
          <w:tab w:val="left" w:pos="3628" w:leader="none"/>
          <w:tab w:val="left" w:pos="3990" w:leader="none"/>
          <w:tab w:val="left" w:pos="4335" w:leader="none"/>
          <w:tab w:val="left" w:pos="4830" w:leader="none"/>
        </w:tabs>
        <w:jc w:val="center"/>
        <w:rPr>
          <w:rStyle w:val="Normal1"/>
          <w:sz w:val="18"/>
        </w:rPr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b/>
          <w:sz w:val="18"/>
        </w:rPr>
        <w:t>24</w:t>
        <w:tab/>
        <w:tab/>
        <w:tab/>
        <w:t>PROVINCIA DE SANTA ELENA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>COMPRENDE LOS SIGUIENTES CANTONES</w:t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>01</w:t>
        <w:tab/>
        <w:tab/>
        <w:t>Santa Elena</w:t>
        <w:tab/>
        <w:tab/>
        <w:t>03</w:t>
        <w:tab/>
        <w:tab/>
        <w:t>Salinas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  <w:t>02</w:t>
        <w:tab/>
        <w:tab/>
        <w:t xml:space="preserve">La Libertad </w:t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spacing w:lineRule="exact" w:line="200"/>
        <w:jc w:val="both"/>
        <w:rPr/>
      </w:pPr>
      <w:r>
        <w:rPr>
          <w:rStyle w:val="Normal1"/>
          <w:sz w:val="18"/>
        </w:rPr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b/>
          <w:sz w:val="18"/>
        </w:rPr>
        <w:t>24</w:t>
        <w:tab/>
        <w:t>01</w:t>
        <w:tab/>
        <w:tab/>
        <w:t>Cantón Santa Elena</w:t>
        <w:tab/>
        <w:tab/>
      </w:r>
      <w:r>
        <w:rPr>
          <w:rStyle w:val="Normal1"/>
          <w:sz w:val="18"/>
        </w:rPr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24</w:t>
        <w:tab/>
        <w:t>01</w:t>
        <w:tab/>
        <w:t>50</w:t>
        <w:tab/>
        <w:t>Santa Elena, cabecera cantonal</w:t>
        <w:tab/>
        <w:t xml:space="preserve"> y capital provincial</w:t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s </w:t>
      </w:r>
      <w:r>
        <w:rPr>
          <w:rStyle w:val="Normal1"/>
          <w:b/>
          <w:sz w:val="18"/>
        </w:rPr>
        <w:t>Parroquias Urbanas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24</w:t>
        <w:tab/>
        <w:t>01</w:t>
        <w:tab/>
        <w:t>01</w:t>
        <w:tab/>
        <w:t>Ballenita</w:t>
        <w:tab/>
        <w:t>24</w:t>
        <w:tab/>
        <w:t>01</w:t>
        <w:tab/>
        <w:t>02</w:t>
        <w:tab/>
        <w:t>Santa Elena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24</w:t>
        <w:tab/>
        <w:t>01</w:t>
        <w:tab/>
        <w:t>51</w:t>
        <w:tab/>
        <w:t>Atahualpa</w:t>
        <w:tab/>
        <w:t>24</w:t>
        <w:tab/>
        <w:t>01</w:t>
        <w:tab/>
        <w:t>54</w:t>
        <w:tab/>
        <w:t>Manglaralto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24</w:t>
        <w:tab/>
        <w:t>01</w:t>
        <w:tab/>
        <w:t>52</w:t>
        <w:tab/>
        <w:t>Colonche</w:t>
        <w:tab/>
        <w:t>24</w:t>
        <w:tab/>
        <w:t>01</w:t>
        <w:tab/>
        <w:t>55</w:t>
        <w:tab/>
        <w:t>Simón Bolívar (Julio Moreno)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24</w:t>
        <w:tab/>
        <w:t>01</w:t>
        <w:tab/>
        <w:t>53</w:t>
        <w:tab/>
        <w:t>Chanduy</w:t>
        <w:tab/>
        <w:t>24</w:t>
        <w:tab/>
        <w:t>01</w:t>
        <w:tab/>
        <w:t>56</w:t>
        <w:tab/>
        <w:t>San José de Ancón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>
          <w:rStyle w:val="Normal1"/>
          <w:sz w:val="18"/>
        </w:rPr>
      </w:pPr>
      <w:r>
        <w:rPr>
          <w:rStyle w:val="Normal1"/>
          <w:b/>
          <w:sz w:val="18"/>
        </w:rPr>
        <w:t>24</w:t>
        <w:tab/>
        <w:t>02</w:t>
        <w:tab/>
        <w:tab/>
        <w:t>Cantón La Libertad</w:t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comprende la </w:t>
      </w:r>
      <w:r>
        <w:rPr>
          <w:rStyle w:val="Normal1"/>
          <w:b/>
          <w:sz w:val="18"/>
        </w:rPr>
        <w:t>Parroquia Urbana: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24</w:t>
        <w:tab/>
        <w:t>02</w:t>
        <w:tab/>
        <w:t>50</w:t>
        <w:tab/>
        <w:t>La Libertad, cabecera cantonal</w:t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b/>
          <w:sz w:val="18"/>
        </w:rPr>
        <w:t>24</w:t>
        <w:tab/>
        <w:t>03</w:t>
        <w:tab/>
        <w:tab/>
        <w:t>Cantón Salinas</w:t>
      </w:r>
      <w:r>
        <w:rPr>
          <w:rStyle w:val="Normal1"/>
          <w:sz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24</w:t>
        <w:tab/>
        <w:t>03</w:t>
        <w:tab/>
        <w:t>50</w:t>
        <w:tab/>
        <w:t>Salinas, cabecera cantonal</w:t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>comprende las</w:t>
      </w:r>
      <w:r>
        <w:rPr>
          <w:rStyle w:val="Normal1"/>
          <w:b/>
          <w:sz w:val="18"/>
        </w:rPr>
        <w:t xml:space="preserve"> Parroquias Urbanas:</w:t>
        <w:tab/>
      </w:r>
      <w:r>
        <w:rPr>
          <w:rStyle w:val="Normal1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24</w:t>
        <w:tab/>
        <w:t>03</w:t>
        <w:tab/>
        <w:t>01</w:t>
        <w:tab/>
        <w:t>Carlos Espinoza Larrea</w:t>
        <w:tab/>
        <w:t>24</w:t>
        <w:tab/>
        <w:t>03</w:t>
        <w:tab/>
        <w:t>03</w:t>
        <w:tab/>
        <w:t>Vicente  Rocafuerte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24</w:t>
        <w:tab/>
        <w:t>03</w:t>
        <w:tab/>
        <w:t>02</w:t>
        <w:tab/>
        <w:t>Gral. Alberto Enríquez</w:t>
        <w:tab/>
        <w:t>24</w:t>
        <w:tab/>
        <w:t>03</w:t>
        <w:tab/>
        <w:t>04</w:t>
        <w:tab/>
        <w:t>Santa Rosa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>Gallo</w:t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 xml:space="preserve">y las </w:t>
      </w:r>
      <w:r>
        <w:rPr>
          <w:rStyle w:val="Normal1"/>
          <w:b/>
          <w:sz w:val="18"/>
        </w:rPr>
        <w:t>Parroquias Rurales:</w:t>
      </w: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780" w:leader="none"/>
          <w:tab w:val="left" w:pos="1455" w:leader="none"/>
          <w:tab w:val="left" w:pos="3581" w:leader="none"/>
          <w:tab w:val="left" w:pos="4031" w:leader="none"/>
          <w:tab w:val="left" w:pos="4462" w:leader="none"/>
          <w:tab w:val="left" w:pos="4980" w:leader="none"/>
        </w:tabs>
        <w:jc w:val="both"/>
        <w:rPr/>
      </w:pPr>
      <w:r>
        <w:rPr>
          <w:rStyle w:val="Normal1"/>
          <w:sz w:val="18"/>
        </w:rPr>
        <w:t>24</w:t>
        <w:tab/>
        <w:t>03</w:t>
        <w:tab/>
        <w:t>51</w:t>
        <w:tab/>
        <w:t>Anconcito</w:t>
        <w:tab/>
        <w:t>24     03     52       José Luis Tamayo (Muey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7:08:00Z</dcterms:created>
  <dc:creator>gandrade</dc:creator>
  <dc:description/>
  <dc:language>en-US</dc:language>
  <cp:lastModifiedBy>INEC Nathaly Cardenas</cp:lastModifiedBy>
  <dcterms:modified xsi:type="dcterms:W3CDTF">2012-06-21T17:08:00Z</dcterms:modified>
  <cp:revision>2</cp:revision>
  <dc:subject/>
  <dc:title>INEC  -  GEOESTADÍSTICA</dc:title>
</cp:coreProperties>
</file>